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отчету о результатах мониторинга ка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>финансового менеджмента, осуществляем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ными распорядителями бюдж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едств Ипат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 Ставропольского края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Мониторинг и оценка качества финансового менеджмента, осуществляемого  главными распорядителями бюджетных средств Ипатовского муниципального района Ставропольского края в части документов, используемых при составлении проекта решения о бюджете Ипатовского муниципального района Ставропольского края на 2016 год и плановый период 2017 -2018 год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и оценк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 в части документов, используемых при составлении проекта решения о бюджете Ипатовского муниципального района Ставропольского края на 2016 год и плановый период 2017-2018 годы, является заключительным этапом проведения мониторинга качества финансового менедж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Ипатовского муниципального района Ставропольского края от 09 июня 2009 года №257 «Об утверждении Положения о проведении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» (в ред. от 24.09.2009г. №649 «О внесении изменений в Приложение №4 к Положению о проведении мониторинга качества финансового менеджмента, осуществляемого главными распорядителями бюджетных средств Ипатовского муниципального района Ставропольского края») оценка по указанному направлению проводи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оевременность представления планового реестра расходных обязательст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общей информации о расходных обяза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временность представления планового реестра расходных обязательст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отклонения даты регистрации сопроводительного письма руководителя ГРБС, к которому приложен плановый реестр расходных  обязательств (Р),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 Центр по работе с молодёжь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начение показателя свидетельствует о несоблюдении срока предоставления планового реестра расходных обязательств ГРБС, установленного финансовым управлением администрации Ипат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та общей информации о расходных обязательства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62"/>
        <w:gridCol w:w="1440"/>
        <w:gridCol w:w="126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 Центр по работе с молодёжью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олученные результаты, сформируем таблицу мониторинга финансового менеджмента по данному направлению (таблица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 финансового менеджмента главных распорядителей бюджетных средств Ипатовского в части документов, используемых при составлении проекта решения о бюджете Ипатовского муниципального района Ставропольского края на 2016 год и плановый период 2017-2018 год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баллы</w:t>
      </w:r>
    </w:p>
    <w:tbl>
      <w:tblPr>
        <w:tblW w:w="15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800"/>
        <w:gridCol w:w="1620"/>
        <w:gridCol w:w="1800"/>
        <w:gridCol w:w="1856"/>
        <w:gridCol w:w="2880"/>
        <w:gridCol w:w="25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 Центр по работе с молодёжью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8.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ArRUNU1</dc:creator>
  <dc:description/>
  <cp:keywords/>
  <dc:language>en-US</dc:language>
  <cp:lastModifiedBy>IPDEEP1</cp:lastModifiedBy>
  <cp:lastPrinted>2015-08-10T11:51:00Z</cp:lastPrinted>
  <dcterms:modified xsi:type="dcterms:W3CDTF">2015-08-10T07:52:00Z</dcterms:modified>
  <cp:revision>6</cp:revision>
  <dc:subject/>
  <dc:title>                                            Приложение №2</dc:title>
</cp:coreProperties>
</file>