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Я С Н И Т Е Л Ь Н А Я    ЗА П И С К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 w:val="false"/>
          <w:sz w:val="28"/>
        </w:rPr>
        <w:t>О внесении изменения в Порядок формирования перечня налоговых расходов Ипатовского городского округа Ставропольского края, утверждённый  постановлением администрации Ипатовского городского округа Ставропольского края от 28 января 2021 г. № 62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ект постановления администрации Ипатовского городского округа Ставропольского края «О внесении изменения в Порядок формирования перечня налоговых расходов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28 января 2021 г. № 62» исключает состав информации, подлежащей включению в перечень налоговых расходов Ипатовского городского округа Ставропольского края, так как перечень налоговых расходов Ипатовского городского округа Ставропольского края формируется по форме, утверждаемой финансовым управлением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Л.Г. Домовцова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21:00Z</dcterms:created>
  <dc:creator>GrGoGA</dc:creator>
  <dc:description/>
  <cp:keywords/>
  <dc:language>en-US</dc:language>
  <cp:lastModifiedBy>ip</cp:lastModifiedBy>
  <cp:lastPrinted>2018-11-22T17:18:00Z</cp:lastPrinted>
  <dcterms:modified xsi:type="dcterms:W3CDTF">2022-11-18T12:55:00Z</dcterms:modified>
  <cp:revision>6</cp:revision>
  <dc:subject/>
  <dc:title>                         П О Я С Н И Т Е Л Ь Н А Я    ЗА П И С К А</dc:title>
</cp:coreProperties>
</file>