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декабря 2018 г. № 1696 «Об утверждении Порядка формирования и ведения реестра источников доходов бюджета Ипатовского городского округа Ставропольского края»» подготовлен финансовым управлением Ипатовского городского округа Ставропольского края в целях приведения его в соответствие с постановлением Правительства Российской Федерации от 05 марта 2022 года № 294 «О внесении изменений в некоторые акты Правительства Российской Федерации по вопросам администрирования и формирования перечня источников доходов Российской Федерации и признании утратившим силу отдельного положения акта Правительства Российской Федерации» и постановлением Правительства Ставропольского края от 11 мая 2022 года № 245-п ««О внесении изменений в постановление Правительства Ставропольского края от 19 сентября 2017 г. № 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ктом постановления предусмотрено исключение из состава информации, используемой при формировании реестра источников доходов бюджета Ипатовского городского округа Ставропольского края, информации Государственной информационной системы о государственных и муниципальных платежах, а также информации в разрезе платежей, как не в полной мере соответствующих задачам, которые предстоит в обозримой перспективе решать при помощи перечня источников доходов Российской Федерации и реестров источников доходов бюдже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уточняются сроки формирования реестров источников доходов на основе Перечня источников доход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Г. Домов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0:00Z</dcterms:created>
  <dc:creator>GrGoGA</dc:creator>
  <dc:description/>
  <cp:keywords/>
  <dc:language>en-US</dc:language>
  <cp:lastModifiedBy>iptiku</cp:lastModifiedBy>
  <cp:lastPrinted>2018-11-22T17:18:00Z</cp:lastPrinted>
  <dcterms:modified xsi:type="dcterms:W3CDTF">2022-06-20T10:19:00Z</dcterms:modified>
  <cp:revision>7</cp:revision>
  <dc:subject/>
  <dc:title>                         П О Я С Н И Т Е Л Ь Н А Я    ЗА П И С К А</dc:title>
</cp:coreProperties>
</file>