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8  февраля     2017 г.              г. Ипатово                               № 5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31"/>
        </w:rPr>
        <w:t>О внесении изменений в Бюджетную стратегию Ипатовского муниципального района  Ставропольского края</w:t>
      </w:r>
      <w:r>
        <w:rPr>
          <w:sz w:val="28"/>
          <w:szCs w:val="28"/>
        </w:rPr>
        <w:t xml:space="preserve"> на период до 2025 года</w:t>
      </w:r>
      <w:r>
        <w:rPr>
          <w:color w:val="000000"/>
          <w:sz w:val="28"/>
          <w:szCs w:val="31"/>
        </w:rPr>
        <w:t xml:space="preserve">, </w:t>
      </w:r>
      <w:r>
        <w:rPr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28 апреля 2014 г. № 3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Бюджетным кодексом Российской Федерации,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 в   Бюджетную стратегию Ипатовского муниципального района  Ставропольского края  на период до 2025 года, утвержденную постановлением администрации Ипатовского муниципального района Ставропольского края от 28 апреля 2014 г. № 388 (с изменениями, утвержденными постановлениями администрации Ипатовского муниципального района Ставропольского края от  12 августа  2014  г. № 757, от 17 февраля 2016 г. № 55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часть 4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часть  5 согласно приложению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/>
      </w:pPr>
      <w:r>
        <w:rPr>
          <w:sz w:val="28"/>
        </w:rPr>
        <w:t>Ставропольского края                                                             С.Б.Савченко</w:t>
      </w:r>
    </w:p>
    <w:sectPr>
      <w:type w:val="nextPage"/>
      <w:pgSz w:w="11906" w:h="16838"/>
      <w:pgMar w:left="1985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1:00Z</dcterms:created>
  <dc:creator>IpUSSN</dc:creator>
  <dc:description/>
  <cp:keywords/>
  <dc:language>en-US</dc:language>
  <cp:lastModifiedBy>tsaand</cp:lastModifiedBy>
  <cp:lastPrinted>2017-02-06T10:00:00Z</cp:lastPrinted>
  <dcterms:modified xsi:type="dcterms:W3CDTF">2017-02-15T07:31:00Z</dcterms:modified>
  <cp:revision>5</cp:revision>
  <dc:subject/>
  <dc:title>В соответствии с пунктами 3 и 4 статьи 69</dc:title>
</cp:coreProperties>
</file>