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7 февраля     2016 г.              г. Ипатово                               № 55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31"/>
        </w:rPr>
        <w:t>О внесении изменений в  Бюджетную стратегию Ипатовского муниципального района  Ставропольского края</w:t>
      </w:r>
      <w:r>
        <w:rPr>
          <w:sz w:val="28"/>
          <w:szCs w:val="28"/>
        </w:rPr>
        <w:t xml:space="preserve"> на период до 2025 года</w:t>
      </w:r>
      <w:r>
        <w:rPr>
          <w:color w:val="000000"/>
          <w:sz w:val="28"/>
          <w:szCs w:val="31"/>
        </w:rPr>
        <w:t xml:space="preserve">, </w:t>
      </w:r>
      <w:r>
        <w:rPr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28 апреля 2014 г. № 3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кодексом Российской Федерации,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 в   Бюджетную стратегию Ипатовского муниципального района  Ставропольского края  на период до 2025 года, утвержденную постановлением администрации Ипатовского муниципального района Ставропольского края от 28 апреля 2014 г. № 388 (с изменениями, утвержденными постановлением администрации Ипатовского муниципального района Ставропольского края от  12 августа  2014  г. № 757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часть 4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ть частью  5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Фоменко Т.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С.Б.Савченко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3:00Z</dcterms:created>
  <dc:creator>IpUSSN</dc:creator>
  <dc:description/>
  <cp:keywords/>
  <dc:language>en-US</dc:language>
  <cp:lastModifiedBy>Усик С Н</cp:lastModifiedBy>
  <cp:lastPrinted>2016-02-17T14:34:00Z</cp:lastPrinted>
  <dcterms:modified xsi:type="dcterms:W3CDTF">2016-03-02T06:13:00Z</dcterms:modified>
  <cp:revision>103</cp:revision>
  <dc:subject/>
  <dc:title>В соответствии с пунктами 3 и 4 статьи 69</dc:title>
</cp:coreProperties>
</file>