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394970</wp:posOffset>
            </wp:positionV>
            <wp:extent cx="9113520" cy="644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571500</wp:posOffset>
            </wp:positionV>
            <wp:extent cx="8721090" cy="615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457200</wp:posOffset>
            </wp:positionV>
            <wp:extent cx="9041130" cy="637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342900</wp:posOffset>
            </wp:positionV>
            <wp:extent cx="8396605" cy="5923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0060</wp:posOffset>
            </wp:positionH>
            <wp:positionV relativeFrom="paragraph">
              <wp:posOffset>114300</wp:posOffset>
            </wp:positionV>
            <wp:extent cx="6571615" cy="9314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3810</wp:posOffset>
            </wp:positionV>
            <wp:extent cx="6448425" cy="9140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iptaai2</dc:creator>
  <dc:description/>
  <cp:keywords/>
  <dc:language>en-US</dc:language>
  <cp:lastModifiedBy>iptaai2</cp:lastModifiedBy>
  <dcterms:modified xsi:type="dcterms:W3CDTF">2014-10-31T08:26:00Z</dcterms:modified>
  <cp:revision>3</cp:revision>
  <dc:subject/>
  <dc:title> </dc:title>
</cp:coreProperties>
</file>