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 марта 2011 г.                             г. Ипатово                                                № 9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й комиссии по повышению результативности бюджетных расходов, утвержденный постановлением главы администрации Ипатовского муниципального района Ставропольского края от 02 октября 2006 г. № 1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состав межведомственной комиссии по повышению результативности бюджетных расходов, утвержденный постановлением главы администрации Ипатовского муниципального района Ставропольского края от 02 октября 2006 г. № 165 (с изменениями, внесенными постановлением главы администрации Ипатовского муниципального района Ставропольского края от 27 мая 2008 г. № 92, от 19 сентября 2008 г. № 182, от 05 мая 2009 г. № 163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сключить из состава комиссии Козловского А.В., Песоцкого М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ключить в состав комиссии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журин Владимир</w:t>
        <w:tab/>
        <w:tab/>
        <w:tab/>
        <w:t xml:space="preserve">начальник отдел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хайлович</w:t>
        <w:tab/>
        <w:tab/>
        <w:tab/>
        <w:tab/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ого района Ставропольского </w:t>
        <w:tab/>
        <w:tab/>
        <w:tab/>
        <w:tab/>
        <w:tab/>
        <w:tab/>
        <w:t>края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дченко Валерий</w:t>
        <w:tab/>
        <w:tab/>
        <w:tab/>
        <w:t xml:space="preserve">начальник отдела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ич</w:t>
        <w:tab/>
        <w:tab/>
        <w:tab/>
        <w:tab/>
        <w:tab/>
        <w:t xml:space="preserve">земельных отношений администрации </w:t>
        <w:tab/>
        <w:tab/>
        <w:tab/>
        <w:tab/>
        <w:tab/>
        <w:tab/>
        <w:tab/>
        <w:t xml:space="preserve">Ипатовского муниципального района </w:t>
        <w:tab/>
        <w:tab/>
        <w:tab/>
        <w:tab/>
        <w:tab/>
        <w:tab/>
        <w:tab/>
        <w:t>Ставропольского края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В.Мака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Л.В.Кожур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Л.Г.Домовц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нансовое управление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дел образова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дел культуры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З «Ипатовская ЦРБ»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дел имущественных и земельных отношений</w:t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9:00Z</dcterms:created>
  <dc:creator>114</dc:creator>
  <dc:description/>
  <cp:keywords/>
  <dc:language>en-US</dc:language>
  <cp:lastModifiedBy>user</cp:lastModifiedBy>
  <cp:lastPrinted>2011-03-23T14:34:00Z</cp:lastPrinted>
  <dcterms:modified xsi:type="dcterms:W3CDTF">2011-03-23T11:34:00Z</dcterms:modified>
  <cp:revision>3</cp:revision>
  <dc:subject/>
  <dc:title>О внесении изменений в состав межведомственной комиссии по повышению результативности бюджетных расходов, утвержденный постановлением гла-вы администрации Ипатовского муниципального района Ставропольского края от 02 октября 2006 г</dc:title>
</cp:coreProperties>
</file>