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3 год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Ипатовского муниципального района Ставропольского края от 10.06.2009г. №271 «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»,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     Ипатовского муниципального района Ставропольского края      </w:t>
      </w:r>
      <w:r>
        <w:rPr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3 год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сроченная кредиторская задолженность в муниципальных учреждениях, финансируемых за счет средств бюджета Ипатовского муниципального  района Ставропольского края,  отсут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ая кредиторская задолженность по состоянию на 1января  2014 года   составила 5671,3тыс. руб.  по  произведенным расходам по расчетам с поставщиками в соответствии с договорами (контрактами), необходимым  для бесперебойной работы муниципальных учреждений и предприятий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ы по принятым обязательствам по муниципальным  казенным учреждениям 3414,8тыс. руб.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НДФЛ                                                                  38,6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заработной плате                                               -11,3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числения на оплату труда                                               -155,9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 по  коммунальным услугам                               1036,4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приобретению нематериальных активов     1369,9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услугам связи                                                       62,4тыс.руб.;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-расчеты по содержанию имущества, прочим расходам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                                                                                   603,3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компенсации по родительской плате з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детей в дошкольных учреждениях                 739,2тыс.руб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логу на имущество, земельному нало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чим платежам                                                              -449,6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е расчеты (по коммунальным льготам на селе)       181,8тыс.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о принятым обязательствам по муниципальным бюджетным          учреждениям  465,1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ДФЛ                                                                145,3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числениям на выплаты по оплате труда   157,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  по приобретению материальных запасов          50,0тыс. руб.;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 по  коммунальным услугам                                 109,5тыс.руб.;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услугам связи                                                      2,9 тыс. руб.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 по принятым обязательствам по муниципальным автономному учреждению  -10,1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четы по начислениям на выплаты по оплате труда        -10,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кущая кредиторская задолженность  муниципальных казенных учреждений финансируемых из бюджета Ипатовского муниципального района Ставропольского края по  состоянию на 1 января 2014 года в сравнении с показателями на 1 октября  2013года снизилась  на 25790,6  тыс. руб., а  в сравнении с кредиторской задолженностью на 01.01.2013года увеличилась на 220,3 тыс. руб.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/>
      </w:pPr>
      <w:r>
        <w:rPr>
          <w:sz w:val="28"/>
          <w:szCs w:val="28"/>
        </w:rPr>
        <w:t>Текущая кредиторская задолженность  муниципальных бюджетных учреждений Ипатовского муниципального района Ставропольского края по  состоянию на 1 января 2014 года в сравнении  с показателями  на 1 октября 2013г. снизилась  на 3134,8тыс. руб., в сравнении с кредиторской задолженностью по состоянию на 1 января 2013г увеличилась  на 65,9 тыс. руб.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0"/>
        <w:gridCol w:w="850"/>
        <w:gridCol w:w="851"/>
        <w:gridCol w:w="850"/>
        <w:gridCol w:w="851"/>
        <w:gridCol w:w="850"/>
        <w:gridCol w:w="852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орская задолженность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октября 201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 01 января  2014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 сокращение (-) кредиторской задолженности (гр10-гр4)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муниципальному 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19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551,7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,6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6,6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46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8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54,6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9,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4,5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2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1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220,3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27,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8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26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65,9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1,7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1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549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7,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367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редиторская задолженность муниципальных унитарных предприятий Ипатовского муниципального района Ставропольского края по  состоянию на 1января 2014года  в сравнении с аналогичными данными по состоянию на 01 октября 2013 года  увеличилась на 103,5  тыс. руб., а в сравнении с кредиторской задолженностью по состоянию на 1 января 2013г. уменьшилась на  580,7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ет отметить, что по муниципальному унитарному предприятию «Центральный рынок» по  состоянию на 1 января 2014 года  образовалась просроченная кредиторская задолженность  в сумме 947,9тыс. руб., в том числе:        </w:t>
      </w:r>
      <w:r>
        <w:rPr>
          <w:sz w:val="28"/>
        </w:rPr>
        <w:t>расчеты по налогу  на доходы физических лиц                                    142,0тыс. руб.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 по приобретению материальных запасов                               614,5тыс.руб.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 по коммунальным услугам (электроэнергия, вода)                26,8тыс.руб.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ы по договорам аренды земли                                                        65,7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четы по оплате работ, услуг                                                                  98,9тыс.руб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иятием разработан план  организационных мероприятий по урегулированию просроченной кредиторской  задолженности в сумме 947,9 тыс. руб., со сроками погашения в 1-4 кварталах 2014 года за счет выручки от сдачи в наем собственного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нализ текущей дебиторской задолженности муниципальных учреждений  Ипатовского муниципального района Ставропольского края показал, что по состоянию на 01 января  2014 года в сравнении с отчетными данными  на 1 октября 2013  года  дебиторская  задолженность увеличилась  на 80497,5 тыс. руб., а в сравнении с отчетными данными   на 01.01.2013г. увеличилась  на -70564,4тыс.руб.  и составила   -71914,7тыс. руб. из них: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 расчетов  по доходам по межбюджетным трансфертам,                подлежащих возврату в соответствующие бюджеты                    -  72707,2тыс.руб.;                             расчетов по доходам  от оказания платных работ, услуг                    -186,6тыс.руб.;             расчетов по прочим доходам                                                                 -399,7тыс.руб.; расчетов по авансам по коммунальным услугам                                  465,1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по авансам по услугам связи,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по арендной плате за пользование имуществом                48,5 тыс.руб.;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по авансам по прочим работам, услугам                                 664,1тыс.руб.; </w:t>
      </w:r>
    </w:p>
    <w:p>
      <w:pPr>
        <w:pStyle w:val="Normal"/>
        <w:rPr/>
      </w:pPr>
      <w:r>
        <w:rPr>
          <w:sz w:val="28"/>
          <w:szCs w:val="28"/>
        </w:rPr>
        <w:t>расчетов по авансам по приобретению материальных запасов            189,0тыс.руб.;</w:t>
      </w:r>
    </w:p>
    <w:p>
      <w:pPr>
        <w:pStyle w:val="Normal"/>
        <w:rPr/>
      </w:pPr>
      <w:r>
        <w:rPr>
          <w:sz w:val="28"/>
          <w:szCs w:val="28"/>
        </w:rPr>
        <w:t>расчетов по авансам по пособиям по социальной помощи населению 51,7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ов с подотчетными лицами                                                            -39,6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абочего процесса  муниципальных   учреждений   Ипатовского  район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  <w:gridCol w:w="816"/>
      </w:tblGrid>
      <w:tr>
        <w:trPr>
          <w:trHeight w:val="1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ебиторская задолженность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остоянию на 01 октября 201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4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 сокращение (-) дебиторской задолженности (гр10-гр4)</w:t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по  муниципальному  райо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89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8866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4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9743,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5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3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36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4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6081,3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,1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2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216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510</w:t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42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9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казенным учреж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19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192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105"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0558,2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3,1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,4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2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6,5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0,3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10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679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+142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48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+821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ая дебиторская задолженность муниципальных унитарных предприятий по состоянию на 1 января 2014года уменьшилась на 658,2 тыс. руб. по сравнению с показателями на 01.10.2013 года, а в сравнении с текущей задолженностью по состоянию на 01.01.2013г. увеличилась 821,4 на  тыс. руб., за счет  увеличения задолженности по расчетам с населением по оплате коммунальных услуг, предоставленных услуг заказ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отметить, что по муниципальному унитарному предприятию «Центральный рынок» по состоянию на 1 января 2014 года  просроченная дебиторская задолженность по соглашениям, договорам за предоставление в аренду торговых мест и складских помещений предпринимателям, уменьшилась на 1411,8 тыс. руб., в сравнении с просроченной задолженностью по состоянию на 01.10.2013г., и соответственно, на 1468,8 тыс. руб., в сравнении с показателями  по состоянию  на 01.01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Л.Г. Домовцова </w:t>
      </w:r>
    </w:p>
    <w:sectPr>
      <w:type w:val="nextPage"/>
      <w:pgSz w:w="11906" w:h="16838"/>
      <w:pgMar w:left="993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 Знак Знак2"/>
    <w:basedOn w:val="Style14"/>
    <w:qFormat/>
    <w:rPr>
      <w:rFonts w:cs="Times New Roman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cs="Times New Roman"/>
      <w:sz w:val="2"/>
      <w:szCs w:val="2"/>
      <w:lang w:val="en-US" w:bidi="ar-SA"/>
    </w:rPr>
  </w:style>
  <w:style w:type="character" w:styleId="Style16">
    <w:name w:val=" Знак Знак"/>
    <w:basedOn w:val="Style14"/>
    <w:qFormat/>
    <w:rPr>
      <w:rFonts w:cs="Times New Roman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0:00Z</dcterms:created>
  <dc:creator>Пользователь АЦК</dc:creator>
  <dc:description/>
  <cp:keywords/>
  <dc:language>en-US</dc:language>
  <cp:lastModifiedBy>Vasukova</cp:lastModifiedBy>
  <cp:lastPrinted>2014-03-17T11:43:00Z</cp:lastPrinted>
  <dcterms:modified xsi:type="dcterms:W3CDTF">2014-03-21T11:36:00Z</dcterms:modified>
  <cp:revision>4</cp:revision>
  <dc:subject/>
  <dc:title>АНАЛИТИЧЕСКАЯ СПРАВКА</dc:title>
</cp:coreProperties>
</file>