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дготовке проекта решения Думы Ипатовского городского округа Ставропольского края «О внесении изменений в часть 2 решения Думы Ипатовского городского 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6294"/>
      </w:tblGrid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ект решения Думы Ипатовского городского округа Ставропольского края «О внесении изменений в часть 2 решения Думы Ипатовского городского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круга Ставропольского края от 24 октября 2017 г. № 43 «О налоге на имущество физических лиц на территории Ипатовского городского округа Ставропольского края»(далее – проект решения ) 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Style15"/>
              <w:spacing w:before="28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62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разработан в целях приведения в соответствие с Налоговым кодексом РФ в части регулирования вопросов налогообложения, исключен термин «дачное хозяйство». </w:t>
            </w:r>
          </w:p>
          <w:p>
            <w:pPr>
              <w:pStyle w:val="Normal"/>
              <w:autoSpaceDE w:val="false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городского округа Ставропольского края, указание конкретных пунктов проекта решения 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ind w:right="820" w:hanging="0"/>
              <w:jc w:val="both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6294" w:type="dxa"/>
            <w:tcBorders/>
          </w:tcPr>
          <w:p>
            <w:pPr>
              <w:pStyle w:val="Style15"/>
              <w:spacing w:before="0" w:after="0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02 марта 2020 года по 16 марта 2020 года включительн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4:00Z</dcterms:created>
  <dc:creator>Чубаркина</dc:creator>
  <dc:description/>
  <cp:keywords/>
  <dc:language>en-US</dc:language>
  <cp:lastModifiedBy>Усик С Н</cp:lastModifiedBy>
  <cp:lastPrinted>2016-01-27T16:17:00Z</cp:lastPrinted>
  <dcterms:modified xsi:type="dcterms:W3CDTF">2020-03-02T10:34:00Z</dcterms:modified>
  <cp:revision>2</cp:revision>
  <dc:subject/>
  <dc:title>УВЕДОМЛЕНИЕ</dc:title>
</cp:coreProperties>
</file>