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 результатах оценки эффективности реализации программ Ипатовского муниципального района Ставропольского края за 2014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униципальные программы по своему содержанию являются формой планирования и организации деятельности органов местного самоуправления, в рамках которой консолидируются мероприятия по достижению целей и решению задач соответствующих направлений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В соответствии с  пунктом 3 статьи 179 Бюджетного кодекса Российской Федерации осуществлена ежегодная  оценка эффективности реализации муниципальных программ Ипатовского муниципальн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указанной оценки администрацией Ипатовского муниципального района Ставропольского края может быть принято решение о необходимости прекращения или об изменении, начиная с очередного финансового года, ранее утвержденной муниципальной 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Порядок проведения оценки эффективности муниципальных программ Ипатовского муниципального района Ставропольского края установлен постановлением администрации Ипатовского муниципального района Ставропольского края от 31 июля 2013 г. № 607-п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в соответствии с которым финансовое управление администрации Ипатовского муниципального района Ставропольского края ежегодно, в срок до 01 мая года, следующего за отчетным, проводит оценку эффективности реализации муниципальных программ Ипатовского муниципального района Ставропольского края (далее – муниципальных программ) в соответствии с методикой оценки эффективности реализации муниципальных программ, утвержденной постановлением администрации  Ипатовского муниципального района  Ставропольского края от  22 января 2015 г. № 12, и вносит результаты оценки эффективности реализации муниципальных программ для рассмотрения на заседание межведомственной комиссии по  повышению результативности бюджетных расходов (далее-межведом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ле рассмотрения результатов оценки эффективности реализации муниципальных  программ местной администрацией</w:t>
        <w:tab/>
        <w:t xml:space="preserve"> может быть принято решение о сокращении на очередной финансовый год и плановый период объемов бюджетных ассигнований и (или) о досрочном прекращении реализации отдельных мероприятий муниципальных  программ или муниципальных программ в целом, начиная с очередного финансового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требованиями перечисленных документов финансовым управлением администрации Ипатовского муниципального района  Ставропольского края проведена оценка эффективности реализации муниципальных программ за  2014 год. В 2014 году в Ипатовском муниципальном районе реализовывались 11 муниципальных программ. Общий объем израсходованных средств на реализацию программ составил -434562,98 тыс.рублей или 98,66 % от утвержденной сводной росписи,119 % от первоначально утвержденной росписи. К профинансированной сумме расход составил 99,53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эффективности муниципальных программ в соответствии с Методикой основана на анализе результатов реализации муниципальных программ и затраченных бюджетных ресурсов на их реализацию, что полностью соответствует принципу эффективности использования бюджетных средств, лежащему в основе Бюджетного кодекса Российской Федерации, которым установлено, что «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поставлении результатов анализа реализации муниципальных программ по этим двум направлениям можно судить о следующих качественных характеристиках муниципальной программы, как инструмента управления отрас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включения в муниципальную программу тех или иных мероприятий для достижения поставленных в ней целей и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управления муниципальной программой в ходе ее реализации (своевременность и полнота выполнения основны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остность системы целеполагания развития отрасли (взаимосвязанность систем целей, индикаторов муниципальной программы и задач, показателей под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набора мероприятий, включенных в муниципальную программу, масштабу заявленных целей и задач, с точки зрения способности оказывать влияние на индикаторы достижения целей и показатели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возможности выявления перечисленных качественных характеристик муниципальных программ Методикой предусмотрено помимо проведения анализа степени достижения целей муниципальной программы (решения задач подпрограммы) и степени соответствия кассовых расходов бюджета Ипатовского муниципального района Ставропольского края их запланированному уровню – проведение анализа степени выполнения основных мероприятий муниципальной программы в ходе которого оцениваются следующие два показ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непосредственных результатов реализации муниципальной программы (определяемая как доля достигнутых непосредственных результатов основных мероприятий муниципальной программы в ходе ее реализации в отчетном финансовом году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оказатель качества управления муниципальной программой (определяемый как </w:t>
      </w:r>
      <w:r>
        <w:rPr>
          <w:rFonts w:eastAsia="Times New Roman"/>
          <w:sz w:val="28"/>
          <w:szCs w:val="28"/>
          <w:lang w:eastAsia="ru-RU"/>
        </w:rPr>
        <w:t>доля контрольных событий основных мероприятий муниципальной программы, наступивших не позднее запланированного сро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казатели оцениваются отделом  экономического развития администрации Ипатовского муниципального района Ставропольского края (далее-отдел экономического развития) в ходе проведения мониторинга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степени достижения непосредственных результатов реализации основных мероприятий программ, проведенного отделом экономического развития, по большинству программ основные мероприятия выполнены в полном объеме и все запланированные результаты их реализации достигнуты (муниципальные услуги оказаны в полном объеме, проведены запланированные в рамках программ мероприятия и они дали ожидаемые результа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 в 2014 году осуществлено в полном объеме по всем программам. Кассовое исполнение расходов на реализацию программ в 2014 году по отношению к уточненному плану составило от 95 до 100 процентов - по 9-ти программам, ниже 90 процентов по дву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тепени достижения непосредственных результатов основных мероприятий в ходе реализации программ в 2014 году в сопоставлении с их финансовым обеспечением представлена в таблице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тепени достижения непосредственных результатов основных мероприятий программ и их финансовом обеспечении в 2014 го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23"/>
        <w:gridCol w:w="1590"/>
        <w:gridCol w:w="1107"/>
        <w:gridCol w:w="1075"/>
      </w:tblGrid>
      <w:tr>
        <w:trPr>
          <w:trHeight w:val="1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RANGE!A1%3AC71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  <w:bookmarkEnd w:id="0"/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непосредственных результатов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расходов на реализацию программ в 2014 году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 к плану)</w:t>
            </w:r>
          </w:p>
        </w:tc>
      </w:tr>
      <w:tr>
        <w:trPr>
          <w:trHeight w:val="1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воначаль-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41"/>
        <w:gridCol w:w="1622"/>
        <w:gridCol w:w="1134"/>
        <w:gridCol w:w="1098"/>
      </w:tblGrid>
      <w:tr>
        <w:trPr>
          <w:tblHeader w:val="true"/>
          <w:trHeight w:val="1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образования в Ипатовском муниципальном район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культуры в Ипатовском муниципальном район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4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олодежной политики в Ипатовском муниципальном район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1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массовой физической культуры и спорта   в Ипатовском муниципальном район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инансами Ипатовского муниципального район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имуществом Ипатовского муниципального район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8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4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ельского хозяйства в Ипатовском муниципальном район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ых условий проживания на территории Ипатовского муниципального район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4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национальные отношения и поддержка казачества в Ипатовском муниципальном район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отметить, что между степенью достижения непосредственных результатов основных мероприятий программ и полнотой их финансового обеспечения (кассовым исполнением расходов на реализацию программ в 2014 году по отношению к уточненному плану) не выявляется прямой взаимосвязи. Низкая взаимосвязь между степенью достижения непосредственных результатов основных мероприятий программ и полнотой их финансового обеспечения является отражением некорректного определения и формулировки непосредственных результатов основных мероприятий в большинстве программ. При описании непосредственного результата реализации основного мероприятия используются неконкретные, по большей части качественные, формулировки, характерные для описания конечных результатов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непосредственные результаты реализации основного мероприятия не разбиты по годам реализации программы. Таким образом, практически отсутствует возможность обоснованно оценить достоверность представляемых в годовом отчете сведений о достижении или недостижении запланированных на отчетный финансовый год непосредственных результатах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нансовым управлением проведен анализ </w:t>
      </w:r>
      <w:r>
        <w:rPr>
          <w:rFonts w:eastAsia="Calibri"/>
          <w:sz w:val="28"/>
          <w:szCs w:val="28"/>
        </w:rPr>
        <w:t xml:space="preserve">степени достижения целей </w:t>
      </w:r>
      <w:r>
        <w:rPr>
          <w:sz w:val="28"/>
          <w:szCs w:val="28"/>
        </w:rPr>
        <w:t>программ и решения задач их подпрограмм</w:t>
      </w:r>
      <w:r>
        <w:rPr>
          <w:rFonts w:eastAsia="Calibri"/>
          <w:sz w:val="28"/>
          <w:szCs w:val="28"/>
        </w:rPr>
        <w:t xml:space="preserve">, а также анализ степени соответствия фактических расходов бюджета Ипатовского муниципального района Ставропольского края на реализацию подпрограмм и основных мероприятий подпрограмм, оказывающих влияние на индикаторы достижения целей </w:t>
      </w:r>
      <w:r>
        <w:rPr>
          <w:sz w:val="28"/>
          <w:szCs w:val="28"/>
        </w:rPr>
        <w:t>программ и показатели решения задач их подпрограмм</w:t>
      </w:r>
      <w:r>
        <w:rPr>
          <w:rFonts w:eastAsia="Calibri"/>
          <w:sz w:val="28"/>
          <w:szCs w:val="28"/>
        </w:rPr>
        <w:t xml:space="preserve"> соответствен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Методикой по каждому индикатору достижения цели программы и показателю решения задачи подпрограммы определена оценка 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ого значения индикатора (показателя). Исходя из определенных оценок </w:t>
      </w:r>
      <w:r>
        <w:rPr>
          <w:rFonts w:eastAsia="Calibri"/>
          <w:sz w:val="28"/>
          <w:szCs w:val="28"/>
        </w:rPr>
        <w:t xml:space="preserve">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ых значений индикаторов (показателей) по каждой цели программы и задаче ее подпрограмм определена степень достижения цели (степень решения задачи). По каждой программе и ее подпрограмме определены средние степени достижения целей и решения задач. Информация о степени достижения целей программы и о степени решения задач их подпрограмм </w:t>
      </w:r>
      <w:r>
        <w:rPr>
          <w:sz w:val="28"/>
          <w:szCs w:val="28"/>
        </w:rPr>
        <w:t>в 2014 году</w:t>
      </w:r>
      <w:r>
        <w:rPr>
          <w:rFonts w:eastAsia="Times New Roman"/>
          <w:sz w:val="28"/>
          <w:szCs w:val="28"/>
          <w:lang w:eastAsia="ru-RU"/>
        </w:rPr>
        <w:t xml:space="preserve"> приведена в таблице 2.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Fonts w:eastAsia="Times New Roman"/>
          <w:sz w:val="28"/>
          <w:szCs w:val="28"/>
          <w:lang w:eastAsia="ru-RU"/>
        </w:rPr>
        <w:t xml:space="preserve">степени достижения целей программы и о степени решения задач их подпрограмм </w:t>
      </w:r>
      <w:r>
        <w:rPr>
          <w:sz w:val="28"/>
          <w:szCs w:val="28"/>
        </w:rPr>
        <w:t>в 2014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86"/>
        <w:gridCol w:w="1173"/>
        <w:gridCol w:w="704"/>
        <w:gridCol w:w="593"/>
        <w:gridCol w:w="657"/>
        <w:gridCol w:w="860"/>
        <w:gridCol w:w="585"/>
        <w:gridCol w:w="723"/>
        <w:gridCol w:w="569"/>
        <w:gridCol w:w="569"/>
      </w:tblGrid>
      <w:tr>
        <w:trPr>
          <w:tblHeader w:val="true"/>
          <w:trHeight w:val="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епень достижения целей программы*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епень решения задач подпрограмм*</w:t>
            </w:r>
          </w:p>
        </w:tc>
      </w:tr>
      <w:tr>
        <w:trPr>
          <w:tblHeader w:val="true"/>
          <w:trHeight w:val="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blHeader w:val="true"/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образования в Ипатовском муниципальном районе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культуры в Ипатовском муниципальном районе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олодежной политики в Ипатовском муниципальном районе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массовой физической культуры и спорта   в Ипатовском муниципальном районе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инансами Ипатовского муниципального район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имуществом Ипатовского муниципального район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5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5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5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ельского хозяйства в Ипатовском муниципальном районе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5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5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5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ых условий проживания на территории Ипатовского муниципального район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Межнациональные отношения и поддержка казачества в Ипатовском муниципальном районе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Развитие образования в Ипатовском муниципальном районе Ставропольского края»</w:t>
      </w:r>
    </w:p>
    <w:p>
      <w:pPr>
        <w:pStyle w:val="Header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Цель: обеспечение всеобщей доступности и общественно приемлемого непрерывного, качественного образования для удовлетворения  образовательной потребности населения Ипатовского муниципального района Ставропольского края через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. Ответственный исполнитель-отдел образования администрации Ипатовского муниципального района Ставропольского края.</w:t>
      </w:r>
      <w:r>
        <w:rPr>
          <w:sz w:val="28"/>
          <w:szCs w:val="28"/>
        </w:rPr>
        <w:t xml:space="preserve"> Уточненной бюджетной росписью на 2014 года определены бюджетные ассигнования за счет средств местного бюджета в сумме 280245,07 тыс. рублей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14 год составило 278517,11 тыс. рублей (99,4%)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4 подпрограммы: «Развитие сети дошкольных образовательных учреждений в Ипатовском муниципальном районе  Ставропольского края», «Развитие дошкольного, общего и дополнительного образования в Ипатовском муниципальном районе Ставропольского края», «Пожарная безопасность образовательных учреждений Ипатовского муниципального района Ставропольского края», «Обеспечение реализации  муниципальной программы «Развитие образования в  Ипатовском муниципальном районе Ставропольского края» и общепрограмные  мероприятия».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показателей позволяет сделать вывод, что  из 27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выполнено-8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о-1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недостигнуто-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Развитие культуры в Ипатовском муниципальном районе Ставропольского края»</w:t>
      </w:r>
      <w:r>
        <w:rPr/>
        <w:t xml:space="preserve"> </w:t>
      </w:r>
      <w:r>
        <w:rPr>
          <w:sz w:val="28"/>
          <w:szCs w:val="28"/>
        </w:rPr>
        <w:t>Цель. Создание единого культурного пространства на территории Ипатовского района, условий для духовного возрождения народа,  достижение положительной динамики роста показателей результативности деятельности отрасли «Культура».Ответственный исполнитель –отдел культуры и социального развития администрации Ипатовского муниципального района Ставропольского края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усмотрено средств в сумме 17416,70 тыс. рублей, в том числе средства </w:t>
      </w:r>
      <w:r>
        <w:rPr>
          <w:color w:val="000000"/>
          <w:sz w:val="28"/>
          <w:szCs w:val="28"/>
        </w:rPr>
        <w:t xml:space="preserve">федерального бюджета – 130,00 тыс. рублей, краевого бюджета - 182,7 тыс. рублей, местного бюджета – 11104,00 тыс. рублей, средства приносящей доход деятельности – 6000,00 тыс. рублей. 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Кассовое исполнение мероприятий Программы за 2014 год составило  16437,71 тыс. рублей (94,4 % к предусмотренному финансированию), в том числе за счет средств </w:t>
      </w:r>
      <w:r>
        <w:rPr>
          <w:color w:val="000000"/>
          <w:sz w:val="28"/>
          <w:szCs w:val="28"/>
        </w:rPr>
        <w:t xml:space="preserve">федерального бюджета – 130,00 тыс. рублей (100,0%), краевого бюджета - 182,7 тыс. рублей (100,0%), </w:t>
      </w:r>
      <w:r>
        <w:rPr>
          <w:sz w:val="28"/>
          <w:szCs w:val="28"/>
        </w:rPr>
        <w:t xml:space="preserve">местного бюджета -11075,57 тыс. рублей (99,7%), </w:t>
      </w:r>
      <w:r>
        <w:rPr>
          <w:color w:val="000000"/>
          <w:sz w:val="28"/>
          <w:szCs w:val="28"/>
        </w:rPr>
        <w:t xml:space="preserve">средства приносящей доход деятельности – 5049,44 тыс. рублей (84,2%). 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Программа включает 5 задач и основных мероприятий. Из 5-ти показателей 1 показатель выполнен,4 перевыполнено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Реализация молодежной политики в Ипатовском муниципальном районе Ставропольского края». </w:t>
      </w:r>
      <w:r>
        <w:rPr>
          <w:sz w:val="28"/>
          <w:szCs w:val="28"/>
        </w:rPr>
        <w:t>Цель. Создание условий для патриотического и духовно-нравственного воспитания молодёжи Ипатовского района, реализации ее научно-технического и творческого потенциала. Ответственный исполнитель – отдел культуры и социального развития администрации Ипатовского муниципального района Ставропольского края. В 2014 году предусмотрено средств местного бюджета в сумме 2047,80 тыс. рублей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14 год составило  1978,35 тыс. рублей (96,61% к бюджетной росписи)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задачи. Из 5-ти показателей 3 показателя перевыполнены,2 показателя – недостигнуты. Причем один из перевыполненных показателей - «Количество молодых граждан, признанных в установленном порядке безработными (доля от общего числа молодых граждан)»-на что в действительности ответственный исполнитель реально влиять не может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Развитие массовой физической культуры и спорта в Ипатовском муниципальном районе Ставропольского края»</w:t>
      </w:r>
      <w:r>
        <w:rPr>
          <w:sz w:val="28"/>
          <w:szCs w:val="28"/>
        </w:rPr>
        <w:t xml:space="preserve"> Цель. Обеспечение условий для реализации конституционного права граждан на занятие физической культурой и спортом и приобщение населения Ипатовского муниципального района Ставропольского края к регулярным занятиям физической культурой и спортом. Ответственный исполнитель-отдел культуры и социального развития администрации Ипатовского муниципального района Ставропольского края. Предусмотрено средств местного бюджета в сумме 500,0 тыс. рублей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14 год составило  499,98 тыс. рублей (100% к бюджетной росписи).Программой предусмотрено решение 1-й задачи .Из 2-х показателей-1 выполнен,1 перевыполнен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</w:r>
      <w:r>
        <w:rPr>
          <w:sz w:val="28"/>
          <w:szCs w:val="28"/>
        </w:rPr>
        <w:t xml:space="preserve"> Цель. Обеспечение устойчивого  социально-экономического развития Ипатовского муниципального района Ставропольского края. Ответственный исполнитель –отдел экономического развития администрации Ипатовского муниципального района Ставропольского края. В 2014 году предусмотрено за счет всех источников финансирования 268 619,2 тыс. рублей, из них средства бюджета Ставропольского края – 22 800,0 тыс.рублей, средства бюджета Ипатовского муниципального района Ставропольского края (далее – местный бюджет) – 5 676,7 тыс. рублей, средства бюджета муниципального образования г. Ипатово (далее – бюджет поселения) - 4,0 тыс. рублей, средства внебюджетных источников – 240 138,5 тыс. рублей.  Кассовые расходы по Программе составили   498 210,2 тыс.рублей, что составляет 185,5% к предусмотренному финансированию. Средства бюджета Ставропольского края освоены в сумме  22 800,00 тыс. рублей  или 100,0% к предусмотренному финансированию, местного бюджета – 5 667,7 тыс. рублей (99,8%),   средства поселений - 4,0 тыс. рублей (100,0%), внебюджетные средства -  469 738,5 тыс.рублей (195,6%)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Программа включает 4 подпрограммы - «Формирование благоприятного инвестиционного климата и положительного имиджа Ипатовского муниципального района Ставропольского края», «Развитие малого и среднего предпринимательства на территории Ипатовского муниципального района  Ставропольского края», «Развитие потребительского рынка в Ипатовском муниципальном  районе  Ставропольского края» и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 районе  Ставропольского края». Из 25-ти установленных показателей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-7,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 -4,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гнуто 15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Управление финансами Ипатовского муниципального района Ставропольского края». 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беспечение финансовой стабильности и эффективное  управление муниципальными финансами. Ответственный исполнитель - финансовое управление администрации Ипатовского муниципального района Ставропольского края. На 2014 год запланировано 72786,37 тыс. рублей, в том числе за счет средств местного бюджета - 10865,37 тыс. рублей, краевого бюджета - 61921,00 тыс. рублей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4 год составило 72782,46 рублей (99,99% к бюджетной росписи), в том числе за счет средств местного бюджета 10861,46 тыс. рублей (99,88% к бюджетной росписи), краевого бюджета – 61921,00 тыс. рублей (100,00% к бюджетной росписи)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Программа включает 5 задач. Из 12-ти показателей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-10,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о-2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/>
          <w:sz w:val="28"/>
          <w:szCs w:val="28"/>
        </w:rPr>
        <w:t xml:space="preserve">«Управление имуществом Ипатовского муниципального района Ставропольского края». 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витие и совершенствование имущественных и земельных отношений в Ипатовском муниципальном районе Ставропольского края для обеспечения решения задач социально-экономического развития Ипатовского муниципального района Ставропольского края. Ответственный исполнитель-отдел имущественных и земельных отношений администрации Ипатовского муниципального района Ставропольского края. На 2014 год запланировано 6912,86 тыс. рублей за счет средств местного бюджета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14 год составило 6772,95 тыс. рублей (97,98% к бюджетной росписи)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 «Управление муниципальной собственностью Ипатовского муниципального района Ставропольского края в области имущественных и земельных отношений», «Обеспечение реализации  программы «Управление имуществом Ипатовского муниципального района Ставропольского края в области имущественных и земельных отношений». Из 9-ти установленных показателей 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-5,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о-3,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гнут -1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 хозяйства». </w:t>
      </w:r>
      <w:r>
        <w:rPr>
          <w:sz w:val="28"/>
          <w:szCs w:val="28"/>
        </w:rPr>
        <w:t>Цель. Обеспечение устойчивого  социально-экономического развития Ипатовского муниципального района Ставропольского края. Ответственный исполнитель-отдел муниципального хозяйства администрации Ипатовского муниципального района Ставропольского края. В  2014 году предусмотрено 8093,32 тыс. рублей средств местного бюджета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4 год за счет средств местного бюджета составило 7222,83 тыс. рублей (89,24% к бюджетной росписи)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 «Энергосбережение и повышение энергетической эффективности в Ипатовском муниципальном районе Ставропольского края», «Обеспечение безопасности дорожного движения в Ипатовском муниципальном районе Ставропольского края»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Из 15-ми показателей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выполнено-6,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по 7-м показателям отсутствуют данные, в связи с невозможностью установить заявленный показатель,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гнуто-2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/>
          <w:sz w:val="28"/>
          <w:szCs w:val="28"/>
        </w:rPr>
        <w:t xml:space="preserve">«Развитие сельского хозяйства в Ипатовском муниципальном районе Ставропольского края». </w:t>
      </w:r>
      <w:r>
        <w:rPr>
          <w:sz w:val="28"/>
          <w:szCs w:val="28"/>
        </w:rPr>
        <w:t>Цель. Устойчивое развитие сельских территорий Ипатовского муниципального района Ставропольского края. Ответственный исполнитель-отдел сельского хозяйства и защиты окружающей среды администрации Ипатовского муниципального района Ставропольского края. Бюджетной росписью на 31.12.2014 года определены бюджетные ассигнования в сумме 300,0 тыс. рублей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расход мероприятий Программы за 2014 года – 300,0 тыс. рублей. (100,00% к бюджетной росписи). Все средства местного бюджета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 программе определены 2 задачи,13 показателей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-1 показатель,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гнут -1,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о-11.Причем ни один из показатель не соответствует направлению средств местного бюджета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/>
          <w:sz w:val="28"/>
          <w:szCs w:val="28"/>
        </w:rPr>
        <w:t xml:space="preserve">«Обеспечение безопасных условий проживания на территории Ипатовского муниципального района Ставропольского края» </w:t>
      </w:r>
      <w:r>
        <w:rPr>
          <w:sz w:val="28"/>
          <w:szCs w:val="28"/>
        </w:rPr>
        <w:t xml:space="preserve"> Цель.</w:t>
      </w:r>
      <w:r>
        <w:rPr/>
        <w:t xml:space="preserve"> </w:t>
      </w:r>
      <w:r>
        <w:rPr>
          <w:sz w:val="28"/>
          <w:szCs w:val="28"/>
        </w:rPr>
        <w:t>Обеспечение общественного порядка, профилактики правонарушений, незаконного потребления и оборота наркотиков в Ипатовском муниципальном районе Ставропольского края. Ответственный исполнитель- администрация Ипатовского муниципального района Ставропольского края. Бюджетной росписью на 2014 год предусмотрено 9 367,30 тыс. рублей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расход по Программе в 2014 году составил 6411,19 тыс. рублей (68,44% к предусмотренному финансированию)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3 подпрограммы:  «Обеспечение общественного порядка, профилактика правонарушений, незаконного потребления и оборота наркотиков в Ипатовском муниципальном районе Ставропольского края»,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,«Развитие и совершенствование гражданской обороны и защиты населения, территорий от чрезвычайных ситуаций Ипатовского муниципального района Ставропольского края».Из 12-ти показателей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-8,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гнуто-4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 абсолютно все показатели задвоены, являются одним и тем же результатом для разных задач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/>
          <w:sz w:val="28"/>
          <w:szCs w:val="28"/>
        </w:rPr>
        <w:t xml:space="preserve">«Межнациональные отношения и поддержка казачества в Ипатовском муниципальном районе Ставропольского края». </w:t>
      </w:r>
      <w:r>
        <w:rPr>
          <w:sz w:val="28"/>
          <w:szCs w:val="28"/>
        </w:rPr>
        <w:t>Ц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ождение  и  развитие  духовно-культурных основ казачества, семейных казачьих традиций, казачьего образования, военно-патриотического воспитания казачьей молодежи на территории Ипатовского муниципального района Ставропольского края. Ответственный исполнитель - отдел культуры и социального развития администрации Ипатовского муниципального района Ставропольского края. В 2014 году запланировано за  счет средств местного бюджета 97,0 тыс. рублей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4 год за счет средств местного бюджета составило 96,25 тыс. рублей (99,23% к бюджетной росписи). Определено 5 задач. Из 9-ти установленных показателей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-8,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ажной особенностью Методики является то, что итоговые оценки подводятся по структурным элементам программы раздельно. Вывод об эффективности реализации делается по программе в целом, исходя из степени достижения целей программы, и по ее структурным элементам – подпрограммам, исходя из степени решения их задач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поставление этих оценок дает представление о целостности системы целеполагания программы (взаимосвязи целей программ с задачами подпрограммы индикаторов достижения целей программ с показателями решения задач подпрограмм (ВЦП) и позволяет сделать выводы о необходимости ее корректир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акой подход будет являться стимулом для ответственных исполнителей программ уделять большее внимании постановке взаимосвязанных целей программ и задач подпрограмм, а также включению в программы взаимосвязанной системы индикаторов достижения целей программ и показателей решения задач подпрограмм, что является одной из основных характеристик качества подготовки д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 итогам оценки эффективности программ в 2014 году можно констатировать, что большинство программ нуждаются в корректировке системы целеполагания. Наиболее слабая взаимосвязь целей программ и задач подпрограмм наблюдается у следующих програм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«Развитие сельского хозяйства в Ипатовском муниципальном районе Ставропо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Межнациональные отношения и поддержка казачества в Ипатовском муниципальном районе Ставропо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Обеспечение безопасных условий проживания на территории Ипатовского муниципального района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По ряду программ выявлены цели и задачи, не связанные ни с одним индикатором и показателем программы, что приводит к невозможности оценки степени их достижения (реш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месте с тем все программы составлены таким образом, что на достижение цели программы влияют несколько подпрограмм, а реализация отдельных основных мероприятий влияет сразу на несколько показателей подпрограммы, относящихся к разным задачам подпрограмм. Есть примеры подпрограмм в которых каждое основное мероприятие оказывает влияние на все показатели подпрограммы. Это приводит к затруднениям при определении неэффективно реализуемой подпрограммы (основного мероприятия подпрограммы) и свидетельствует о недостаточно детализированных системах целей (задач) и подпрограмм (основных мероприятий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о многих программах, имеющих подпрограммы фактически дублируются цели  и задачи программ и подпрограмм, что неверно и не позволяет реально оценить конечные результ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роме того, нет необходимости на формирование муниципальной программы в области сельского хозяйства. При фактическом отсутствии полномочий в области сельского хозяйства расходы на премирование победителей соревнования можно ввести мероприятием в другую программу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рограммы «Реализация молодежной политики в Ипатовском муниципальном районе Ставропольского края», «Развитие массовой физической культуры и спорта в Ипатовском муниципальном районе Ставропольского края», «Межнациональные отношения и поддержка казачества в Ипатовском муниципальном районе Ставропольского края» можно ввести подпрограммами в одну программу, что позволит придать больший вес намеченным ц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некоторых программах указаны задачи и показатели, на результаты выполнения которых ответственный исполнитель не может влиять непосред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оценки эффективности реализации программ в 2014 году свидетельствуют в первую очередь о низком качестве подготовки самих программ. Таким образом, делать выводы о необходимости сокращения расходов на отдельные муниципальные программы, либо о целесообразности реализации муниципальных программ в определенных сферах на данный момент преждевременно, так как обоснованно судить о результатах реализации можно в условиях, когда программа представляет собой целостный, взаимоувязанный по целям, задачам, мероприятиям и срокам их реализации инструмент управления определенной отраслью. В этом случае можно обоснованно говорить об эффективности либо неэффективности его применения конкретным ответственным исполнител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Вместе с тем, имеющиеся результаты оценки дают возможность составить общий рейтинг эффективности реализации имеющихся программ в 2014 году исходя из среднего значения степеней достижения целей программы и задач их подпрограмм (ВЦП) (таблица 3).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РЕЙТИНГ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эффективности реализации программ в 2014 год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70"/>
        <w:gridCol w:w="1801"/>
        <w:gridCol w:w="1767"/>
      </w:tblGrid>
      <w:tr>
        <w:trPr>
          <w:trHeight w:val="5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Среднее значение степеней достижения целей программы и задач ее подпрограмм (КЦП)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(процентов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ценка результативности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стижения целей программы (решение задач подпрограммы )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культуры в Ипатовском муниципальном районе Ставрополь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Межнациональные отношения и поддержка казачества в Ипатовском муниципальном районе Ставрополь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имуществом Ипатовского муниципального района Ставрополь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образования в Ипатовском муниципальном районе Ставрополь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олодежной политики в Ипатовском муниципальном районе Ставрополь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ельского хозяйства в Ипатовском муниципальном районе Ставрополь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ых условий проживания на территории Ипатовского муниципального района Ставрополь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массовой физической культуры и спорта   в Ипатовском муниципальном районе Ставрополь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инансами Ипатовского муниципального района Ставрополь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эффекти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* Значения степени достижения целей программы (решения задач подпрограмм (ВЦП) интерпретируются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более 100 процентов – результативность достижения целей программы (решения задач подпрограммы оценивается «выше плановой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от 90 процентов до 100 процентов включительно – результативность достижения целей программы (решения задач подпрограммы) оценивается как «планов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>от 75 процентов до 90 процентов – результативность достижения целей программы (решения задач подпрограммы) оценивается «ниже планово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>менее 75 процентов – результативность достижения целей программы (решения задач подпрограммы) оценивается как «неэффектив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Л.Г. Домов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kern w:val="2"/>
      <w:sz w:val="32"/>
      <w:lang w:eastAsia="ko-K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 Знак Знак5"/>
    <w:basedOn w:val="Style13"/>
    <w:qFormat/>
    <w:rPr>
      <w:rFonts w:eastAsia="Batang;№ЩЕБ"/>
      <w:sz w:val="24"/>
      <w:szCs w:val="24"/>
      <w:lang w:eastAsia="ko-KR"/>
    </w:rPr>
  </w:style>
  <w:style w:type="character" w:styleId="4">
    <w:name w:val=" Знак Знак4"/>
    <w:basedOn w:val="Style13"/>
    <w:qFormat/>
    <w:rPr>
      <w:rFonts w:eastAsia="Batang;№ЩЕБ" w:cs="Times New Roman"/>
      <w:sz w:val="24"/>
      <w:szCs w:val="24"/>
      <w:lang w:eastAsia="ko-KR"/>
    </w:rPr>
  </w:style>
  <w:style w:type="character" w:styleId="3">
    <w:name w:val=" Знак Знак3"/>
    <w:basedOn w:val="Style13"/>
    <w:qFormat/>
    <w:rPr>
      <w:rFonts w:eastAsia="Batang;№ЩЕБ"/>
      <w:sz w:val="24"/>
      <w:szCs w:val="24"/>
      <w:lang w:eastAsia="ko-KR"/>
    </w:rPr>
  </w:style>
  <w:style w:type="character" w:styleId="2">
    <w:name w:val=" Знак Знак2"/>
    <w:basedOn w:val="Style13"/>
    <w:qFormat/>
    <w:rPr>
      <w:rFonts w:eastAsia="Batang;№ЩЕБ" w:cs="Times New Roman"/>
      <w:sz w:val="24"/>
      <w:szCs w:val="24"/>
      <w:lang w:eastAsia="ko-KR"/>
    </w:rPr>
  </w:style>
  <w:style w:type="character" w:styleId="Style14">
    <w:name w:val="Обычный Знак"/>
    <w:basedOn w:val="Style13"/>
    <w:qFormat/>
    <w:rPr>
      <w:rFonts w:eastAsia="Times New Roman" w:cs="Times New Roman"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Batang;№ЩЕБ"/>
      <w:sz w:val="24"/>
      <w:szCs w:val="24"/>
      <w:lang w:eastAsia="ko-KR"/>
    </w:rPr>
  </w:style>
  <w:style w:type="character" w:styleId="Style15">
    <w:name w:val=" Знак Знак"/>
    <w:basedOn w:val="Style13"/>
    <w:qFormat/>
    <w:rPr>
      <w:rFonts w:eastAsia="Batang;№ЩЕБ"/>
      <w:lang w:eastAsia="ko-K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0">
    <w:name w:val=" Знак Знак10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basedOn w:val="Normal"/>
    <w:qFormat/>
    <w:pPr>
      <w:ind w:firstLine="708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6:00Z</dcterms:created>
  <dc:creator>test</dc:creator>
  <dc:description/>
  <cp:keywords/>
  <dc:language>en-US</dc:language>
  <cp:lastModifiedBy>Усик С Н</cp:lastModifiedBy>
  <cp:lastPrinted>2015-05-14T11:37:00Z</cp:lastPrinted>
  <dcterms:modified xsi:type="dcterms:W3CDTF">2015-05-27T07:46:00Z</dcterms:modified>
  <cp:revision>80</cp:revision>
  <dc:subject/>
  <dc:title>Итоги реализации Программы Правительства Российской Федерации по повышению эффективности бюджетных расходов в Ставропольском крае на период до 2013 года</dc:title>
</cp:coreProperties>
</file>