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, подлежащие размещению на официальных сайтах органов исполнительной власти Ставропольского края и органов местного самоуправления муниципальных образований Ставропольского края в ИТС «Интернет» (за 2018 год)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90"/>
        <w:gridCol w:w="1260"/>
        <w:gridCol w:w="1022"/>
        <w:gridCol w:w="1138"/>
        <w:gridCol w:w="1023"/>
        <w:gridCol w:w="1137"/>
        <w:gridCol w:w="827"/>
        <w:gridCol w:w="1022"/>
        <w:gridCol w:w="1211"/>
        <w:gridCol w:w="1397"/>
        <w:gridCol w:w="1260"/>
        <w:gridCol w:w="1550"/>
      </w:tblGrid>
      <w:tr>
        <w:trPr>
          <w:trHeight w:val="87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 инициалы лица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52,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: 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) 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) 2018г. приобретен за счет средств от реализации автомобиля (автомобиль легковой), собственные сбережения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Н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ланирования, анализа и исполнения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0754.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ВАЗ 2105, 199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, 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548.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ланирования, анализа и исполнения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930,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0268.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як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ланирования, анализа и исполнения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 Astra J Sedan, 2013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72,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ланирования, анализа и исполнения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376,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ец Э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ланирования, анализа и исполнения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14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 ВАЗ 2102, 1979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val="en-US"/>
              </w:rPr>
              <w:t>2011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3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 (с/х па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Л, 1979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«ПТС-4» 199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им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ланирования, анализа и исполнения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59,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FL</w:t>
            </w:r>
            <w:r>
              <w:rPr>
                <w:sz w:val="18"/>
                <w:szCs w:val="18"/>
              </w:rPr>
              <w:t xml:space="preserve"> 1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>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11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оненко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ланирования, анализа и исполнения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05,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111930,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39,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сенко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ланирования, анализа и исполнения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38,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  <w:r>
              <w:rPr>
                <w:sz w:val="18"/>
                <w:szCs w:val="18"/>
              </w:rPr>
              <w:t>, 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ищёв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ланирования, анализа и исполнения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K</w:t>
            </w:r>
            <w:r>
              <w:rPr>
                <w:sz w:val="18"/>
                <w:szCs w:val="18"/>
              </w:rPr>
              <w:t>,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44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 21063, 199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/х па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56/8535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54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/х па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56/8535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54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ков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ланирования, анализа и исполнения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39,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8"/>
                <w:szCs w:val="18"/>
              </w:rPr>
              <w:t>Квартира, автомобиль ЛАДА 219010 2018г. приобретена за счет продажи жилого дома с участком (1/2 доли); реализация государственного сертификата на материнский капитал (¼ дол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ые сбережения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 21099, 1997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9010, 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825,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8"/>
                <w:szCs w:val="18"/>
              </w:rPr>
              <w:t>Квартира, автомобиль ЛАДА 219010 2018г. приобретена за счет продажи жилого дома с участком (1/2 доли); реализация государственного сертификата на материнский капитал (¼ дол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ые сбереж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56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реализация государственного сертификата на материнский капитал (¼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56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реализация государственного сертификата на материнский капитал (¼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к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го учета, отчетности и контроля – главный бухгалт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100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юджетного учета, отчетности и контр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/х па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641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лмык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01,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имова Л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 специалист отдела бюджетного учета, отчетности и контр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40,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ай А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бюджетного учета, отчетности и контр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30,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>,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69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ланирования, анализа и исполнения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34,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ые автомобили: Лада 210740, 2008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 xml:space="preserve"> 217230. </w:t>
            </w:r>
            <w:r>
              <w:rPr>
                <w:sz w:val="18"/>
                <w:szCs w:val="18"/>
                <w:lang w:val="en-US"/>
              </w:rPr>
              <w:t>2013</w:t>
            </w:r>
            <w:r>
              <w:rPr>
                <w:sz w:val="18"/>
                <w:szCs w:val="18"/>
              </w:rPr>
              <w:t>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го а/м САЗ 82994, 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,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юджетного учета, отчетности и контроля – заместитель главного бухгалте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02,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а квартира ипотечный кредит ПАО Банк ВТ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</w:t>
            </w:r>
            <w:r>
              <w:rPr>
                <w:sz w:val="18"/>
                <w:szCs w:val="18"/>
              </w:rPr>
              <w:t>,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В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бюджетного учета, отчетности и контр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87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БМВ 320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>,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69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БМВ 320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 xml:space="preserve"> 2018г. приобретен за счет собственных сбереж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ЛАДА 21054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05,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: ВАЗ 21070, 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: ВАЗ 21099, 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 МАЗ 54323-032, 199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 КАМАЗ 5321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 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 ЗИЛ 431410, 198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 КАМАЗ 53215-13, 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ВОСХОД 3М, 199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ЛАЗ 695Н, 199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375-0000010,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общего назначения к грузовому автомобилю СЗАП 8357  СЗАП 8357, 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ковская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МЦБ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51,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Тойота ВИТЗ 2</w:t>
            </w:r>
            <w:r>
              <w:rPr>
                <w:sz w:val="18"/>
                <w:szCs w:val="18"/>
                <w:lang w:val="en-US"/>
              </w:rPr>
              <w:t>NZ</w:t>
            </w:r>
            <w:r>
              <w:rPr>
                <w:sz w:val="18"/>
                <w:szCs w:val="18"/>
              </w:rPr>
              <w:t>-1846145, 200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41,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береж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риусадеб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одчески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3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9:00Z</dcterms:created>
  <dc:creator>tsaand</dc:creator>
  <dc:description/>
  <cp:keywords/>
  <dc:language>en-US</dc:language>
  <cp:lastModifiedBy>tsaand</cp:lastModifiedBy>
  <cp:lastPrinted>2019-02-28T09:07:00Z</cp:lastPrinted>
  <dcterms:modified xsi:type="dcterms:W3CDTF">2019-04-30T07:12:00Z</dcterms:modified>
  <cp:revision>4</cp:revision>
  <dc:subject/>
  <dc:title>Примерная форма таблицы для анализа  сведений о доходах, об имуществе</dc:title>
</cp:coreProperties>
</file>