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340" w:hRule="atLeast"/>
        </w:trPr>
        <w:tc>
          <w:tcPr>
            <w:tcW w:w="9552" w:type="dxa"/>
            <w:tcBorders/>
            <w:vAlign w:val="bottom"/>
          </w:tcPr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Численность муниципальных служащи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атовского городского округ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ропольского края и работнико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х учреждений Ипатовског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ского округа  Ставропольского края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также  расх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их труда  за 9 месяцев 2021  год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74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реднесписочная численность на 01.10.2021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еловек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 на оплату труда за  9 месяцев 2021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униципальные служащие Ипатовского городского округа 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53,9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ботники муниципальных учреждений Ипатовского городского округ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316,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9:00Z</dcterms:created>
  <dc:creator>Ipussn</dc:creator>
  <dc:description/>
  <cp:keywords/>
  <dc:language>en-US</dc:language>
  <cp:lastModifiedBy>tsaand</cp:lastModifiedBy>
  <cp:lastPrinted>2019-07-24T11:25:00Z</cp:lastPrinted>
  <dcterms:modified xsi:type="dcterms:W3CDTF">2021-10-26T05:56:00Z</dcterms:modified>
  <cp:revision>91</cp:revision>
  <dc:subject/>
  <dc:title>                                                    Сведения</dc:title>
</cp:coreProperties>
</file>