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енность муниципальных служащи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и работник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Ипатов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Ставропольского кр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 расх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их труда  за 1 полугодие 2020  года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на 01.07.202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 1 полугодие 202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6,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79,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Усик С Н</cp:lastModifiedBy>
  <cp:lastPrinted>2020-07-09T14:07:00Z</cp:lastPrinted>
  <dcterms:modified xsi:type="dcterms:W3CDTF">2020-07-09T11:07:00Z</dcterms:modified>
  <cp:revision>88</cp:revision>
  <dc:subject/>
  <dc:title>                                                    Сведения</dc:title>
</cp:coreProperties>
</file>