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  2022 г.             г. Ипатово                                                    № 2</w:t>
      </w:r>
    </w:p>
    <w:p>
      <w:pPr>
        <w:pStyle w:val="Normal"/>
        <w:rPr/>
      </w:pPr>
      <w:r>
        <w:rPr>
          <w:sz w:val="28"/>
          <w:szCs w:val="28"/>
        </w:rPr>
        <w:t xml:space="preserve">09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льгоцкая</w:t>
            </w:r>
          </w:p>
          <w:p>
            <w:pPr>
              <w:pStyle w:val="TextBodyIndent"/>
              <w:spacing w:lineRule="exact" w:line="240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начальник управления труда и социальной защиты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              администрации Ипатовского городского округа Ставропольского края 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ассмотрение ходатайства  генеральному директору ООО «АПХ Лесная Дач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Ходатайстве главы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правлением расходования средств, предусмотренных договором социального партнерства на 2022 год с </w:t>
            </w:r>
            <w:r>
              <w:rPr>
                <w:bCs/>
                <w:sz w:val="28"/>
                <w:szCs w:val="28"/>
              </w:rPr>
              <w:t>ООО «АПХ Лесная Дача</w:t>
            </w:r>
            <w:r>
              <w:rPr>
                <w:sz w:val="28"/>
                <w:szCs w:val="28"/>
              </w:rPr>
              <w:t>»- выделение денежных средств на оплату работ  по выполнению ремонта дорог с асфальто-бетонным покрытием в сумме 350</w:t>
            </w:r>
            <w:r>
              <w:rPr>
                <w:bCs/>
                <w:sz w:val="28"/>
                <w:szCs w:val="28"/>
              </w:rPr>
              <w:t xml:space="preserve">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о работе с территориями администрации Ипатовского городского округа Ставропольского края, подготовить сопроводительное письмо с указанием реквизитов для перечисления средств в бюджет Ипатовского городского округа Ставропольского края и направить вместе с ходатайством, настоящим протоколом заседания  межведомственной комиссии по повышению бюджетных расходов ООО «АПХ Лесная Да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комисси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ить 1 экземпляр протокола в управление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3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5144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10001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9:00Z</dcterms:created>
  <dc:creator>Ipussn</dc:creator>
  <dc:description/>
  <cp:keywords/>
  <dc:language>en-US</dc:language>
  <cp:lastModifiedBy>Пользователь Windows</cp:lastModifiedBy>
  <cp:lastPrinted>2022-02-10T09:58:00Z</cp:lastPrinted>
  <dcterms:modified xsi:type="dcterms:W3CDTF">2022-02-10T07:48:00Z</dcterms:modified>
  <cp:revision>3</cp:revision>
  <dc:subject/>
  <dc:title>ПРОТОКОЛ №1</dc:title>
</cp:coreProperties>
</file>