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02» февраля 2022 г.                       г. Ипатово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городском округе Ставропольского края, утвержденным  решением Думы Ипатовского городского округа Ставропольского края от 20 сентября 2017 г. № 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изменения в 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3 пункта 3 после слов «основных характеристик» дополнить словами следующего содержания «, иных показателей»;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таблице  приложения 1 к Порядку разработки и утверждения бюджетного прогноза Ипатовского городского округа Ставропольского края на долгосрочный период перечисления «Прогноз основных характеристик бюджета Ипатовского городского округа Ставропольского края на долгосрочный период»: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графе 1 показатель «Прочие доходы» заменить на показатель «Дотация»;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Строку с показателем «Здравоохранение» исключить;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540"/>
        <w:gridCol w:w="720"/>
        <w:gridCol w:w="540"/>
        <w:gridCol w:w="360"/>
        <w:gridCol w:w="54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ё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/ профицит(+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hyperlink" Target="consultantplus://offline/ref=D0AE0117F0F914E95C9425C9085035A23801EBBAB1DA5E5636AC8CE5698777A35FD403D13247AC13DF933FC0A7BCDEE362B56B5380D1A45432647C42hDe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3:00Z</dcterms:created>
  <dc:creator>Усик С Н</dc:creator>
  <dc:description/>
  <cp:keywords/>
  <dc:language>en-US</dc:language>
  <cp:lastModifiedBy>ip</cp:lastModifiedBy>
  <cp:lastPrinted>2021-10-27T16:53:00Z</cp:lastPrinted>
  <dcterms:modified xsi:type="dcterms:W3CDTF">2022-02-08T06:07:00Z</dcterms:modified>
  <cp:revision>5</cp:revision>
  <dc:subject/>
  <dc:title>проект</dc:title>
</cp:coreProperties>
</file>