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и по повышению результативности                                                                    </w:t>
      </w:r>
    </w:p>
    <w:p>
      <w:pPr>
        <w:pStyle w:val="Normal"/>
        <w:ind w:left="4956" w:firstLine="7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955</wp:posOffset>
            </wp:positionH>
            <wp:positionV relativeFrom="paragraph">
              <wp:posOffset>123190</wp:posOffset>
            </wp:positionV>
            <wp:extent cx="135001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юджетных расходов </w:t>
      </w:r>
    </w:p>
    <w:p>
      <w:pPr>
        <w:pStyle w:val="21"/>
        <w:ind w:firstLine="353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>Т.А.Фоменк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жведомственной  комиссии по повышению результативности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2280"/>
        <w:gridCol w:w="2520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2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 (далее - финансовое управление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доведенных до главных распорядителей бюджетных средств  предельных объемов финансирования на 2023 год и плановый период 2024 и 2025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овь принимаемых бюджетных обязательств (по необходим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(при формировании проекта бюджета) апрель-декабрь (при внесении изменений в действующее решение о бюдже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обоснований бюджетных ассигнований, представленные органами местного самоуправления Ипатовского городского округа Ставропольского края, отраслевыми органами и принятие решений об объемах бюджетных ассигнований, включаемых в проект бюджета Ипатовского городского округа Ставропольского кра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(при формировании проекта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правлений расходования средств, предусмотренных договорами социального партнер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решений и предложений межведомстве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</w:t>
      </w:r>
    </w:p>
    <w:sectPr>
      <w:type w:val="nextPage"/>
      <w:pgSz w:w="11906" w:h="16838"/>
      <w:pgMar w:left="357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9:00Z</dcterms:created>
  <dc:creator>Диденко</dc:creator>
  <dc:description/>
  <cp:keywords/>
  <dc:language>en-US</dc:language>
  <cp:lastModifiedBy>Пользователь Windows</cp:lastModifiedBy>
  <cp:lastPrinted>2021-12-24T09:31:00Z</cp:lastPrinted>
  <dcterms:modified xsi:type="dcterms:W3CDTF">2022-02-10T08:03:00Z</dcterms:modified>
  <cp:revision>3</cp:revision>
  <dc:subject/>
  <dc:title>№</dc:title>
</cp:coreProperties>
</file>