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А П И С 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к проекту постановления администрации Ипатовского городского округа  Ставропольского края «Об утверждении Положения о муниципальной долговой книге Ипатовского городского округа Ставропольского края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firstLine="540"/>
        <w:jc w:val="both"/>
        <w:rPr/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Об утверждении Положения о муниципальной долговой книге Ипатовского городского округа Ставропольского края» подготовлен в соответствии со статьями 120 и 121 Бюджетного кодекса Российской Федерации, Положением о бюджетном процессе Ипатовского городского округа Ставропольского края. В связи с изменением более 50 % постановления администрации Ипатовского городского округа Ставропольского края «Об утверждении Положения о муниципальной долговой книге Ипатовского городского округа Ставропольского края» от 11 января 2018 г. №7 подготовлен документ в новой редакции.</w:t>
      </w:r>
    </w:p>
    <w:p>
      <w:pPr>
        <w:pStyle w:val="Normal"/>
        <w:ind w:right="3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отражены в сравнительной таблице.</w:t>
      </w:r>
    </w:p>
    <w:p>
      <w:pPr>
        <w:pStyle w:val="Normal"/>
        <w:ind w:right="346" w:firstLine="540"/>
        <w:jc w:val="both"/>
        <w:rPr/>
      </w:pP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ind w:right="346" w:firstLine="540"/>
        <w:jc w:val="both"/>
        <w:rPr/>
      </w:pPr>
      <w:r>
        <w:rPr>
          <w:sz w:val="28"/>
          <w:szCs w:val="28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ind w:right="346" w:firstLine="540"/>
        <w:jc w:val="both"/>
        <w:rPr/>
      </w:pPr>
      <w:r>
        <w:rPr>
          <w:sz w:val="28"/>
          <w:szCs w:val="28"/>
        </w:rPr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ind w:right="346" w:firstLine="540"/>
        <w:jc w:val="both"/>
        <w:rPr/>
      </w:pPr>
      <w:r>
        <w:rPr>
          <w:sz w:val="28"/>
          <w:szCs w:val="28"/>
        </w:rPr>
        <w:t>Проект постановления не содержит пробелов и внутренних противоречий.</w:t>
      </w:r>
    </w:p>
    <w:p>
      <w:pPr>
        <w:pStyle w:val="Normal"/>
        <w:tabs>
          <w:tab w:val="clear" w:pos="708"/>
          <w:tab w:val="left" w:pos="540" w:leader="none"/>
        </w:tabs>
        <w:ind w:right="3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в проекте постановления соблюдены.</w:t>
      </w:r>
    </w:p>
    <w:p>
      <w:pPr>
        <w:pStyle w:val="Normal"/>
        <w:ind w:right="3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положений, которые могут вызвать коррупционные действия и решения субъектов правоприменения, его принятие не повлечет дополнительных расходов средств бюджета Ипатовского городского округа Ставрополь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Л.Г. Домов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0:00Z</dcterms:created>
  <dc:creator>GrGoGA</dc:creator>
  <dc:description/>
  <cp:keywords/>
  <dc:language>en-US</dc:language>
  <cp:lastModifiedBy>ipisln</cp:lastModifiedBy>
  <cp:lastPrinted>2022-01-24T14:27:00Z</cp:lastPrinted>
  <dcterms:modified xsi:type="dcterms:W3CDTF">2022-02-01T12:32:00Z</dcterms:modified>
  <cp:revision>7</cp:revision>
  <dc:subject/>
  <dc:title>                         П О Я С Н И Т Е Л Ь Н А Я    ЗА П И С К А</dc:title>
</cp:coreProperties>
</file>