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постановления администрации Ипатовского городского округа Ставропольского края «О внесении изменений в бюджетный  прогноз  Ипатовского городского округа Ставропольского края на 2021 - 2026 годы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Ипатовского городского округа ставропольского края от 09 февраля 2021 г. № 128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бюджетный  прогноз  Ипатовского городского округа Ставропольского края на 2021 - 2026 годы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Ипатовского городского округа Ставропольского края от 09 февраля 2021 г. № 128» (далее – проект постановления, бюджетный прогноз) подготовлен финансовым управлением администрации  Ипатовского городского округа  Ставропольского края, согласно требованиям пункта 6 статьи 170.1 Бюджетного кодекса РФ, для приведения в соответствие с основными параметрами местного бюджета, утвержденного решением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. Плановые назначения местного бюджета на 2021 год соответствуют уточненным плановым назначениям по состоянию на 31.12.2021 г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ы предельные объемы расходов бюджета Ипатовского городского округа Ставропольского края на реализацию муниципальных программ Ипатовского городского округа Ставропольского края на период их действия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 и решения субьектов правоприменения, его принятие  не повлечет дополнительных расходов средств бюджета Ипатовского городского округа Ставропольского края.</w:t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Домовцова Л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3:00Z</dcterms:created>
  <dc:creator>Усик С Н</dc:creator>
  <dc:description/>
  <cp:keywords/>
  <dc:language>en-US</dc:language>
  <cp:lastModifiedBy>FU User</cp:lastModifiedBy>
  <cp:lastPrinted>2018-02-07T16:17:00Z</cp:lastPrinted>
  <dcterms:modified xsi:type="dcterms:W3CDTF">2022-01-19T13:06:00Z</dcterms:modified>
  <cp:revision>16</cp:revision>
  <dc:subject/>
  <dc:title/>
</cp:coreProperties>
</file>