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Ипат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в целях уточнения параметров  бюджетного прогноза </w:t>
      </w:r>
      <w:r>
        <w:rPr>
          <w:sz w:val="28"/>
          <w:szCs w:val="28"/>
        </w:rPr>
        <w:t xml:space="preserve">Ипатовского городского округа Ставропольского края </w:t>
      </w:r>
      <w:r>
        <w:rPr>
          <w:spacing w:val="-2"/>
          <w:sz w:val="28"/>
          <w:szCs w:val="28"/>
        </w:rPr>
        <w:t>на долгосрочный период (далее – бюджетный прогноз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Конкретизирован показатель «прочие доходы», в части расходов дополнены показатели, характеризующие условно утвержденные расходы и дефицит(профицит)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позволит обеспечить координацию прогнозирования параметров бюджетов бюджетной системы Ипатовского городского округа Ставропольского края на долгосрочную перспективу и формирование проекта бюджета Ипатовского городского округа Ставропольского кра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краевому законодательству и муниципальным правовым актам Ипат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финансового управлени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Ипатовского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ского округа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Л.Г.Домов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6:00Z</dcterms:created>
  <dc:creator>kraban</dc:creator>
  <dc:description/>
  <cp:keywords/>
  <dc:language>en-US</dc:language>
  <cp:lastModifiedBy>FU User</cp:lastModifiedBy>
  <cp:lastPrinted>2015-03-17T17:21:00Z</cp:lastPrinted>
  <dcterms:modified xsi:type="dcterms:W3CDTF">2022-01-17T06:56:00Z</dcterms:modified>
  <cp:revision>6</cp:revision>
  <dc:subject/>
  <dc:title>ПОЯСНИТЕЛЬНАЯ ЗАПИСКА</dc:title>
</cp:coreProperties>
</file>