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О внесении изменений в муниципальную программу Ипатовского городского округа Ставропольского края 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.</w:t>
      </w:r>
    </w:p>
    <w:p>
      <w:pPr>
        <w:pStyle w:val="Normal"/>
        <w:widowControl w:val="false"/>
        <w:autoSpaceDE w:val="false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муниципальную программу Ипатов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 xml:space="preserve">», утвержденную постановлением администрации Ипатовского городского округа Ставропольского края от 18 декабря 2020 г. № 1706 </w:t>
      </w:r>
      <w:r>
        <w:rPr>
          <w:sz w:val="28"/>
          <w:szCs w:val="28"/>
        </w:rPr>
        <w:t xml:space="preserve"> (далее - Программа), подготовлено специалистами финансового управления в соответствии с требованиями Бюджетного кодекса РФ для приведения в соответствие  с плановыми назначениями, утвержденными решением Думы Ипатовского городского округа Ставропольского края. Плановые назначения  на  2022-2024 годы уточняются согласно решению  Думы Ипатовского городского округа Ставропольского края от 14.12.2021 г. № 182 «О бюджете Ипатовского городского округа Ставропольского края на 2022 год и на плановый период 2023 и 2024 годов». Уточнены объемы финансового обеспечения Программы и подпрограмм в паспорте программы и подпрограммы и в соответствующем приложен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ind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9:00Z</dcterms:created>
  <dc:creator>test</dc:creator>
  <dc:description/>
  <cp:keywords/>
  <dc:language>en-US</dc:language>
  <cp:lastModifiedBy>FU User</cp:lastModifiedBy>
  <cp:lastPrinted>2021-12-16T14:10:00Z</cp:lastPrinted>
  <dcterms:modified xsi:type="dcterms:W3CDTF">2022-01-11T11:19:00Z</dcterms:modified>
  <cp:revision>2</cp:revision>
  <dc:subject/>
  <dc:title>ПОЯСНИТЕЛЬНАЯ ЗАПИСКА</dc:title>
</cp:coreProperties>
</file>