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Наименование проекта МНПА: «Об утверждении Положения о муниципальной долговой книге Ипатовского городского округа Ставропольского края»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Дата начала приема заключений по результатам проведения: 27 января  2022 г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3 февраля 2022 г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4. Форма возможного направления заключения по результатам проведения независимой антикоррупционной экспертизы</w:t>
      </w:r>
      <w:r>
        <w:rPr>
          <w:rFonts w:cs="Times New Roman" w:ascii="Times New Roman" w:hAnsi="Times New Roman"/>
          <w:b w:val="false"/>
          <w:sz w:val="28"/>
          <w:szCs w:val="28"/>
        </w:rPr>
        <w:t>: письменный документ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5. Способ направления заключения по результатам проведения независимой антикоррупционной экспертизы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56630, Ставропольский край, Ипатовский район, г.Ипатово, ул.Ленинградская, 80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6. Информация о разработчике проекта МНПА администрации: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ое управление администрации Ипатовского городского округа Ставропольского края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контактное лицо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чальник финансового управления  администрации Ипатовского городского округа Ставропольского края Домовцова Любовь Григорьевна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юридический адрес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56630,Ставропольский край, Ипатовский район, г.Ипатово, ул.Ленина, 116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номер контактных телефонов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 (865-42) 5-66-07; 8 (865-42) 5-66-01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7. Адрес электронной почты в информационно - телекоммуникационной сети «Интернет» для получения заключений в электронном виде </w:t>
      </w:r>
      <w:r>
        <w:rPr>
          <w:rFonts w:cs="Times New Roman" w:ascii="Times New Roman" w:hAnsi="Times New Roman"/>
          <w:b w:val="false"/>
          <w:sz w:val="28"/>
          <w:szCs w:val="28"/>
        </w:rPr>
        <w:t>– заключение принимается в письменной форме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</w:t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Calibri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567" w:firstLine="284"/>
      <w:jc w:val="both"/>
    </w:pPr>
    <w:rPr>
      <w:rFonts w:ascii="Times New Roman" w:hAnsi="Times New Roman" w:eastAsia="Calibri" w:cs="Times New Roman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0:48:00Z</dcterms:created>
  <dc:creator>Администрация</dc:creator>
  <dc:description/>
  <cp:keywords/>
  <dc:language>en-US</dc:language>
  <cp:lastModifiedBy>ipisln</cp:lastModifiedBy>
  <cp:lastPrinted>2020-07-23T15:10:00Z</cp:lastPrinted>
  <dcterms:modified xsi:type="dcterms:W3CDTF">2022-02-04T10:49:00Z</dcterms:modified>
  <cp:revision>3</cp:revision>
  <dc:subject/>
  <dc:title>Информационное сообщение</dc:title>
</cp:coreProperties>
</file>