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денного мониторинга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20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патовском городском округе Ставропольского края в целях реализации бюджетирования, ориентированного на результат ведется планомерная работа по повышению качества управления муниципальными финансами, повышению эффективности использования бюджетных средств. Особое внимание при этом уделяется повышению качества и доступности населению различных государственных и муниципальных услуг. В соответствии с постановлением администрации Ипатовского городского округа Ставропольского края от 11 января 2018 г. № 6 «О мониторинге качества, предоставляемых государственных и муниципальных услуг в сферах образования, культуры и молодежной политики,  физической культуры и спорта в Ипатовском городском округе Ставропольского края» (далее – Порядок проведения мониторинга) и распоряжением администрации Ипатовского городского округа Ставропольского края от 16 апреля 2020 г. № 174-р «О проведении мониторинга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20году» отделом образования администрации Ипатовского городского округа Ставропольского края, отделом культуры и молодежной политики администрации Ипатовского городского округа Ставропольского края, комитетом по физической культуре и спорту в Ипатовском городском округе Ставропольского края в период с 29 июня по 08 июля 2020 г. был проведен мониторинг качества государственных и муниципальных услуг в соответствии с утвержденным перечнем вид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ведения мониторинга являются сбор сведений о качестве предоставляемых услуг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удовлетворенности получателей услуг  качеством предоставляемых муниципальными учреждениями услуг в Ипатовском городском окр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последующее использование результатов мониторинга при формировании бюджета Ипатовского городского округа Ставропольского края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результатам мониторинга мероприятий (предложений), влияющих на качество предоставля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овышение доступности услуг, снижение административных барьеров, оптимизацию и повышение качества предостав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государственных и муниципальных услуг проводился в форме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Ипатовского городского округа Ставропольского края достаточно высоко оценивают работу практически всех муниципальных учреждений образования, культуры и молодежной политики, учреждений физической культуры и спорта. Их услуги пользуются спросом. Потребители дали оценку работы муниципальных учреждений по нескольким факторам: доступность услуг, качество услуг и качество обслуживания, разнообразие, новизна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Образование.</w:t>
      </w:r>
    </w:p>
    <w:p>
      <w:pPr>
        <w:pStyle w:val="Normal"/>
        <w:shd w:fill="FFFFFF" w:val="clear"/>
        <w:spacing w:before="509" w:after="0"/>
        <w:ind w:right="11" w:firstLine="618"/>
        <w:jc w:val="both"/>
        <w:rPr/>
      </w:pPr>
      <w:r>
        <w:rPr>
          <w:sz w:val="28"/>
          <w:szCs w:val="28"/>
        </w:rPr>
        <w:t>В целях реализации бюджетирования, ориентированного на результат, повышения качества управления муниципальными финансами, прозрачности системы муниципальных финансов, эффективности использования бюджетных средств, выявления мнения населения о качестве предоставления государственных и муниципальных услуг муниципальными учреждениями Ипатовского округа Ставропольского края, отдел образования администрации Ипатовского городского округа Ставропольского края с 29 июня по 08 июля 2020 года провел анкетирование среди родителей (законных представителей) о качестве предоставляемых государственных и муниципальных услуг в сфере образования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sz w:val="28"/>
          <w:szCs w:val="28"/>
        </w:rPr>
        <w:t xml:space="preserve">Для более объективной оценки по вопросу качества предоставляемых образовательных услуг в образовательных организациях Ипатовского городского округа, отделом образования администрации Ипатовского городского округа Ставропольского края направлено письмо руководителям образовательных организаций «О проведении опроса населения», с приложением </w:t>
      </w:r>
      <w:r>
        <w:rPr>
          <w:spacing w:val="-1"/>
          <w:sz w:val="28"/>
          <w:szCs w:val="28"/>
        </w:rPr>
        <w:t>анкет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нкете учтены следующие параметры предоставляемых муниципальных услуг в сфере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довлетворенность информированием о порядке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личным взаимодействием респондента с работниками муниципального учреждения, оказывающего услуг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зультатом получения услуги.</w:t>
      </w:r>
    </w:p>
    <w:p>
      <w:pPr>
        <w:pStyle w:val="Normal"/>
        <w:ind w:left="70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ответов проводилась по пятибалльной шкале (где 5 - высший балл, 1- низший балл).</w:t>
      </w:r>
    </w:p>
    <w:p>
      <w:pPr>
        <w:pStyle w:val="Style16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разовательных программ дошкольного образования </w:t>
      </w:r>
      <w:r>
        <w:rPr>
          <w:sz w:val="28"/>
          <w:szCs w:val="28"/>
        </w:rPr>
        <w:t>(опрошено 1026 родителя дошкольных образовательных организаций: 515 человека проживают в сельских населенных пунктах Ипатовского городского округа Ставропольского края, 511 человек в г. Ипатово):</w:t>
      </w:r>
    </w:p>
    <w:p>
      <w:pPr>
        <w:pStyle w:val="Style16"/>
        <w:spacing w:before="0" w:after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ы в системе получаете информаци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целях и задачах детского сада в области обучения и воспитания Вашего ребен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ежиме работы дошкольного учреждения (часы работы, праздники, нерабочие дн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итании (меню). </w:t>
      </w:r>
      <w:r>
        <w:rPr>
          <w:b/>
          <w:sz w:val="28"/>
          <w:szCs w:val="28"/>
        </w:rPr>
        <w:t>(4,9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получают информацию о жизни и об успехах ребенка в детском саду (информационный стенд, уст</w:t>
        <w:softHyphen/>
        <w:t xml:space="preserve">ные сообщения воспитателей и специалистов: медицинской сестры, педагога-психолога, учителя-логопеда, музыкального работника)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школьном учреждении проводится специальная работа по адаптации детей (беседы, консультации, семинары-практикумы с родителями и т.д.)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атели обсуждают с Вами различные вопросы, ка</w:t>
        <w:softHyphen/>
        <w:t xml:space="preserve">сающиеся жизни ребенка в детском саду (дисциплина, питание, гигиенические процедуры и др.)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довлетворены ли вы уровнем воспитательно-образовательной работы в этом году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ганизуются ли в детском саду совместные мероприятия с уча</w:t>
        <w:softHyphen/>
        <w:t xml:space="preserve">стием родителей, детей и педагогов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влетворены ли вы организацией досуга для детей в этом году (экскурсии, спектакли, тематические праздники и т.д.)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ас информируют об изменениях в состоянии здо</w:t>
        <w:softHyphen/>
        <w:t>ровья ребенка, о профилактических мероприятиях по укреплению здоровья детей?</w:t>
      </w:r>
      <w:r>
        <w:rPr>
          <w:b/>
          <w:sz w:val="28"/>
          <w:szCs w:val="28"/>
        </w:rPr>
        <w:t xml:space="preserve"> (4,9 баллов - хорошо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 детского сада интересуются, насколько их работа удовлетворяет Вас (беседы, анкетирование, сайт детского сада)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ас лично удовлетворяет уход, воспитание и обучение, которые получает Ваш ре</w:t>
        <w:softHyphen/>
        <w:t xml:space="preserve">бенок в дошкольном учреждении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вашему мнению, педагоги учитывают индивидуальные особенности каждого ребенка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ы лично чувствуете, что сотрудники детского сада доброжела</w:t>
        <w:softHyphen/>
        <w:t xml:space="preserve">тельно относятся к Вам и Вашему ребенку? </w:t>
      </w:r>
      <w:r>
        <w:rPr>
          <w:b/>
          <w:sz w:val="28"/>
          <w:szCs w:val="28"/>
        </w:rPr>
        <w:t>(4,9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раивает ли Вас работа педагогов в группе? </w:t>
      </w:r>
      <w:r>
        <w:rPr>
          <w:b/>
          <w:sz w:val="28"/>
          <w:szCs w:val="28"/>
        </w:rPr>
        <w:t>(4,9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довлетворены ли вы организацией и рационом питания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ам нравится территория детского сада? </w:t>
      </w:r>
      <w:r>
        <w:rPr>
          <w:b/>
          <w:sz w:val="28"/>
          <w:szCs w:val="28"/>
        </w:rPr>
        <w:t>(4,7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м нравится помещение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довлетворены ли вы санитарным состоянием группы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 удовлетворены работой персонала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Знакомы ли Вы с образовательной программой детского сад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,7 баллов - хорошо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 xml:space="preserve">Сталкиваетесь ли Вы с проблемой отказа ребенка идти в детский сад? </w:t>
      </w:r>
      <w:r>
        <w:rPr>
          <w:b/>
          <w:sz w:val="28"/>
          <w:szCs w:val="28"/>
        </w:rPr>
        <w:t>(4,5 баллов - хорошо)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Администрация детского сада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? </w:t>
      </w:r>
      <w:r>
        <w:rPr>
          <w:b/>
          <w:sz w:val="28"/>
          <w:szCs w:val="28"/>
        </w:rPr>
        <w:t>(4,7 баллов - хорошо)</w:t>
      </w:r>
    </w:p>
    <w:p>
      <w:pPr>
        <w:pStyle w:val="Style16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Были ли дополнительные материальные расходы. </w:t>
      </w:r>
      <w:r>
        <w:rPr>
          <w:b/>
          <w:sz w:val="28"/>
          <w:szCs w:val="28"/>
        </w:rPr>
        <w:t>(4,6 баллов - хорошо)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6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>по реализации дополнительных образовательных программ в организациях дополнительного образования</w:t>
      </w:r>
      <w:r>
        <w:rPr>
          <w:sz w:val="28"/>
          <w:szCs w:val="28"/>
        </w:rPr>
        <w:t xml:space="preserve"> (опрошено 592 родителей  проживающих в г. Ипатов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рганизации созданы все условия для деятельности детей 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организации созданы все условия для реализации возможностей ребенка, его интересов ? </w:t>
      </w:r>
      <w:r>
        <w:rPr>
          <w:b/>
          <w:sz w:val="28"/>
          <w:szCs w:val="28"/>
        </w:rPr>
        <w:t>(4,9 баллов – хорош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организации комфортная, безопасная, миролюбивая обстановка ? </w:t>
      </w:r>
      <w:r>
        <w:rPr>
          <w:b/>
          <w:sz w:val="28"/>
          <w:szCs w:val="28"/>
        </w:rPr>
        <w:t>(4,9 баллов – хорошо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дагоги сотрудничают с родителями ? </w:t>
      </w:r>
      <w:r>
        <w:rPr>
          <w:b/>
          <w:sz w:val="28"/>
          <w:szCs w:val="28"/>
        </w:rPr>
        <w:t>(4,9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 получаете полную информацию об успехах своего ребенка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2"/>
          <w:sz w:val="28"/>
          <w:szCs w:val="28"/>
        </w:rPr>
        <w:t xml:space="preserve">Педагогические кадры полностью соответствуют квалификационным требованиям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 В организации на высоком уровне осуществляется работа с родителями? </w:t>
      </w:r>
      <w:r>
        <w:rPr>
          <w:b/>
          <w:sz w:val="28"/>
          <w:szCs w:val="28"/>
        </w:rPr>
        <w:t>(4,9 баллов – хорош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ети приобретают актуальные знания, умения, практические навыки - тому, чему не учат в школе, но очень важно для жизни 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ти сориентированы в мире профессий, они осваивают значимые для профессиональной деятельности навыки ? </w:t>
      </w:r>
      <w:r>
        <w:rPr>
          <w:b/>
          <w:sz w:val="28"/>
          <w:szCs w:val="28"/>
        </w:rPr>
        <w:t>(4,9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ти развивают свои личностные качества (дисциплина, внимательность, аккуратность, воспитанность, общительность, целеустремленность и проч.) 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олнительная нагрузка невелика, дети легко с ней справляются ? </w:t>
      </w:r>
      <w:r>
        <w:rPr>
          <w:b/>
          <w:sz w:val="28"/>
          <w:szCs w:val="28"/>
        </w:rPr>
        <w:t>(4,9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Администрация организации не осуществляет </w:t>
      </w:r>
      <w:r>
        <w:rPr>
          <w:sz w:val="28"/>
          <w:szCs w:val="28"/>
        </w:rPr>
        <w:t>действия, имеющие признаки коррупционных нарушений ?</w:t>
      </w:r>
      <w:r>
        <w:rPr>
          <w:b/>
          <w:sz w:val="28"/>
          <w:szCs w:val="28"/>
        </w:rPr>
        <w:t xml:space="preserve"> (5,00 баллов – хорошо)</w:t>
      </w:r>
    </w:p>
    <w:p>
      <w:pPr>
        <w:pStyle w:val="Style16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3. Были ли дополнительные материальные расходы ?</w:t>
      </w:r>
      <w:r>
        <w:rPr>
          <w:b/>
          <w:sz w:val="28"/>
          <w:szCs w:val="28"/>
        </w:rPr>
        <w:t xml:space="preserve"> (4,0 баллов - хорошо)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6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щеобразовательных программ начального общего образования, основного общего образования, среднего (полного) общего образования </w:t>
      </w:r>
      <w:r>
        <w:rPr>
          <w:sz w:val="28"/>
          <w:szCs w:val="28"/>
        </w:rPr>
        <w:t>(опрошено 1411 родителя общеобразовательных организаций: 857 человек проживают в сельских населенных пунктах Ипатовского городского округа Ставропольского края, 554 человека в г. Ипатово):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Образовательный процесс в школе ориентирован на развитие личности каждого ребёнка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Методы обучения и воспитательного воздействия по отношению к детям обычно приводят к хорошему результату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 В школе ученики и родители имеют право выбирать содержание образования (спец. курсы, факультативы, профили и др.) 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 Результаты учения детей учителя оценивают объективно и справедливо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  Учителя правильно и своевременно контролируют результаты обучения дете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  Педагоги учитывают индивидуальные особенности дете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  В школе на высоком уровне осуществляется работа с родителями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8.  Учебная нагрузка равномерно распределена в течение недели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6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 домашнего задания позволяет ребенку без перегрузок справиться с ним ?</w:t>
      </w:r>
      <w:r>
        <w:rPr>
          <w:b/>
          <w:spacing w:val="4"/>
        </w:rPr>
        <w:t xml:space="preserve"> </w:t>
      </w:r>
      <w:r>
        <w:rPr>
          <w:b/>
          <w:color w:val="000000"/>
          <w:sz w:val="28"/>
          <w:szCs w:val="28"/>
        </w:rPr>
        <w:t>(4,2 баллов – хорошо)</w:t>
      </w:r>
      <w:r>
        <w:rPr>
          <w:b/>
          <w:spacing w:val="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0.  Учителя относятся к детям так, как они этого заслуживают ?</w:t>
      </w:r>
      <w:r>
        <w:rPr>
          <w:b/>
          <w:color w:val="000000"/>
          <w:sz w:val="28"/>
          <w:szCs w:val="28"/>
        </w:rPr>
        <w:t xml:space="preserve"> (4,4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1.  Учитель прислушивается к родительскому мнению и учитывает его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2.  В школе доброжелательная психологическая атмосфера ?</w:t>
      </w:r>
      <w:r>
        <w:rPr>
          <w:b/>
          <w:color w:val="000000"/>
          <w:sz w:val="28"/>
          <w:szCs w:val="28"/>
        </w:rPr>
        <w:t xml:space="preserve"> (4,4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3.  Родителей, в достаточной степени информируют о деятельности школы, об основных событиях в не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4.  Деятельность администрации школы является эффективно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.  Школа имеет хорошую материально-техническую базу ?</w:t>
      </w:r>
      <w:r>
        <w:rPr>
          <w:b/>
          <w:color w:val="000000"/>
          <w:sz w:val="28"/>
          <w:szCs w:val="28"/>
        </w:rPr>
        <w:t xml:space="preserve"> (4,0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6.  В школе уютно, красиво, чисто ?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7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6"/>
        <w:spacing w:before="0" w:after="0"/>
        <w:textAlignment w:val="baseline"/>
        <w:rPr/>
      </w:pPr>
      <w:r>
        <w:rPr>
          <w:sz w:val="28"/>
          <w:szCs w:val="28"/>
        </w:rPr>
        <w:t>18. Были ли дополнительные материальные расходы ?</w:t>
      </w:r>
      <w:r>
        <w:rPr>
          <w:b/>
          <w:color w:val="000000"/>
          <w:sz w:val="28"/>
          <w:szCs w:val="28"/>
        </w:rPr>
        <w:t xml:space="preserve"> (4,5 балла – хорошо)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6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онавирусной инфекцией и неблагоприятной эпидемиологической обстановкой пришкольные и загородные лагеря в Ипатовском городском округе Ставропольского края в 2020 году не открывались. В связи с этим анкетирование </w:t>
      </w:r>
      <w:r>
        <w:rPr>
          <w:rStyle w:val="StrongEmphasis"/>
          <w:b w:val="false"/>
          <w:color w:val="000000"/>
          <w:sz w:val="28"/>
          <w:szCs w:val="28"/>
        </w:rPr>
        <w:t>по оздоровлению, отдыху детей и подростков в</w:t>
      </w:r>
      <w:r>
        <w:rPr>
          <w:sz w:val="28"/>
          <w:szCs w:val="28"/>
        </w:rPr>
        <w:t xml:space="preserve"> общеобразовательных организациях не проводилос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в результате проведенного мониторинга качества предоставляемых государственных и муниципальных услуг в сфере образования, определилось численное значение сводной оценки соответствия оказываемых государственных и муниципальных услуг утвержденным требованиям. Мониторинг позволил выявить достоверную оценку качества предоставления государственных и муниципальных услуг.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культуры и молодежной полит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Мониторинг качества предоставляемых муниципальных услуг в области культуры и молодежной политики в Ипатовском городском округе Ставропольского края проводился с 29.06.2020 г. по 08.07.2020 г. в муниципальных бюджетных и казенных учреждениях культуры, искусства и кинематографии, дополнительного образования в сфере культуры, молодежной политики, подведомственных отделу культуры и молодежной политики администрации Ипатовского городского округа Ставропольского края в целях выявления степени удовлетворенности получателей услуг качеством предоставляемых муниципальными учреждениями услуг в Ипатовском городском округе. . Общее количество потребителей, принявших участие в анкетировании – 2825. Анкетирование проводилось среди совершеннолетних граждан в учреждениях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  <w:tab/>
        <w:t>МКУК «СКО с. Большая Джалга» (106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  <w:tab/>
        <w:t xml:space="preserve"> МКУК «Большевистское СКО» (7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  <w:tab/>
        <w:t>МКУК «Бурукшунское СКО» (124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  <w:tab/>
        <w:t>МКУ «Винодельненский ДК» (82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  <w:tab/>
        <w:t>МКУ «Добровольненский ДК» (3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  <w:tab/>
        <w:t>МКУК «Золотаревское СКО» (61 анкета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  <w:tab/>
        <w:t>МКУК «Кевсалинское СКО» (102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  <w:tab/>
        <w:t>МКУК «Красочное СКО» (294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  <w:tab/>
        <w:t>МКУК «Леснодачнеское СКО» (96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  <w:tab/>
        <w:t>МКУК «Лиманское СКО» (112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  <w:tab/>
        <w:t>МКУК «Малобарханчакское СКО»</w:t>
        <w:tab/>
        <w:t>(18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  <w:tab/>
        <w:t>МКУ «Центр культуры и досуга» с. Октябрьское (14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</w:t>
        <w:tab/>
        <w:t>МКУК «Первомайское СКО» (7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</w:t>
        <w:tab/>
        <w:t>МКУК «Советскорунное СКО» (11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</w:t>
        <w:tab/>
        <w:t>МКУК «Тахтинское СКО» (2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</w:t>
        <w:tab/>
        <w:t>МБУК «Ипатовская ЦКС» (46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</w:t>
        <w:tab/>
        <w:t>ММБУК «Культурно-досуговый центр» (15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</w:t>
        <w:tab/>
        <w:t>МКУ «Центр по работе с молодежью» (22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</w:t>
        <w:tab/>
        <w:t>РМКУК «Ипатовская межпоселенческая библиотека» (227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</w:t>
        <w:tab/>
        <w:t>МБУ ДО «Детская школа искусств» (65 анкет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21</w:t>
        <w:tab/>
        <w:t>МБУ ДО «Детская художественная школа» (50 анкет)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ценка мониторин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реализация дополнительных образовательных програм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реализация дополнительных предпрофессиональных программ в области искусст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обеспечение кинообслуживания населения, показ концертов и концертных программ, и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организация проведения общественно значимых мероприятий в сфере дополнительного образования и культур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Кевсали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организация и проведение культур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Первомай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Советскорунн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К «Тахти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культуры, о качестве предоставления которой осуществлялся мониторинг: услуга по осуществлению библиотечного, библиографического обслуживания пользователей библиотеки.</w:t>
      </w:r>
      <w:bookmarkStart w:id="0" w:name="_GoBack"/>
      <w:bookmarkEnd w:id="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МКУК «Ипатовская межпоселенческая библиот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в области молодежной политики, о качестве предоставления которой осуществлялся мониторинг: организация и проведение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КУ «Центр по работе с молодеж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физической культуры и спорта.</w:t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ом по физической культуре и спорту администрации Ипатовского городского округа Ставропольского края в соответствии с п.2.1. распоряжения администрации Ипатовского городского округа Ставропольского края от 16 апреля  2020 г. № 174-р «О проведении мониторинга качества, предоставляемых государственных и муниципальных услуг в сфере образования, культуры и молодежной политики, физической культуры и спорта в Ипатовском городском округе Ставропольского края»  в период с 29 июня по 08 июля 2020 года проведен мониторинг качества предоставляемых муниципальных услуг в области занятий физической культурой и спортом в Ипатовском  городском округе Ставропольского кра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ниципальном бюджетном учреждении по физической культуре и спорту «Прогресс» уровень удовлетворенности пользователей качеством доступа к открытым спортивным объектам для свободного пользования составил 82% от количества опрошенных, а именно 26 респондентов удовлетворены качеством предоставляемых услуг, 6 - не удовлетворен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Уровень удовлетворенности пользователей качеством организации и проведения физкультурно-оздоровительной работы по развитию физической культуры и спорта составил </w:t>
      </w:r>
      <w:r>
        <w:rPr>
          <w:sz w:val="28"/>
          <w:szCs w:val="28"/>
          <w:lang w:eastAsia="zh-CN"/>
        </w:rPr>
        <w:t>84</w:t>
      </w:r>
      <w:r>
        <w:rPr>
          <w:sz w:val="28"/>
          <w:szCs w:val="28"/>
        </w:rPr>
        <w:t xml:space="preserve">% от количества опрошенных, а именно,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</w:rPr>
        <w:t xml:space="preserve"> респондентов удовлетворены качеством предоставляемых услуг,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 xml:space="preserve"> – не удовлетворен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муниципальном бюджетном учреждении «Детский спортивно-оздоровительный парк» уровень удовлетворенности пользователей качеством доступа к открытым спортивным объектам для свободного пользования составил 95% от общего количества опрошенных: </w:t>
      </w:r>
      <w:r>
        <w:rPr>
          <w:sz w:val="28"/>
          <w:szCs w:val="28"/>
          <w:lang w:eastAsia="zh-CN"/>
        </w:rPr>
        <w:t>33</w:t>
      </w:r>
      <w:r>
        <w:rPr>
          <w:sz w:val="28"/>
          <w:szCs w:val="28"/>
        </w:rPr>
        <w:t xml:space="preserve"> респондентов удовлетворены качеством выполняемых работ, 2 – не удовлетворен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ный мониторинг качества предоставления государственных и муниципальных услуг в сферах образования, культуры и молодежной  политики, физической культуры и спорта администрации Ипатовского городского округа Ставропольского края  направлен на изучение степен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довлетворенности на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чеством 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ступностью предоставления государственных и муниципальных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сведения позволят выявить направления и пути преодоления негативных тенденций в предоставлении населению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 xml:space="preserve">муниципальных услуг, совершенствовать работу главных распорядителей бюджетных средств, в работе с населением по предоставлению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, на более высоком и качественном уровне строить просветительную и разъяснительную работу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одя итоги, следует отметить, что жители округа с интересом принимают участие в данных опросах. В последние годы растет интерес населения как к проводимым культурным мероприятиям, так и к здоровому образу жизни. Многие из опрашиваемых делились своими впечатлениями по поводу мероприятий, проводимых на территории округа, поскольку не раз принимали в них участие. Однако, как показал опрос, нужно продолжать работу по оповещению населения о своей деятельности и вовлечению в нее как можно большего количества людей разных возрастных категорий и социальных групп. В ходе опроса выявлено, что в сравнении с прошлыми годами жители Ипатовского городского округа в большинстве своем выражают заметное улучшение качества предоставляемых государственных и муниципальных услуг в изучаемых сф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ый мониторинг по изучению качества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позволяет сделать ряд выв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степень удовлетворенности доступностью и качеством 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отмечена выше среднего уров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ется уровень информирования населения главными распорядителями бюджетных средств о проведении анкетирования в средствах массовой информации, в социальных сет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едует отметить возрастное расширение аудитории анкетируемых граждан, для более объективной оценки мн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По итогам проведенных анкетных опросов и предложениям населения Ипатовского городского округа Ставропольского края по улучшению качества предоставления</w:t>
      </w:r>
      <w:r>
        <w:rPr>
          <w:rStyle w:val="StrongEmphasis"/>
          <w:b w:val="false"/>
          <w:sz w:val="28"/>
          <w:szCs w:val="28"/>
        </w:rPr>
        <w:t xml:space="preserve"> государственных и</w:t>
      </w:r>
      <w:r>
        <w:rPr>
          <w:sz w:val="28"/>
          <w:szCs w:val="28"/>
          <w:lang w:eastAsia="zh-CN"/>
        </w:rPr>
        <w:t xml:space="preserve"> муниципальных услуг указанных в анкетах, можно выделить ряд направлений рекомендуемых для концентрации внимания при формировании проекта бюджета на 2021 год и плановый период  2022 и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бразовательно-воспитательного процесса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Более тесное сотрудничество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дение мероприятий по пропаганде здорового образа жизни, военно–патриотической и духовно-нравственной направленности среди подростков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ети спортивно-оздоровительных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ind w:firstLine="54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149225</wp:posOffset>
            </wp:positionV>
            <wp:extent cx="1019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и Ипатовског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вропольского края                                                          Л.Г. Домовц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2:00Z</dcterms:created>
  <dc:creator>IPDEEP1</dc:creator>
  <dc:description/>
  <dc:language>en-US</dc:language>
  <cp:lastModifiedBy>Пользователь Windows</cp:lastModifiedBy>
  <cp:lastPrinted>2020-08-05T09:55:00Z</cp:lastPrinted>
  <dcterms:modified xsi:type="dcterms:W3CDTF">2020-08-05T07:32:00Z</dcterms:modified>
  <cp:revision>2</cp:revision>
  <dc:subject/>
  <dc:title>АНАЛИТИЧЕСКАЯ СПРАВКА</dc:title>
</cp:coreProperties>
</file>