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анкетирования в целях изучения общественного мнен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селения Ипатовского района Ставропольского края о качестве предоставляемых муниципальных услуг в 2016 год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патовском муниципальном районе Ставропольского края ведется планомерная работа по повышению эффективности использования бюджетных средств. Особое внимание при этом уделяется повышению качества и доступности населению различных муниципальных услуг. В соответствии с постановлением администрации Ипатовского муниципального района Ставропольского края от 28 сентября 2015 г. № 676 «О мониторинге качества, предоставляемых государственных и муниципальных услуг в сферах образования, культуры и молодежной политики в Ипатовском муниципальном районе Ставропольского края» (далее – Порядок проведения мониторинга) и распоряжением администрации Ипатовского муниципального района Ставропольского края от 08 июня 2016 г. № 135-р «О проведении мониторинга качества, предоставляемых государственных и муниципальных услуг в сферах образования, культуры и молодежной политики в Ипатовском муниципальном районе Ставропольского края в 2016 году» отделом образования администрации Ипатовского муниципального района, отделом культуры и социального развития администрации Ипатовского муниципального района, муниципальным казенным учреждением «Центр по работе с молодёжью» с 13 по 20 июня 2016 г. был проведен мониторинг качества государственных и муниципальных услуг в соответствии с утвержденным перечнем видов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сновными целями проведения мониторинга являются сбор сведений о качестве предоставляемых услуг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тепени удовлетворенности получателей услуг  качеством предоставляемых муниципальными учреждениями услуг в Ипатовском рай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и последующее использование результатов мониторинга при формировании бюджета Ипатовского муниципального района Ставропольского края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 результатам мониторинга мероприятий (предложений), влияющих на качество предоставляем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, направленных на повышение доступности услуг, снижение административных барьеров, оптимизацию и повышение качества предоставляем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предоставления государственных и муниципальных услуг проводился в форме анке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ели Ипатовского района Ставропольского края достаточно высоко оценивают работу практически всех муниципальных учреждений образования, культуры и молодежной политики. Их услуги пользуются спросом. Потребители дали оценку работы муниципальных учреждений по нескольким факторам: доступность услуг, качество услуг и качество обслуживания, разнообразие, новизна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расли Образован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мониторинга, в целях совершенствования бюджетной политики в Ипатовском муниципальном районе Ставропольского края, выявления мнения населения о качестве предоставляемых услуг муниципальными образовательными учреждениями района, отдел образования администрации Ипатовского муниципального района Ставропольского края провел анкетирование среди родителей (законных представителей) о качестве предоставляемых государственных и муниципальных услуг в сфере образования.</w:t>
      </w:r>
    </w:p>
    <w:p>
      <w:pPr>
        <w:pStyle w:val="Normal"/>
        <w:shd w:fill="FFFFFF" w:val="clear"/>
        <w:spacing w:lineRule="exact" w:line="322"/>
        <w:ind w:left="24" w:right="14" w:firstLine="696"/>
        <w:jc w:val="both"/>
        <w:rPr/>
      </w:pPr>
      <w:r>
        <w:rPr>
          <w:sz w:val="28"/>
          <w:szCs w:val="28"/>
        </w:rPr>
        <w:t xml:space="preserve">Для более объективной оценки по вопросу качества предоставляемых образовательных услуг в образовательных организациях Ипатовского муниципального района, отделом образования администрации Ипатовского муниципального района Ставропольского края направлено письмо руководителям  школ, детских садов «О проведении мониторинга о качестве предоставляемых государственных и муниципальных услуг», с приложением </w:t>
      </w:r>
      <w:r>
        <w:rPr>
          <w:spacing w:val="-1"/>
          <w:sz w:val="28"/>
          <w:szCs w:val="28"/>
        </w:rPr>
        <w:t>анкет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анкете учтены следующие параметры предоставляемых муниципальных услуг в сфере образо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Удовлетворенность информированием о порядке оказания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довлетворенность личным взаимодействием респондента с работниками муниципального учреждения, оказывающего услуг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Удовлетворенность результатом получения услуги.</w:t>
      </w:r>
    </w:p>
    <w:p>
      <w:pPr>
        <w:pStyle w:val="Normal"/>
        <w:ind w:left="70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Оценка ответов проводилась по пятибалльной шкале (где 5 - высший балл, 1- низший балл).</w:t>
      </w:r>
    </w:p>
    <w:p>
      <w:pPr>
        <w:pStyle w:val="Style15"/>
        <w:spacing w:lineRule="atLeast" w:line="33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езультаты анкетир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по реализации основных образовательных программ дошкольного образования </w:t>
      </w:r>
      <w:r>
        <w:rPr>
          <w:sz w:val="28"/>
          <w:szCs w:val="28"/>
        </w:rPr>
        <w:t>(опрошено 827 родителей дошкольных образовательных организаций: 403 человека проживают в  сельских населенных пунктах Ипатовского района, 424 человека в г. Ипатово):</w:t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Вы в системе получаете информацию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целях и задачах детского сада в области обучения и воспитания Вашего ребенк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режиме работы дошкольного учреждения (часы работы, праздники, нерабочие дн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итании (меню). </w:t>
      </w:r>
      <w:r>
        <w:rPr>
          <w:b/>
          <w:sz w:val="28"/>
          <w:szCs w:val="28"/>
        </w:rPr>
        <w:t>(4,7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одители получают информацию о жизни и об успехах ребенка в детском саду (информационный стенд, уст</w:t>
        <w:softHyphen/>
        <w:t xml:space="preserve">ные сообщения воспитателей и специалистов: медицинской сестры, педагога-психолога, учителя-логопеда, музыкального работника)? </w:t>
      </w:r>
      <w:r>
        <w:rPr>
          <w:b/>
          <w:sz w:val="28"/>
          <w:szCs w:val="28"/>
        </w:rPr>
        <w:t>(4,7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дошкольном учреждении проводится специальная работа по адаптации детей (беседы, консультации, семинары-практикумы с родителями и т.д.). </w:t>
      </w:r>
      <w:r>
        <w:rPr>
          <w:b/>
          <w:sz w:val="28"/>
          <w:szCs w:val="28"/>
        </w:rPr>
        <w:t>(4,7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 Воспитатели обсуждают с Вами различные вопросы, ка</w:t>
        <w:softHyphen/>
        <w:t xml:space="preserve">сающиеся жизни ребенка в детском саду (дисциплина, питание, гигиенические процедуры и др.).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Удовлетворены ли вы уровнем воспитательно-образовательной работы в этом году? </w:t>
      </w:r>
      <w:r>
        <w:rPr>
          <w:b/>
          <w:sz w:val="28"/>
          <w:szCs w:val="28"/>
        </w:rPr>
        <w:t>(4,5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рганизуются ли в детском саду совместные мероприятия с уча</w:t>
        <w:softHyphen/>
        <w:t xml:space="preserve">стием родителей, детей и педагогов? </w:t>
      </w:r>
      <w:r>
        <w:rPr>
          <w:b/>
          <w:sz w:val="28"/>
          <w:szCs w:val="28"/>
        </w:rPr>
        <w:t>(4,7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довлетворены ли вы организацией досуга для детей в этом году (экскурсии, спектакли, тематические праздники и т.д.)? </w:t>
      </w:r>
      <w:r>
        <w:rPr>
          <w:b/>
          <w:sz w:val="28"/>
          <w:szCs w:val="28"/>
        </w:rPr>
        <w:t>(4,7 баллов - хорошо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. Вас информируют об изменениях в состоянии здо</w:t>
        <w:softHyphen/>
        <w:t>ровья ребенка, о профилактических мероприятиях по укреплению здоровья детей.</w:t>
      </w:r>
      <w:r>
        <w:rPr>
          <w:b/>
          <w:sz w:val="28"/>
          <w:szCs w:val="28"/>
        </w:rPr>
        <w:t xml:space="preserve"> (4,8 баллов - хорошо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трудники детского сада интересуются, насколько их работа удовлетворяет Вас (беседы, анкетирование, сайт детского сада). </w:t>
      </w:r>
      <w:r>
        <w:rPr>
          <w:b/>
          <w:sz w:val="28"/>
          <w:szCs w:val="28"/>
        </w:rPr>
        <w:t>(4,7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Вас лично удовлетворяет уход, воспитание и обучение, которые получает Ваш ре</w:t>
        <w:softHyphen/>
        <w:t xml:space="preserve">бенок в дошкольном учреждении? </w:t>
      </w:r>
      <w:r>
        <w:rPr>
          <w:b/>
          <w:sz w:val="28"/>
          <w:szCs w:val="28"/>
        </w:rPr>
        <w:t>(4,7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вашему мнению, педагоги учитывают индивидуальные особенности каждого ребенка? </w:t>
      </w:r>
      <w:r>
        <w:rPr>
          <w:b/>
          <w:sz w:val="28"/>
          <w:szCs w:val="28"/>
        </w:rPr>
        <w:t>(4,7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Вы лично чувствуете, что сотрудники детского сада доброжела</w:t>
        <w:softHyphen/>
        <w:t xml:space="preserve">тельно относятся к Вам и Вашему ребенку? </w:t>
      </w:r>
      <w:r>
        <w:rPr>
          <w:b/>
          <w:sz w:val="28"/>
          <w:szCs w:val="28"/>
        </w:rPr>
        <w:t>(4,9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страивает ли Вас работа педагогов в группе? </w:t>
      </w:r>
      <w:r>
        <w:rPr>
          <w:b/>
          <w:sz w:val="28"/>
          <w:szCs w:val="28"/>
        </w:rPr>
        <w:t>(4,9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довлетворены ли вы организацией и рационом питания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ам нравится территория детского сада? </w:t>
      </w:r>
      <w:r>
        <w:rPr>
          <w:b/>
          <w:sz w:val="28"/>
          <w:szCs w:val="28"/>
        </w:rPr>
        <w:t>(4,6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ам нравится помещение детского сада? </w:t>
      </w:r>
      <w:r>
        <w:rPr>
          <w:b/>
          <w:sz w:val="28"/>
          <w:szCs w:val="28"/>
        </w:rPr>
        <w:t>(4,6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довлетворены ли вы санитарным состоянием группы? </w:t>
      </w:r>
      <w:r>
        <w:rPr>
          <w:b/>
          <w:sz w:val="28"/>
          <w:szCs w:val="28"/>
        </w:rPr>
        <w:t>(4,7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ы удовлетворены работой персонала детского сада? </w:t>
      </w:r>
      <w:r>
        <w:rPr>
          <w:b/>
          <w:sz w:val="28"/>
          <w:szCs w:val="28"/>
        </w:rPr>
        <w:t>(4,8 баллов - хорошо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  <w:shd w:fill="FFFFFF" w:val="clear"/>
        </w:rPr>
        <w:t>Знакомы ли Вы с образовательной программой детского сада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,5 баллов - хорошо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  <w:shd w:fill="FFFFFF" w:val="clear"/>
        </w:rPr>
        <w:t xml:space="preserve">Сталкиваетесь ли Вы с проблемой отказа ребенка идти в детский сад? </w:t>
      </w:r>
      <w:r>
        <w:rPr>
          <w:b/>
          <w:sz w:val="28"/>
          <w:szCs w:val="28"/>
        </w:rPr>
        <w:t>(4,2 баллов - хорошо)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Администрация детского сада не осуществляет </w:t>
      </w:r>
      <w:r>
        <w:rPr>
          <w:sz w:val="28"/>
          <w:szCs w:val="28"/>
        </w:rPr>
        <w:t xml:space="preserve">действия, имеющие признаки коррупционных нарушений. </w:t>
      </w:r>
      <w:r>
        <w:rPr>
          <w:b/>
          <w:sz w:val="28"/>
          <w:szCs w:val="28"/>
        </w:rPr>
        <w:t>(4,3 баллов - хорошо)</w:t>
      </w:r>
    </w:p>
    <w:p>
      <w:pPr>
        <w:pStyle w:val="Style15"/>
        <w:spacing w:before="0" w:after="0"/>
        <w:textAlignment w:val="baseline"/>
        <w:rPr/>
      </w:pPr>
      <w:r>
        <w:rPr>
          <w:sz w:val="28"/>
          <w:szCs w:val="28"/>
        </w:rPr>
        <w:t xml:space="preserve">22. Были ли дополнительные материальные расходы. </w:t>
      </w:r>
      <w:r>
        <w:rPr>
          <w:b/>
          <w:sz w:val="28"/>
          <w:szCs w:val="28"/>
        </w:rPr>
        <w:t>(4,3 баллов - хорошо)</w:t>
      </w:r>
    </w:p>
    <w:p>
      <w:pPr>
        <w:pStyle w:val="Style15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ачества услуги – хороший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33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езультаты анкетирования </w:t>
      </w:r>
      <w:r>
        <w:rPr>
          <w:rStyle w:val="StrongEmphasis"/>
          <w:b w:val="false"/>
          <w:color w:val="000000"/>
          <w:sz w:val="28"/>
          <w:szCs w:val="28"/>
        </w:rPr>
        <w:t>по реализации дополнительных образовательных программ</w:t>
      </w:r>
      <w:r>
        <w:rPr>
          <w:sz w:val="28"/>
          <w:szCs w:val="28"/>
        </w:rPr>
        <w:t xml:space="preserve"> (опрошено 232 родителя общеобразовательных организаций: 168 человек проживают в  сельских населенных пунктах Ипатовского района, 64 человека в г. Ипатов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организации созданы все условия для деятельности детей. </w:t>
      </w:r>
      <w:r>
        <w:rPr>
          <w:b/>
          <w:sz w:val="28"/>
          <w:szCs w:val="28"/>
        </w:rPr>
        <w:t>(4,5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организации созданы все условия для реализации возможностей ребенка, его интересов. </w:t>
      </w:r>
      <w:r>
        <w:rPr>
          <w:b/>
          <w:sz w:val="28"/>
          <w:szCs w:val="28"/>
        </w:rPr>
        <w:t>(4,5 баллов – хорош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В организации комфортная, безопасная, миролюбивая обстановка. </w:t>
      </w:r>
      <w:r>
        <w:rPr>
          <w:b/>
          <w:sz w:val="28"/>
          <w:szCs w:val="28"/>
        </w:rPr>
        <w:t>(4,6 баллов – хорошо)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едагоги сотрудничают с родителями. </w:t>
      </w:r>
      <w:r>
        <w:rPr>
          <w:b/>
          <w:sz w:val="28"/>
          <w:szCs w:val="28"/>
        </w:rPr>
        <w:t>(4,7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ы получаете полную информацию об успехах своего ребенка. </w:t>
      </w:r>
      <w:r>
        <w:rPr>
          <w:b/>
          <w:sz w:val="28"/>
          <w:szCs w:val="28"/>
        </w:rPr>
        <w:t>(4,7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pacing w:val="-2"/>
          <w:sz w:val="28"/>
          <w:szCs w:val="28"/>
        </w:rPr>
        <w:t xml:space="preserve">Педагогические кадры полностью соответствуют квалификационным требованиям. </w:t>
      </w:r>
      <w:r>
        <w:rPr>
          <w:b/>
          <w:sz w:val="28"/>
          <w:szCs w:val="28"/>
        </w:rPr>
        <w:t>(4,6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  В организации на высоком уровне осуществляется работа с родителями. </w:t>
      </w:r>
      <w:r>
        <w:rPr>
          <w:b/>
          <w:sz w:val="28"/>
          <w:szCs w:val="28"/>
        </w:rPr>
        <w:t>(4,6 баллов – хорош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ети приобретают актуальные знания, умения, практические навыки - тому, чему не учат в школе, но очень важно для жизни. </w:t>
      </w:r>
      <w:r>
        <w:rPr>
          <w:b/>
          <w:sz w:val="28"/>
          <w:szCs w:val="28"/>
        </w:rPr>
        <w:t>(4,6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Дети сориентированы в мире профессий, они осваивают значимые для профессиональной деятельности навыки. </w:t>
      </w:r>
      <w:r>
        <w:rPr>
          <w:b/>
          <w:sz w:val="28"/>
          <w:szCs w:val="28"/>
        </w:rPr>
        <w:t>(4,3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Дети развивают свои личностные качества (дисциплина, внимательность, аккуратность, воспитанность, общительность, целеустремленность и проч.) </w:t>
      </w:r>
      <w:r>
        <w:rPr>
          <w:b/>
          <w:sz w:val="28"/>
          <w:szCs w:val="28"/>
        </w:rPr>
        <w:t>(4 балла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Дополнительная нагрузка невелика, дети легко с ней справляются. </w:t>
      </w:r>
      <w:r>
        <w:rPr>
          <w:b/>
          <w:sz w:val="28"/>
          <w:szCs w:val="28"/>
        </w:rPr>
        <w:t>(4,4 баллов – хорош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Администрация организации не осуществляет </w:t>
      </w:r>
      <w:r>
        <w:rPr>
          <w:sz w:val="28"/>
          <w:szCs w:val="28"/>
        </w:rPr>
        <w:t>действия, имеющие признаки коррупционных нарушений.</w:t>
      </w:r>
      <w:r>
        <w:rPr>
          <w:b/>
          <w:sz w:val="28"/>
          <w:szCs w:val="28"/>
        </w:rPr>
        <w:t xml:space="preserve"> (4,8 баллов – хорошо)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Были ли дополнительные материальные расходы.</w:t>
      </w:r>
      <w:r>
        <w:rPr>
          <w:b/>
          <w:sz w:val="28"/>
          <w:szCs w:val="28"/>
        </w:rPr>
        <w:t xml:space="preserve"> (4,3 баллов - хорошо)</w:t>
      </w:r>
    </w:p>
    <w:p>
      <w:pPr>
        <w:pStyle w:val="Style15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ачества услуги – хороший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33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по реализации основных общеобразовательных программ начального общего образования, основного общего образования, среднего (полного) общего образования </w:t>
      </w:r>
      <w:r>
        <w:rPr>
          <w:sz w:val="28"/>
          <w:szCs w:val="28"/>
        </w:rPr>
        <w:t>(опрошено 222 родителя общеобразовательных организаций: 159 человек проживают в  сельских населенных пунктах Ипатовского района, 63 человека в г. Ипатово):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 Образовательный процесс в школе ориентирован на развитие личности каждого ребёнка. </w:t>
      </w:r>
      <w:r>
        <w:rPr>
          <w:b/>
          <w:color w:val="000000"/>
          <w:sz w:val="28"/>
          <w:szCs w:val="28"/>
        </w:rPr>
        <w:t>(4,6 баллов – хорошо)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 Методы обучения и воспитательного воздействия по отношению к детям обычно приводят к хорошему результату. </w:t>
      </w:r>
      <w:r>
        <w:rPr>
          <w:b/>
          <w:color w:val="000000"/>
          <w:sz w:val="28"/>
          <w:szCs w:val="28"/>
        </w:rPr>
        <w:t>(4,6 баллов – хорошо)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  В школе ученики и родители имеют право выбирать содержание образования (спец. курсы, факультативы, профили и др.). </w:t>
      </w:r>
      <w:r>
        <w:rPr>
          <w:b/>
          <w:color w:val="000000"/>
          <w:sz w:val="28"/>
          <w:szCs w:val="28"/>
        </w:rPr>
        <w:t>(4,1 баллов – хорошо)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  Результаты учения детей учителя оценивают объективно и справедливо. </w:t>
      </w:r>
      <w:r>
        <w:rPr>
          <w:b/>
          <w:color w:val="000000"/>
          <w:sz w:val="28"/>
          <w:szCs w:val="28"/>
        </w:rPr>
        <w:t>(4,5 баллов – хорошо)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  Учителя правильно и своевременно контролируют результаты обучения детей. </w:t>
      </w:r>
      <w:r>
        <w:rPr>
          <w:b/>
          <w:color w:val="000000"/>
          <w:sz w:val="28"/>
          <w:szCs w:val="28"/>
        </w:rPr>
        <w:t>(4,1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6.  Педагоги учитывают индивидуальные особенности детей. </w:t>
      </w:r>
      <w:r>
        <w:rPr>
          <w:b/>
          <w:color w:val="000000"/>
          <w:sz w:val="28"/>
          <w:szCs w:val="28"/>
        </w:rPr>
        <w:t>(4,5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7.  В школе на высоком уровне осуществляется работа с родителями. </w:t>
      </w:r>
      <w:r>
        <w:rPr>
          <w:b/>
          <w:color w:val="000000"/>
          <w:sz w:val="28"/>
          <w:szCs w:val="28"/>
        </w:rPr>
        <w:t>(4,5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8.  Учебная нагрузка равномерно распределена в течение недели. </w:t>
      </w:r>
      <w:r>
        <w:rPr>
          <w:b/>
          <w:color w:val="000000"/>
          <w:sz w:val="28"/>
          <w:szCs w:val="28"/>
        </w:rPr>
        <w:t>(4,3 баллов – хорошо)</w:t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ъем домашнего задания позволяет ребенку без перегрузок справиться с ним.</w:t>
      </w:r>
      <w:r>
        <w:rPr>
          <w:b/>
          <w:spacing w:val="4"/>
        </w:rPr>
        <w:t xml:space="preserve"> </w:t>
      </w:r>
      <w:r>
        <w:rPr>
          <w:b/>
          <w:color w:val="000000"/>
          <w:sz w:val="28"/>
          <w:szCs w:val="28"/>
        </w:rPr>
        <w:t>(4,1 баллов – хорошо)</w:t>
      </w:r>
      <w:r>
        <w:rPr>
          <w:b/>
          <w:spacing w:val="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0.  Учителя относятся к детям так, как они этого заслуживают.</w:t>
      </w:r>
      <w:r>
        <w:rPr>
          <w:b/>
          <w:color w:val="000000"/>
          <w:sz w:val="28"/>
          <w:szCs w:val="28"/>
        </w:rPr>
        <w:t xml:space="preserve"> (4,4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11.  Учитель прислушивается к родительскому мнению и учитывает его. </w:t>
      </w:r>
      <w:r>
        <w:rPr>
          <w:b/>
          <w:color w:val="000000"/>
          <w:sz w:val="28"/>
          <w:szCs w:val="28"/>
        </w:rPr>
        <w:t>(4,6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2.  В школе доброжелательная психологическая атмосфера.</w:t>
      </w:r>
      <w:r>
        <w:rPr>
          <w:b/>
          <w:color w:val="000000"/>
          <w:sz w:val="28"/>
          <w:szCs w:val="28"/>
        </w:rPr>
        <w:t xml:space="preserve"> (4,5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13.  Родителей, в достаточной степени информируют о деятельности школы, об основных событиях в ней. </w:t>
      </w:r>
      <w:r>
        <w:rPr>
          <w:b/>
          <w:color w:val="000000"/>
          <w:sz w:val="28"/>
          <w:szCs w:val="28"/>
        </w:rPr>
        <w:t>(4,6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14.  Деятельность администрации школы является эффективной. </w:t>
      </w:r>
      <w:r>
        <w:rPr>
          <w:b/>
          <w:color w:val="000000"/>
          <w:sz w:val="28"/>
          <w:szCs w:val="28"/>
        </w:rPr>
        <w:t>(4,3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5.  Школа имеет хорошую материально-техническую базу.</w:t>
      </w:r>
      <w:r>
        <w:rPr>
          <w:b/>
          <w:color w:val="000000"/>
          <w:sz w:val="28"/>
          <w:szCs w:val="28"/>
        </w:rPr>
        <w:t xml:space="preserve"> (3,5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6.  В школе уютно, красиво, чисто.</w:t>
      </w:r>
      <w:r>
        <w:rPr>
          <w:b/>
          <w:color w:val="000000"/>
          <w:sz w:val="28"/>
          <w:szCs w:val="28"/>
        </w:rPr>
        <w:t xml:space="preserve"> (4,6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17. Администрация школы не осуществляет </w:t>
      </w:r>
      <w:r>
        <w:rPr>
          <w:sz w:val="28"/>
          <w:szCs w:val="28"/>
        </w:rPr>
        <w:t xml:space="preserve">действия, имеющие признаки коррупционных нарушений. </w:t>
      </w:r>
      <w:r>
        <w:rPr>
          <w:b/>
          <w:color w:val="000000"/>
          <w:sz w:val="28"/>
          <w:szCs w:val="28"/>
        </w:rPr>
        <w:t>(4,7 баллов – хорошо)</w:t>
      </w:r>
    </w:p>
    <w:p>
      <w:pPr>
        <w:pStyle w:val="Style15"/>
        <w:spacing w:before="0" w:after="0"/>
        <w:textAlignment w:val="baseline"/>
        <w:rPr/>
      </w:pPr>
      <w:r>
        <w:rPr>
          <w:sz w:val="28"/>
          <w:szCs w:val="28"/>
        </w:rPr>
        <w:t>18. Были ли дополнительные материальные расходы.</w:t>
      </w:r>
      <w:r>
        <w:rPr>
          <w:b/>
          <w:color w:val="000000"/>
          <w:sz w:val="28"/>
          <w:szCs w:val="28"/>
        </w:rPr>
        <w:t xml:space="preserve"> (4,1 баллов – хорошо)</w:t>
      </w:r>
    </w:p>
    <w:p>
      <w:pPr>
        <w:pStyle w:val="Style15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качества услуги – хороший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tLeast" w:line="33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по оздоровлению, отдыху детей и подростков </w:t>
      </w:r>
      <w:r>
        <w:rPr>
          <w:sz w:val="28"/>
          <w:szCs w:val="28"/>
        </w:rPr>
        <w:t>(опрошено 250 родителей общеобразовательных организаций: 184 человека проживают в  сельских населенных пунктах Ипатовского района, 66 человек в г. Ипатово):</w:t>
      </w:r>
    </w:p>
    <w:p>
      <w:pPr>
        <w:pStyle w:val="Normal"/>
        <w:rPr/>
      </w:pPr>
      <w:r>
        <w:rPr>
          <w:bCs/>
          <w:spacing w:val="-2"/>
          <w:sz w:val="28"/>
          <w:szCs w:val="28"/>
        </w:rPr>
        <w:t xml:space="preserve">1. Довольны ли Вы организацией отдыха, занятости и досуга Вашего ребенка в каникулярное время. </w:t>
      </w:r>
      <w:r>
        <w:rPr>
          <w:b/>
          <w:bCs/>
          <w:spacing w:val="-2"/>
          <w:sz w:val="28"/>
          <w:szCs w:val="28"/>
        </w:rPr>
        <w:t>(4,7 баллов – хорошо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довлетворены ли Вы деятельностью учреждения отдыха и оздоровления детей? </w:t>
      </w:r>
      <w:r>
        <w:rPr>
          <w:b/>
          <w:bCs/>
          <w:spacing w:val="-2"/>
          <w:sz w:val="28"/>
          <w:szCs w:val="28"/>
        </w:rPr>
        <w:t>(4,6 баллов – хорошо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Есть ли у Вас потребность в организованных формах отдыха вашего ребенка? </w:t>
      </w:r>
      <w:r>
        <w:rPr>
          <w:b/>
          <w:bCs/>
          <w:spacing w:val="-2"/>
          <w:sz w:val="28"/>
          <w:szCs w:val="28"/>
        </w:rPr>
        <w:t>(4,4 баллов – хорошо)</w:t>
      </w:r>
    </w:p>
    <w:p>
      <w:pPr>
        <w:pStyle w:val="Normal"/>
        <w:shd w:fill="FFFFFF" w:val="clear"/>
        <w:ind w:right="-5" w:hanging="0"/>
        <w:jc w:val="both"/>
        <w:rPr>
          <w:bCs/>
          <w:spacing w:val="-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bCs/>
          <w:spacing w:val="-2"/>
          <w:sz w:val="28"/>
          <w:szCs w:val="28"/>
        </w:rPr>
        <w:t xml:space="preserve">Знаете ли Вы об организации работы пришкольного лагеря и других форм отдыха и занятости в каникулярное время на территории образовательной организации? </w:t>
      </w:r>
      <w:r>
        <w:rPr>
          <w:b/>
          <w:bCs/>
          <w:spacing w:val="-2"/>
          <w:sz w:val="28"/>
          <w:szCs w:val="28"/>
        </w:rPr>
        <w:t>(4,7 баллов – хорошо)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</w:tabs>
        <w:ind w:right="-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. Как Вы считаете, удовлетворен ли Ваш ребенок проведением различных мероприятий во внеурочное время? </w:t>
      </w:r>
      <w:r>
        <w:rPr>
          <w:b/>
          <w:bCs/>
          <w:spacing w:val="-2"/>
          <w:sz w:val="28"/>
          <w:szCs w:val="28"/>
        </w:rPr>
        <w:t>(4,5 баллов – хорошо)</w:t>
      </w:r>
    </w:p>
    <w:p>
      <w:pPr>
        <w:pStyle w:val="Normal"/>
        <w:shd w:fill="FFFFFF" w:val="clear"/>
        <w:ind w:right="-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6. Достаточно ли высок на Ваш взгляд профессиональный уровень той категории педагогических работников, кто занимается воспитательной работой в школе (педагогов - организаторов, воспитателей, педагогов дополнительного образования)? </w:t>
      </w:r>
      <w:r>
        <w:rPr>
          <w:b/>
          <w:bCs/>
          <w:spacing w:val="-2"/>
          <w:sz w:val="28"/>
          <w:szCs w:val="28"/>
        </w:rPr>
        <w:t>(4,7 баллов – хорошо)</w:t>
      </w:r>
    </w:p>
    <w:p>
      <w:pPr>
        <w:pStyle w:val="Normal"/>
        <w:shd w:fill="FFFFFF" w:val="clear"/>
        <w:ind w:right="-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7. Имеет ли школа достаточное количество игрового, спортивного инвентаря и другого оборудования для обеспечения внеурочной занятости детей? </w:t>
      </w:r>
      <w:r>
        <w:rPr>
          <w:b/>
          <w:bCs/>
          <w:spacing w:val="-2"/>
          <w:sz w:val="28"/>
          <w:szCs w:val="28"/>
        </w:rPr>
        <w:t>(3,6 баллов – хорошо)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8. Считаете ли Вы, что Ваш ребенок получает полноценное питание в пришкольном оздоровительном лагере? </w:t>
      </w:r>
      <w:r>
        <w:rPr>
          <w:b/>
          <w:bCs/>
          <w:spacing w:val="-2"/>
          <w:sz w:val="28"/>
          <w:szCs w:val="28"/>
        </w:rPr>
        <w:t>(4,5 баллов – хорошо)</w:t>
      </w:r>
    </w:p>
    <w:p>
      <w:pPr>
        <w:pStyle w:val="Normal"/>
        <w:shd w:fill="FFFFFF" w:val="clear"/>
        <w:spacing w:lineRule="exact" w:line="326"/>
        <w:ind w:right="-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9. Проводятся ли педагогами школы профилактические и просветительские мероприятия, направленные на сохранение и укрепление здоровья школьников в летний период каникул? </w:t>
      </w:r>
      <w:r>
        <w:rPr>
          <w:b/>
          <w:bCs/>
          <w:spacing w:val="-2"/>
          <w:sz w:val="28"/>
          <w:szCs w:val="28"/>
        </w:rPr>
        <w:t>(4,8 баллов – хорошо)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Администрация школы не осуществляет </w:t>
      </w:r>
      <w:r>
        <w:rPr>
          <w:sz w:val="28"/>
          <w:szCs w:val="28"/>
        </w:rPr>
        <w:t xml:space="preserve">действия, имеющие признаки коррупционных нарушений. </w:t>
      </w:r>
      <w:r>
        <w:rPr>
          <w:b/>
          <w:bCs/>
          <w:spacing w:val="-2"/>
          <w:sz w:val="28"/>
          <w:szCs w:val="28"/>
        </w:rPr>
        <w:t>(4,6 баллов – хорошо)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. Были ли дополнительные материальные расходы. </w:t>
      </w:r>
      <w:r>
        <w:rPr>
          <w:b/>
          <w:bCs/>
          <w:spacing w:val="-2"/>
          <w:sz w:val="28"/>
          <w:szCs w:val="28"/>
        </w:rPr>
        <w:t>(4,7 баллов – хорошо)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Уровень качества услуги – хороший.</w:t>
      </w:r>
    </w:p>
    <w:p>
      <w:pPr>
        <w:pStyle w:val="Style15"/>
        <w:spacing w:before="0" w:after="0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Таким образом, по итогам проведенного мониторинга контроля, оценки качества предоставления муниципальных услуг выявлено, что муниципальные услуги с неудовлетворительной оценочной характеристикой отсутствуют, что свидетельствует об удовлетворенности заявителей качеством и доступностью предоставления муниципальных услуг.</w:t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расли культур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ом культуры и социального развития  администрации Ипатовского муниципального района Ставропольского края составлены анкеты по выявлению предпочтений пользователей муниципальных услуг. Для проведения мониторинга качества предоставления государственных и муниципальных услуг в сфере культуры, с целью выявления мнения населения Ипатовского района Ставропольского края о качестве предоставляемых муниципальных услуг анкеты были направлены  главам администраций муниципальных образований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проходил в утвержде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ониторинге приняли участие 452 человека: из них 36,4% мужчин, 63,6% женщин,  22,9% проживающих в г. Ипатово,  77,1% - в сельских населенных пунктах. Возраст опрошенного населения разделен на  возрастных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8 до 29 лет – 34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 до 50 лет – 52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е  50 лет – 13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- 26,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 43,3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конченное высшее –  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– 30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 ответы  выявлено, что 92,7%  населения довольны тем, как организован досуг населения клубными учреждениями, не довольны  - 2,9%, затруднились в ответе – 4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деятельности кружков, творческих объединений, разнообразие направлений деятельности устраивает – 91,3% населения, не устраивает - 5,7% , затруднились в ответе – 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,  получаемых учащимися школ дополнительного образования (детская школа искусств, Детская художественная школа) устраивает   74,6% населения,  25,4%  респондентов устраивает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патовского района  хотело бы получить  дополнительные платные услуги в учреждениях культуры в сфере дополнительного образования (Детская школа искусств, Детская художественная шко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ие новых отделений  - 52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образование – 41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ы для взрослого населения – 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вопрос достаточно ли проводится методическая работа по подготовке и проведению культурно – массовых мероприятий ММБУК «Культурно – досуговый центр»  89,3% населения ответили  - достаточно,  10,7% - недостаточно.  Режим работы, подбор репертуарного плана ММБУК «Культурно – досуговый центр»  устраивает 86,2 % населения,  не устраивает 13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оянно  пользуется услугами библиотеки 65,1% населения, иногда – 30,2%, не пользуются совсем  - 4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библиотеке  пользуются книгами 71,2% населения, 18,8%  предпочитают газеты и журналы,  услугами интернета пользуются 10,0%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удовлетворенности населения услугами в сфере культуры оценивают высоко 65,8%, средне – 34,2%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района  хотели бы получить от учреждений культуры в 2016 году  новы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е культурно - развлекательных  программ  для детей на бесплат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реперту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материально-техническую б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овой литературы для взросл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ой библиотеки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 справочно – энциклопедического материал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Центр по работе с молодежью».</w:t>
      </w:r>
    </w:p>
    <w:p>
      <w:pPr>
        <w:pStyle w:val="Normal"/>
        <w:spacing w:before="0" w:after="0"/>
        <w:ind w:firstLine="5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ённым учреждением «Центр по работе с молодежью» Ипатовского района Ставропольского края проведен мониторинг качества предоставляемых государственных и муниципальных услуг в области молодежной политики в Ипатовском муниципальном районе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осе приняли участие 272 человека – жители г. Ипатово и жители 15 муниципальных образований Ипато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прошенных в  возрасте от 18 – 30 лет – 122 человека (44,8%), старше 30 лет – 150 человек (55,2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всех опрошенных женщин - 190 человек (69,8%), мужчин – 82 человека (30,2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опрошенных имеют высшее образование – 90 человек (33%), среднее специальное - 76 человек (28%), неполное среднее - 50 человек (18,4%), среднее - 36 человек (13,2%), неоконченное высшее - 20 человек (7,4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я социальный статус опрошенных было выявлено, что большинство из них составляет работающая молодёжь – 146 человек (53,7%), учащихся – 38 человек (14%), безработных – 10 человек (3,6%),                    иных – 78 человек (28,7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4 человека (93,4%) осведомлены о том, что на территории Ипатовского района работает Центр по работе с молодёжью, на момент анкетирования не знают о его существовании – 18 человек (6,6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ают мероприятия, проводимые Центром –196 человек (72%), ещё не успели этого сделать – 76 человек (28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мероприятиях жители в большей степени узнают с помощью: афиш, друзей и знакомых, из СМИ (районной газеты « Степные Зори»),  социальных сетей - 206 человек (75,8%), на официальном сайте администрации муниципального Ипатовского района Ставропольского края – 34 человека (12,5%), ответ «другое» (иные источники) – 10 человек (3,7%), на информационном портале г. Ипатово – 22 человека (8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жители Ипатовского района хотели бы, что бы на территории района внимание уделялось проведению мероприятий следующей направленности: культурно – развлекательных, спортивно - туристских, направленных на пропаганду семейных ценностей, с молодыми предпринимателями, на профилактику правонарушений  – 228 человек (83,9%), военно-патриотических – 20 человек (7,4%), волонтерских мероприятий – 16 человек (5,8%), иных – 8 человек (2,9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ее количество  опрошенных – 232 человек (85,3%) считают, что в Ипатовском районе организации досуга молодёжи уделяется достаточное внимание, 40 человек (14,7%) считают, что этой сфере необходимо уделять больше вним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честве реализации молодёжной политики в Ипатовском районе – 43 человека (15,8%) отзываются с оценкой «хорошо», 7 человек (2,6%) «удовлетворительно», большинство – 222 человека (81,6%) «отлично», не удовлетворительной оценки дано не бы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мониторинга, следует отметить, что молодое поколение с интересом приняло участие в анкетировании. Анкетирование проводилось как на базе Центра, так и в общественных местах г. Ипатово и сельских поселений района. Многие из опрашиваемых делились своими впечатлениями по поводу мероприятий, проводимых на территории района, поскольку не раз принимали в них участие. Однако, как показал мониторинг, специалистам Центра нужно продолжать работу по привлечению как можно большего количества молодых людей к участию в мероприятиях. Жители Ипатовского района в большинстве своем отмечают заметное улучшение качества предоставляемых муниципальных услуг в сфере молодежной политики на территории Ипатовского района Ставропольского края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40"/>
        <w:jc w:val="both"/>
        <w:rPr>
          <w:b/>
          <w:b/>
          <w:bCs/>
        </w:rPr>
      </w:pPr>
      <w:r>
        <w:rPr/>
        <w:t>Проведенный мониторинг качества предоставления государственных и муниципальных услуг в сферах образования, культуры и молодежной  политики в Ипатовском муниципальном районе Ставропольского края  направлен на изучение степени</w:t>
      </w:r>
      <w:r>
        <w:rPr>
          <w:b/>
        </w:rPr>
        <w:t xml:space="preserve"> </w:t>
      </w:r>
      <w:r>
        <w:rPr>
          <w:rStyle w:val="StrongEmphasis"/>
          <w:b w:val="false"/>
        </w:rPr>
        <w:t>удовлетворенности населен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ачеством 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оступностью предоставления государственных и муниципальных услуг.</w:t>
      </w:r>
      <w:r>
        <w:rPr>
          <w:b/>
        </w:rPr>
        <w:t xml:space="preserve"> </w:t>
      </w:r>
      <w:r>
        <w:rPr/>
        <w:t xml:space="preserve">Полученные сведения позволят выявить направления и пути преодоления негативных тенденций в предоставлении населению </w:t>
      </w:r>
      <w:r>
        <w:rPr>
          <w:rStyle w:val="StrongEmphasis"/>
          <w:b w:val="false"/>
        </w:rPr>
        <w:t xml:space="preserve">государственных и </w:t>
      </w:r>
      <w:r>
        <w:rPr/>
        <w:t xml:space="preserve">муниципальных услуг, совершенствовать работу главных распорядителей бюджетных средств в работе с населением по предоставлению </w:t>
      </w:r>
      <w:r>
        <w:rPr>
          <w:rStyle w:val="StrongEmphasis"/>
          <w:b w:val="false"/>
        </w:rPr>
        <w:t xml:space="preserve">государственных и </w:t>
      </w:r>
      <w:r>
        <w:rPr/>
        <w:t>муниципальных услуг, на более высоком и качественном уровне строить осветительную и разъяснительную работу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денный мониторинг по изучению качества предоставления </w:t>
      </w:r>
      <w:r>
        <w:rPr>
          <w:rStyle w:val="StrongEmphasis"/>
          <w:b w:val="false"/>
          <w:sz w:val="28"/>
          <w:szCs w:val="28"/>
        </w:rPr>
        <w:t xml:space="preserve">государственных и </w:t>
      </w:r>
      <w:r>
        <w:rPr>
          <w:sz w:val="28"/>
          <w:szCs w:val="28"/>
        </w:rPr>
        <w:t>муниципальных услуг позволяет сделать ряд выв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ом степень удовлетворенности доступностью и качеством  предоставления </w:t>
      </w:r>
      <w:r>
        <w:rPr>
          <w:rStyle w:val="StrongEmphasis"/>
          <w:b w:val="false"/>
          <w:sz w:val="28"/>
          <w:szCs w:val="28"/>
        </w:rPr>
        <w:t xml:space="preserve">государственных и </w:t>
      </w:r>
      <w:r>
        <w:rPr>
          <w:sz w:val="28"/>
          <w:szCs w:val="28"/>
        </w:rPr>
        <w:t>муниципальных услуг отмечена выше среднего уровня, однако необходимо отметить ряд замечаний в процессе проведения анкетирования на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информирования населения главными распорядителями бюджетных средств о проведении анкетирования в средствах массовой информации оставляет желать лучш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едует расширить аудиторию анкетируемых граждан, для более объективной оценки мнени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>По итогам проведенных анкетных опросов и предложениям населения Ипатовского района Ставропольского края по улучшению качества предоставления</w:t>
      </w:r>
      <w:r>
        <w:rPr>
          <w:rStyle w:val="StrongEmphasis"/>
          <w:b w:val="false"/>
          <w:sz w:val="28"/>
          <w:szCs w:val="28"/>
        </w:rPr>
        <w:t xml:space="preserve"> государственных и</w:t>
      </w:r>
      <w:r>
        <w:rPr>
          <w:sz w:val="28"/>
          <w:szCs w:val="28"/>
          <w:lang w:eastAsia="zh-CN"/>
        </w:rPr>
        <w:t xml:space="preserve"> муниципальных услуг указанных в анкетах, можно выделить ряд направлений рекомендуемых для концентрации внимания при формировании проекта бюджета 2017 год и плановый период 2018 и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образовательно-воспитательного процесса в образователь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материально-технической базы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игрового, спортивного инвентаря и прочего оборудования для обеспечения внеурочной занятости детей и подростков.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  Увеличение культурно-развлекательных программ для детей и подростков на бесплатной основе.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Комплектование  библиотек научно-познавательной и энциклопедической литератур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>6.    Создание электронной библиотеки в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администрации Ипатовского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тавропольского края                                                          Л.Г. Домов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17:00Z</dcterms:created>
  <dc:creator>IPDEEP1</dc:creator>
  <dc:description/>
  <cp:keywords/>
  <dc:language>en-US</dc:language>
  <cp:lastModifiedBy>1</cp:lastModifiedBy>
  <cp:lastPrinted>2015-11-02T15:52:00Z</cp:lastPrinted>
  <dcterms:modified xsi:type="dcterms:W3CDTF">2016-07-29T09:50:00Z</dcterms:modified>
  <cp:revision>7</cp:revision>
  <dc:subject/>
  <dc:title>АНАЛИТИЧЕСКАЯ СПРАВКА</dc:title>
</cp:coreProperties>
</file>