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о результатах применения стандартов качества предоставления муниципальных услуг (работ) оказываемых (выполняемых) муниципальными учреждениями Ипатовского городского округа Ставропольского края за 2021 год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26 декабря 2017 года № 9 «Об утверждении Порядка разработки, утверждения и применения  стандартов качества предоставления муниципальных услуг (работ) оказываемых (выполняемых) муниципальными учреждениями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», в качестве основных видов деятельности, внутренних правовых актов,  разработанных отраслевыми органами администрации Ипатовского городского округа Ставропольского края, в отдел планирования, анализа и исполнения бюджета финансового управления администрации Ипатовского городского округа Ставропольского края были предоставлены материалы по оценке качества предоставления муниципальных услуг (выполнения работ)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Ставропольского края на 2022 год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Результаты проведенной оценки качества предоставления муниципальных услуг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Оценка качества предоставления муниципальных услуг (работ) проведена по следующим отраслям: образование, культура и молодежная политика, физическая культура и спорт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еречень услуг каждой отрасли соответствует полномочиям, закрепленным за органами местного самоуправления в соответствии с действующим законодательством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ри оценке качества предоставления муниципальных услуг учтены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, перспектива их нормативно – по душевого предоставления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2 год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Отраслевые особенности оценки качества предоставления муниципальных услуг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молодежной политики:</w:t>
      </w:r>
    </w:p>
    <w:p>
      <w:pPr>
        <w:pStyle w:val="Normal"/>
        <w:ind w:firstLine="644"/>
        <w:jc w:val="both"/>
        <w:rPr/>
      </w:pPr>
      <w:r>
        <w:rPr>
          <w:color w:val="000000"/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культуры и молодежной политики является создание современных культурных продуктов, удовлетворяющих запросы различных групп потребителей, развитие творческой и культурной среды, самоорганизации культурной жизни, системы поддержки культурных инициатив граждан Ипатов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 и оценка качества предоставления муниципальных услуг (выполнения работ) муниципальными бюджетными и казенными учреждениями культуры, искусства и кинематографии, дополнительного образования в сфере культуры, молодежной политики, подведомственными отделу культуры и молодежной политики администрации Ипатовского городского округа Ставропольского края (далее – муниципальные учреждения) проводился в отношении 19 муниципа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мониторинга свидетельствуют об удовлетворенности получателей муниципальных услуг (работ) качеством и доступностью их предоставления, степенью открытости информации о муниципальных услугах (работах), о соответствии условий, процедур и результатов предоставления муниципальных услуг (работ) ожидаемым их получателями. Данные выводы были сделаны как на основании итогов проведения контрольных мероприятий в муниципальных учреждениях, так и анализа анкетного опроса получателей муниципальных услуг (работ). Каких-либо нарушений действующих порядков предоставления услуг (работ) выявлено не был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ее значение сводной оценки соответствия качества муниципальных услуг (работ) составляет 0,9 (максимальная оценка - 1), что интерпретируется как: муниципальная услуга (работа) предоставляется с устранимыми нарушениями стандарта кач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ое значение сводной оценки соответствия качества муниципальных услуг (работ) достигнуто в двенадцати муниципальных учреждениях (63%), по результатам проверки которых было установлено полное соответствие предоставляемых муниципальных услуг (работ) стандартам кач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тавшихся семи учреждениях (37%) сводная оценка соответствия качества муниципальных услуг (работ) составляет 0,75, что свидетельствует о наличии устранимых нарушений стандартов кач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  <w:bookmarkStart w:id="0" w:name="_GoBack"/>
      <w:bookmarkEnd w:id="0"/>
      <w:r>
        <w:rPr>
          <w:sz w:val="28"/>
          <w:szCs w:val="28"/>
        </w:rPr>
        <w:t xml:space="preserve"> муниципальными учреждениями проводилась работа по оптимизации процедур оказания муниципальных услуг (работ), улучшению условий и повышению степени открытости информации по предоставлению муниципальных услуг (рабо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ртина удовлетворенности качеством и уровнем доступности муниципальных услуг (работ) достаточно позитив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и графика работы муниципальных учреждений удовлетворитель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уровня комфортности мест предоставления услуг (работ) удовлетворитель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и в части организации информирования о предоставлении муниципальных услуг (работ) удовлетворитель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а компетентности, внимания и вежливости сотрудников по вопросам получения муниципальных услуг (работ) и качества предоставления услуг во всех муниципальных учреждениях удовлетворитель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ind w:left="-360" w:firstLine="644"/>
        <w:jc w:val="both"/>
        <w:rPr/>
      </w:pPr>
      <w:r>
        <w:rPr>
          <w:sz w:val="28"/>
          <w:szCs w:val="28"/>
        </w:rPr>
        <w:t xml:space="preserve">Задачей социально-экономической политики 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учреждениях отдела образования администрации Ипатовского городского округа Ставропольского края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left="-360" w:firstLine="644"/>
        <w:jc w:val="both"/>
        <w:rPr/>
      </w:pPr>
      <w:r>
        <w:rPr>
          <w:sz w:val="28"/>
          <w:szCs w:val="28"/>
        </w:rPr>
        <w:t xml:space="preserve">Прогнозный контингент потенциальных получателей услуг сформирован в соответствии с Перечнем.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патовского городского округа Ставропольского края 26 декабря  2017 г. № 9 «Об утверждении порядка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городского округа Ставропольского края в качестве основных видов деятельности» проведен мониторинг и оценка качества предоставления муниципальных услуг (выполнения работ) в 52 образовательных организациях.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/>
      </w:pPr>
      <w:r>
        <w:rPr>
          <w:sz w:val="28"/>
          <w:szCs w:val="28"/>
        </w:rPr>
        <w:t xml:space="preserve">Среднее интегральное значение соответствия стандартам качества по результатам мониторинга по следующим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ым услугам составил: 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еализация основных общеобразовательных программ дошкольного образования – </w:t>
      </w:r>
      <w:r>
        <w:rPr>
          <w:sz w:val="28"/>
          <w:szCs w:val="28"/>
        </w:rPr>
        <w:t>99,67 процентов;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/>
      </w:pPr>
      <w:r>
        <w:rPr>
          <w:sz w:val="28"/>
          <w:szCs w:val="28"/>
        </w:rPr>
        <w:t>осуществление присмотра и ухода за детьми – 99,30 процентов;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реализация основных общеобразовательных программ дополнительного образования</w:t>
      </w:r>
      <w:r>
        <w:rPr>
          <w:sz w:val="28"/>
          <w:szCs w:val="28"/>
        </w:rPr>
        <w:t xml:space="preserve"> – 99,33 процентов;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ализация основных общеобразовательных программ начального общего образования, основного общего образования, среднего общего образования – </w:t>
      </w:r>
      <w:r>
        <w:rPr>
          <w:rStyle w:val="StrongEmphasis"/>
          <w:b w:val="false"/>
          <w:sz w:val="28"/>
          <w:szCs w:val="28"/>
        </w:rPr>
        <w:t>99,73</w:t>
      </w:r>
      <w:r>
        <w:rPr>
          <w:rStyle w:val="StrongEmphasis"/>
          <w:b w:val="false"/>
          <w:color w:val="000000"/>
          <w:sz w:val="28"/>
          <w:szCs w:val="28"/>
        </w:rPr>
        <w:t xml:space="preserve"> процентов;</w:t>
      </w:r>
    </w:p>
    <w:p>
      <w:pPr>
        <w:pStyle w:val="Style16"/>
        <w:spacing w:lineRule="atLeast" w:line="330" w:before="0" w:after="0"/>
        <w:ind w:left="-360"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ация отдыха и оздоровления детей и подростков в каникулярное врем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99,92</w:t>
      </w:r>
      <w:r>
        <w:rPr>
          <w:bCs/>
          <w:color w:val="000000"/>
          <w:sz w:val="28"/>
          <w:szCs w:val="28"/>
        </w:rPr>
        <w:t xml:space="preserve"> процентов.</w:t>
      </w:r>
    </w:p>
    <w:p>
      <w:pPr>
        <w:pStyle w:val="Style16"/>
        <w:spacing w:before="0" w:after="0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и среднее интегральное значение в 99,59 процентов по всем предоставляемым образовательными организациями услугам свидетельствуют о соответствии оказываемых муниципальных услуг муниципальным стандартам качества.</w:t>
      </w:r>
    </w:p>
    <w:p>
      <w:pPr>
        <w:pStyle w:val="Normal"/>
        <w:ind w:left="-360" w:firstLine="6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-360"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физической культуры и спорта является создание необходимых условий для приобщения всех категорий граждан Ипатовского городского округа Ставропольского края (далее – Ипатовского городского округа) к регулярным занятиям физической культурой и спортом. Укрепление материальной базы и инфраструктуры физической культуры и спорта Ипатовского городского округа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Для решения проблемы обеспечения населения услугами в области физической культуры и спорта предусмотрена организация муниципальным бюджетным учреждением по физической культуре и спорту «Прогресс» физкультурно-спортивной работы на территории Ипатовского городского округа. Штат инструкторов-методистов по физической культуре и спорту организует целенаправленную, спланированную физкультурно-спортивную работу среди всех групп населения в населенных пунктах округа. Централизация физкультурно-спортивной работы в городском округе позволяет качественно улучшить организацию физкультурно-спортивных занятий на местах путем систематизации, определения приоритетов и обеспечение потребности населения в муниципальных услугах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06"/>
        <w:gridCol w:w="2430"/>
      </w:tblGrid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ъема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 ш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ш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trHeight w:val="3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ДСОЗ» 92%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ФКС «Прогресс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бюджетном учреждении по физической культуре и спорту «Прогресс» опрошено 36 человек. Уровень удовлетворенности пользователей качеством доступа к открытым спортивным объектам для свободного пользования составил 92% от количества опрошенных, а именно 33 респондента удовлетворены качеством предоставляемых услуг, 3 - не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удовлетворенности пользователей качеством организации и проведения физкультурно-оздоровительной работы по развитию физической культуры и спорта составил 92% от количества опрошенных, а именно, 33 респондента удовлетворены качеством предоставляемых услуг, 3 – не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бюджетным учреждением «Детский спортивно-оздоровительный парк» опрошено 29 человек, в результате опроса уровень удовлетворенности потребителей качеством доступа к открытым спортивным объектам для свободного пользования составил 92% от общего количества опрошенных: 27 респондентов удовлетворены качеством выполняемых работ, 2 – не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енно, оба учреждения, подведомственных комитету по физической культуре и спорту администрации Ипатовского городского округа Ставропольского края, согласно приказа № 29 от 29 июня 2020 года «О внесении изменений в приказ комитета по физической культуре и спорту администрации Ипатовского городского округа Ставропольского края от 09 января 2020 года № 4 «Об утверждении муниципального задания на выполнение муниципальных работ муниципальными учреждениями, подведомственными комитету по физической культуре и спорту администрации Ипатовского городского округа Ставропольского края отрасли физической культуры и спорта», выполняют показатели, установленные в муниципальных заданиях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анализировав предоставленные данные можно сделать вывод, что все предоставляемые  муниципальные услуги соответствуют в полном объеме утвержденным стандартам качества. </w:t>
      </w:r>
    </w:p>
    <w:p>
      <w:pPr>
        <w:pStyle w:val="TextBody"/>
        <w:ind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</w:t>
        <w:tab/>
        <w:tab/>
        <w:t>Л.Г. Домовц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8:00Z</dcterms:created>
  <dc:creator>Горославский</dc:creator>
  <dc:description/>
  <cp:keywords/>
  <dc:language>en-US</dc:language>
  <cp:lastModifiedBy>Пользователь Windows</cp:lastModifiedBy>
  <cp:lastPrinted>2020-09-09T13:59:00Z</cp:lastPrinted>
  <dcterms:modified xsi:type="dcterms:W3CDTF">2021-07-22T11:36:00Z</dcterms:modified>
  <cp:revision>3</cp:revision>
  <dc:subject/>
  <dc:title>ЗАКЛЮЧЕНИЕ</dc:title>
</cp:coreProperties>
</file>