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   2020 г.             г. Ипатово                                                    № 8 </w:t>
      </w:r>
    </w:p>
    <w:p>
      <w:pPr>
        <w:pStyle w:val="Normal"/>
        <w:rPr/>
      </w:pPr>
      <w:r>
        <w:rPr>
          <w:sz w:val="28"/>
          <w:szCs w:val="28"/>
        </w:rPr>
        <w:t xml:space="preserve">11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председа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Ипатовского городского округа Ставропольского края 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(в отпуске)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TextBodyIndent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szCs w:val="28"/>
              </w:rPr>
              <w:t>городского округа</w:t>
            </w:r>
            <w:r>
              <w:rPr>
                <w:color w:val="000000"/>
              </w:rPr>
              <w:t xml:space="preserve"> Ставропольского края</w:t>
            </w:r>
            <w:r>
              <w:rPr>
                <w:szCs w:val="28"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нева Светлана 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 ( на больничном)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</w:t>
            </w:r>
          </w:p>
        </w:tc>
      </w:tr>
      <w:tr>
        <w:trPr>
          <w:trHeight w:val="420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0,5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ассмотрение обращения начальника отдела культуры и молодежной политики администрации Ипатовского городского округа Ставропольского края  И.В.Чубово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на проведение рождественских мероприятий</w:t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Т.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>руководитель межведомственной комиссии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им из направлений расходования средств, предусмотренных договором социального партнерства на 2020 год с ООО «СХП «Агроинвест»- выделение денежных средств на проведение рождественских мероприятий</w:t>
            </w:r>
            <w:r>
              <w:rPr>
                <w:bCs/>
                <w:sz w:val="28"/>
                <w:szCs w:val="28"/>
              </w:rPr>
              <w:t>, в объеме 300,0 тыс.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внесению изменений в решение Думы Ипатовского городского округа Ставропольского края от 17 декабря 2019 г. №117 «О бюджете Ипатовского городского округа Ставропольского края на 2020 год и на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 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перераспределение средств в пределах бюджетных ассигнований 2020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 xml:space="preserve"> 1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культуры и молодежной политики администрации Ипатовского городского округа Ставропольского края  И.В.Чубовой предоставить ООО «СХП «Агроинвест» реквизиты для перечисления средств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ОО «СХП «Агроинвест» перечислить средства на указанные реквизиты  в объеме 300,0 тыс. рублей, на проведение массовых рождественских мероприятий</w:t>
      </w:r>
      <w:r>
        <w:rPr>
          <w:bCs/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7:00Z</dcterms:created>
  <dc:creator>Ipussn</dc:creator>
  <dc:description/>
  <cp:keywords/>
  <dc:language>en-US</dc:language>
  <cp:lastModifiedBy>FU User</cp:lastModifiedBy>
  <cp:lastPrinted>2020-12-14T15:10:00Z</cp:lastPrinted>
  <dcterms:modified xsi:type="dcterms:W3CDTF">2020-12-14T12:11:00Z</dcterms:modified>
  <cp:revision>9</cp:revision>
  <dc:subject/>
  <dc:title>ПРОТОКОЛ №1</dc:title>
</cp:coreProperties>
</file>