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   2020 г.             г. Ипатово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часов 00 минут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председатель межведомственной комиссии, заместитель главы администрации Ипатовского городского округа Ставропольского края</w:t>
      </w:r>
      <w:r>
        <w:rPr>
          <w:szCs w:val="28"/>
        </w:rPr>
        <w:t>(в отпуск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председа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Усик Светлан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городского 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 xml:space="preserve">Члены </w:t>
      </w:r>
      <w:r>
        <w:rPr/>
        <w:t>межведомственной комиссии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жко  Александр</w:t>
            </w:r>
          </w:p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т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 xml:space="preserve">заместитель главы администрации Ипатовского городского округа Ставропольского края(в отпуске) 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иколае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7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0" w:hanging="0"/>
              <w:rPr/>
            </w:pPr>
            <w:r>
              <w:rPr>
                <w:szCs w:val="28"/>
              </w:rPr>
              <w:t>Головинов Николай Сергеевич</w:t>
            </w:r>
          </w:p>
          <w:p>
            <w:pPr>
              <w:pStyle w:val="TextBodyIndent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szCs w:val="28"/>
              </w:rPr>
              <w:t>городского округа</w:t>
            </w:r>
            <w:r>
              <w:rPr>
                <w:color w:val="000000"/>
              </w:rPr>
              <w:t xml:space="preserve"> Ставропольского края</w:t>
            </w:r>
            <w:r>
              <w:rPr>
                <w:szCs w:val="28"/>
              </w:rPr>
              <w:t>(в отпуске)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Гринева Светлана Васильевна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оваленко Марина Александро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</w:tc>
      </w:tr>
      <w:tr>
        <w:trPr>
          <w:trHeight w:val="90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Кудлай Жанна Николаевна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администрации Ипатовского городского округа Ставропольского края </w:t>
            </w:r>
          </w:p>
        </w:tc>
      </w:tr>
      <w:tr>
        <w:trPr>
          <w:trHeight w:val="584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Неделько Геннадий Николаевич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городского округа Ставропольского края(в отпуске)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Сподин Егор </w:t>
            </w:r>
          </w:p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>
                <w:szCs w:val="28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480" w:hRule="atLeast"/>
        </w:trPr>
        <w:tc>
          <w:tcPr>
            <w:tcW w:w="3022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шко Татьяна Николаевна</w:t>
            </w:r>
          </w:p>
          <w:p>
            <w:pPr>
              <w:pStyle w:val="TextBodyIndent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pacing w:lineRule="exact" w:line="240"/>
              <w:ind w:left="252" w:hanging="0"/>
              <w:jc w:val="left"/>
              <w:rPr/>
            </w:pPr>
            <w:r>
              <w:rPr/>
              <w:t>первый заместитель главы администрации</w:t>
            </w:r>
            <w:r>
              <w:rPr>
                <w:szCs w:val="28"/>
              </w:rPr>
              <w:t xml:space="preserve"> Ипатовского городского округа Ставропольского края </w:t>
            </w:r>
          </w:p>
        </w:tc>
      </w:tr>
      <w:tr>
        <w:trPr>
          <w:trHeight w:val="420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вгений Александрович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управления по работе с территориями               администрации Ипатовского городского округа Ставропольского края</w:t>
            </w:r>
          </w:p>
        </w:tc>
      </w:tr>
      <w:tr>
        <w:trPr>
          <w:trHeight w:val="1485" w:hRule="atLeast"/>
        </w:trPr>
        <w:tc>
          <w:tcPr>
            <w:tcW w:w="3022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Чубова Ирин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pacing w:lineRule="exact" w:line="240"/>
              <w:ind w:left="252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</w:tbl>
    <w:p>
      <w:pPr>
        <w:pStyle w:val="TextBodyIndent"/>
        <w:spacing w:lineRule="exact" w:line="240"/>
        <w:ind w:left="2520" w:hanging="19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2520" w:hanging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  11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городского округа Ставропольского края по внесению изменений в решение Думы Ипатовского городского округа Ставропольского края от 17 декабря 2019 г. №117 «О бюджете Ипатовского городского округа Ставропольского края на 2020 год и на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9"/>
        <w:gridCol w:w="5251"/>
        <w:gridCol w:w="14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ложения главных распорядителей средств бюджета Ипатовского городского округа Ставропольского края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Владимиро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Егор Павлович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Домовцов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юбовь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Григорь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управ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>Братчик Гали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right="-250" w:hanging="0"/>
              <w:rPr/>
            </w:pPr>
            <w:r>
              <w:rPr>
                <w:szCs w:val="28"/>
              </w:rPr>
              <w:t>Николаевна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 администрации Ипатовского городского округа Ставропольского края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Ткаченко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Евгений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Александрович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о работе с территориями  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4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му управлению администрации Ипатовского городского округа Ставропольского края учесть при очередном внесении изменений в решение о местном бюджете на очередной финансовый год и плановый период перераспределение средств в пределах бюджетных ассигнований 2020 года ГРБС, по направлениям и в объемах согласно приложению</w:t>
            </w:r>
            <w:r>
              <w:rPr>
                <w:sz w:val="28"/>
                <w:szCs w:val="28"/>
              </w:rPr>
              <w:t xml:space="preserve"> 1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/>
      </w:pPr>
      <w:r>
        <w:rPr>
          <w:sz w:val="28"/>
          <w:szCs w:val="28"/>
        </w:rPr>
        <w:t>1. Информацию принять к свед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Ипатовского городского округа Ставропольского края, подготовить проект решения Думы Ипатовского городского округа Ставропольского края «О внесении изменений в решение Думы Ипатовского городского округа  Ставропольского края от 17 декабря 2019 г. № 117 «О бюджете Ипатовского городского округа Ставропольского края на 2020 год и на плановый период 2021 и 2022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jc w:val="both"/>
        <w:rPr/>
      </w:pPr>
      <w:r>
        <w:rPr>
          <w:sz w:val="28"/>
          <w:szCs w:val="28"/>
        </w:rPr>
        <w:t>3. Главным распорядителям средств бюджета Ипатовского городского округа Ставропольского края направить указанные средства в соответствии с утвержденным 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Т. 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С.Н.Усик</w:t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Ipussn</dc:creator>
  <dc:description/>
  <cp:keywords/>
  <dc:language>en-US</dc:language>
  <cp:lastModifiedBy>FU User</cp:lastModifiedBy>
  <cp:lastPrinted>2020-03-16T11:00:00Z</cp:lastPrinted>
  <dcterms:modified xsi:type="dcterms:W3CDTF">2020-12-08T06:01:00Z</dcterms:modified>
  <cp:revision>6</cp:revision>
  <dc:subject/>
  <dc:title>ПРОТОКОЛ №1</dc:title>
</cp:coreProperties>
</file>