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октября    2020 г.             г. Ипатово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председатель межведомственной комиссии, заместитель главы администрации Ипатовского городского округа Ставропольского края</w:t>
      </w:r>
      <w:r>
        <w:rPr>
          <w:szCs w:val="28"/>
        </w:rPr>
        <w:t>(в отпуск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 xml:space="preserve">заместитель главы администрации Ипатовского городского округа Ставропольского края 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(в отпуске)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TextBodyIndent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color w:val="000000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szCs w:val="28"/>
              </w:rPr>
              <w:t>городского округа</w:t>
            </w:r>
            <w:r>
              <w:rPr>
                <w:color w:val="000000"/>
              </w:rPr>
              <w:t xml:space="preserve">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нева Светлана 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</w:t>
            </w:r>
          </w:p>
        </w:tc>
      </w:tr>
      <w:tr>
        <w:trPr>
          <w:trHeight w:val="420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Рассмотрение предложений главных распорядителей средств бюджета Ипатовского городского округа Ставропольского края по внесению изменений в решение Думы Ипатовского городского округа Ставропольского края от 17 декабря 2019 г. №117 «О бюджете Ипатовского городского округа Ставропольского края на 2020 год и на плановый период 2021 и 2022 годов»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0 г., по направлениям и в объемах согласно приложению</w:t>
            </w:r>
            <w:r>
              <w:rPr>
                <w:sz w:val="28"/>
                <w:szCs w:val="28"/>
              </w:rPr>
              <w:t xml:space="preserve"> 1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 объемах бюджетных ассигнований, включаемых в проект бюджета Ипатовского городского округа Ставропольского края на 2021 год и  плановый период 2022 и 2023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пределении объемов бюджетных ассигнований, включаемых в проект бюджета Ипатовского городского округа Ставропольского края на 2021 год и  плановый период 2022 и 2023 годов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вцова Л.Г.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  <w:r>
              <w:rPr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</w:t>
            </w:r>
            <w:r>
              <w:rPr>
                <w:bCs/>
                <w:sz w:val="28"/>
                <w:szCs w:val="28"/>
              </w:rPr>
              <w:t>управлению администрации Ипатовского городского округа Ставропольского края довести предельные объемы финансирования на 2021 год и на плановый период 2022 и 2023 годов до главных распорядителей средств бюджета и ответственных исполнителей муниципальных программ Ипатовского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 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Style13"/>
        <w:jc w:val="both"/>
        <w:rPr/>
      </w:pPr>
      <w:r>
        <w:rPr>
          <w:sz w:val="28"/>
          <w:szCs w:val="28"/>
        </w:rPr>
        <w:t>4. Главным распорядителям средств бюджета Ипатовского городского округа Ставропольского края и ответственным исполнителям муниципальных программ Ипатовского городского округа Ставропольского края руководствоваться доведенными предельными объёмами финансироваться при формировании обоснований бюджетных ассигнований, распределений в разрезе кодов бюджетной класс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FU User</cp:lastModifiedBy>
  <cp:lastPrinted>2020-03-16T11:00:00Z</cp:lastPrinted>
  <dcterms:modified xsi:type="dcterms:W3CDTF">2020-12-08T05:54:00Z</dcterms:modified>
  <cp:revision>21</cp:revision>
  <dc:subject/>
  <dc:title>ПРОТОКОЛ №1</dc:title>
</cp:coreProperties>
</file>