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  2021 г.             г. Ипатово                                                    № 1</w:t>
      </w:r>
    </w:p>
    <w:p>
      <w:pPr>
        <w:pStyle w:val="Normal"/>
        <w:rPr/>
      </w:pPr>
      <w:r>
        <w:rPr>
          <w:sz w:val="28"/>
          <w:szCs w:val="28"/>
        </w:rPr>
        <w:t xml:space="preserve">15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Усик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заместитель начальника финансового управления администрации Ипатовского городского округа Ставропольского края, секретарь межведомственной комиссии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жко  Александр</w:t>
            </w:r>
          </w:p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Ипатов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городского округа Ставропольского края 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Гринева Светла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асильев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и земельных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отношений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Ипатовского городского округа Ставропольского края(на больничном)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Сподин Егор 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шко Татьяна Николаевна</w:t>
            </w:r>
          </w:p>
          <w:p>
            <w:pPr>
              <w:pStyle w:val="TextBodyIndent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>первый заместитель главы администрац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Ипатовского городского округа Ставропольского края 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управления по работе с территориями               администрации Ипатовского городского округа Ставропольского края</w:t>
            </w:r>
          </w:p>
        </w:tc>
      </w:tr>
      <w:tr>
        <w:trPr>
          <w:trHeight w:val="14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убова Ирина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13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городского округа Ставропольского края по использованию в текущем финансовом году остатков средств, не использованных по состоянию на 01 января 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251"/>
        <w:gridCol w:w="14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ложения главных распорядителей средств бюджета Ипатовского городского округа Ставропольского края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</w:tr>
      <w:tr>
        <w:trPr>
          <w:trHeight w:val="1371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Чуб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ладимиро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Сподин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Егор Павлович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Евгений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Александрович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работе с территориями   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Грине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асилье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му управлению администрации Ипатовского городского округа Ставропольского края учесть при очередном внесении изменений в решение о местном бюджете на очередной финансовый год и плановый период распределение  остатков средств на 01.01.2021 г. и перераспределение средств в пределах бюджетных ассигнований 2021 года ГРБС, по направлениям и в объемах согласно приложению</w:t>
            </w:r>
            <w:r>
              <w:rPr>
                <w:sz w:val="28"/>
                <w:szCs w:val="28"/>
              </w:rPr>
              <w:t xml:space="preserve"> 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Ипатовского городского округа Ставропольского края после согласования с главой Ипатовского городского округа Ставропольского края, подготовить проект решения Думы Ипатовского городского округа Ставропольского края «О внесении изменений в решение Думы Ипатовского городского округа  Ставропольского края от 15 декабря 2020 г. № 150 «О бюджете Ипатовского городского округа Ставропольского края на 2020 год и на плановый период 2021 и 2022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>3.Главным распорядителям средств бюджета Ипатовского городского округа Ставропольского края направить указанные средства в соответствии с утвержденным 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3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С.Н.Усик</w:t>
      </w:r>
    </w:p>
    <w:sectPr>
      <w:footerReference w:type="default" r:id="rId2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FU User</cp:lastModifiedBy>
  <cp:lastPrinted>2021-02-05T08:28:00Z</cp:lastPrinted>
  <dcterms:modified xsi:type="dcterms:W3CDTF">2021-02-05T05:56:00Z</dcterms:modified>
  <cp:revision>13</cp:revision>
  <dc:subject/>
  <dc:title>ПРОТОКОЛ №1</dc:title>
</cp:coreProperties>
</file>