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ссии по повышению результативности                                                                    </w:t>
      </w:r>
    </w:p>
    <w:p>
      <w:pPr>
        <w:pStyle w:val="Normal"/>
        <w:ind w:left="4956" w:firstLine="714"/>
        <w:rPr>
          <w:sz w:val="28"/>
          <w:szCs w:val="28"/>
        </w:rPr>
      </w:pPr>
      <w:r>
        <w:rPr>
          <w:sz w:val="28"/>
          <w:szCs w:val="28"/>
        </w:rPr>
        <w:t xml:space="preserve">бюджетных расходов </w:t>
      </w:r>
    </w:p>
    <w:p>
      <w:pPr>
        <w:pStyle w:val="21"/>
        <w:ind w:firstLine="353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</w:t>
      </w:r>
      <w:r>
        <w:rPr>
          <w:bCs/>
          <w:szCs w:val="28"/>
        </w:rPr>
        <w:t>Т.А.Фоменк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План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ежведомственной  комиссии по повышению результативности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расходов на 2021 год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0"/>
        <w:gridCol w:w="2880"/>
        <w:gridCol w:w="2155"/>
      </w:tblGrid>
      <w:tr>
        <w:trPr>
          <w:trHeight w:val="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засе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предложений главных распорядителей средств бюджета Ипатовского городского округа Ставропольского края по использованию в текущем финансовом году остатков средств, не использованных по состоянию на 01 января 202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, апрел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 Г. Домовцова, </w:t>
            </w: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 (далее - финансовое управление)</w:t>
            </w:r>
          </w:p>
        </w:tc>
      </w:tr>
      <w:tr>
        <w:trPr>
          <w:trHeight w:val="18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оценки эффективности реализации муниципальных программ Ипатовского городского округа Ставропольского края  в соответствующей сфере деятельности за 202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 Домовцова, </w:t>
            </w:r>
            <w:r>
              <w:rPr>
                <w:b w:val="false"/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доведенных до главных распорядителей бюджетных средств  предельных объемов финансирования на 2022 год и плановый период 2023 и 2024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 Домовцова, </w:t>
            </w: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результатов мониторинга качества финансового менеджмента, осуществляемого субъектами бюджетного пла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 Г. Домовцова, </w:t>
            </w: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новь принимаемых бюджетных обязательств (по необходим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(при формировании проекта бюджета) апрель-декабрь (при внесении изменений в действующее решение о бюджет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Домовцова, </w:t>
            </w: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обоснований бюджетных ассигнований, представленные органами местного самоуправления Ипатовского городского округа Ставропольского края, отраслевыми органами и принятие решений об объемах бюджетных ассигнований, включаемых в проект бюджета Ипатовского городского округа Ставропольского края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 (при формировании проекта бюджет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Домовцова, </w:t>
            </w: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пределение направлений расходования средств, предусмотренных договором социального партнерства с ООО «СХП «Агроинвес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(по мере необход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 Домовцова, </w:t>
            </w: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реализацией решений и предложений межведомствен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 Домовцова, </w:t>
            </w: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</w:t>
      </w:r>
    </w:p>
    <w:sectPr>
      <w:type w:val="nextPage"/>
      <w:pgSz w:w="11906" w:h="16838"/>
      <w:pgMar w:left="357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4:00Z</dcterms:created>
  <dc:creator>Диденко</dc:creator>
  <dc:description/>
  <cp:keywords/>
  <dc:language>en-US</dc:language>
  <cp:lastModifiedBy>FU User</cp:lastModifiedBy>
  <cp:lastPrinted>2020-12-09T16:51:00Z</cp:lastPrinted>
  <dcterms:modified xsi:type="dcterms:W3CDTF">2020-12-09T13:52:00Z</dcterms:modified>
  <cp:revision>27</cp:revision>
  <dc:subject/>
  <dc:title>№</dc:title>
</cp:coreProperties>
</file>