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городского округа  Ставропольского края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1 год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 Ставропольского края от 11.01.2018г. №9 «Об утверждении Порядка мониторинга кредиторской задолженности муниципальных учреждений и муниципальных унитарных предприятий Ипатовского городского округа Ставропольского края» (далее-Порядок), финансовым управлением администрации Ипатовского городского округ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Ипатовского городского округа Ставропольского края  за 9 месяцев 2021 год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1 года просроченная кредиторская задолженность в муниципальных учреждениях, финансируемых за счет средств бюджета Ипатовского городского округа Ставропольского края,  отсутствует.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муниципальных учреждений (казенных, бюджетных, автономного) по состоянию на 01 октября 2021 года  составила 57055,26 тыс. руб. и является текущ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доходам и принятым обязательствам по муниципальным  казенным учреждениям 36213,44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казания платных    услуг, работ      35,1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перационной аренды с участникам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ого процесса                                                               316,87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иным доходам от собственности                             0,04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невыясненным поступлениям                             719,97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компенсации затрат с иными нефинансовым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и                                                                                2,00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с подотчетными лицами                                                 1,68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заработной плате                                               16195,56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услугам связи                                                         112,11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 по  коммунальным услугам                                        84,5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работам, услугам по содержа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ущества                                                                                  255,79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прочим работам, услугам                                     767,35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четы по страхованию с иными финансовым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ганизациями                                                                                17,40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иобретению материальных запасов              3197,0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иобретению основных средств                             2,60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особиям по соц.помощи населению                  320,8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у по налогу физических лиц                                       3454,3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налогу на добавленную стоимость                         80,03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удержаниям из выплат по оплате труда             386,95 тыс. руб.;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латежам в бюджеты  и внебюдж. фонды      10165,3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очим платежам в бюджет                                     8,1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налогу на имущество организаций                        89,72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бюджетным, автономному  учреждениям   20841,82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доходам от операционной аренды                         2,50 тыс. руб.;</w:t>
      </w:r>
    </w:p>
    <w:p>
      <w:pPr>
        <w:pStyle w:val="Normal"/>
        <w:ind w:firstLine="85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расчеты  по доходам от оказания платных услуг(работ)      66,27 тыс. руб.;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</w:t>
      </w:r>
      <w:r>
        <w:rPr/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eastAsia="ru-RU"/>
        </w:rPr>
        <w:t>асчеты по поступлениям текущего характера от и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резидентов (за  исключением сектора государственного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управления и  организаций государственного сектора)          1,29 тыс.руб.;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 xml:space="preserve">расчеты по доходам от штрафных санкций за нарушение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й контрактов(договоров)                                                0,64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еты с подотчетными лицами                                             2,17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заработной плате                                               9205,17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у по налогу физических лиц                                     2185,72 тыс. руб.;</w:t>
      </w:r>
    </w:p>
    <w:p>
      <w:pPr>
        <w:pStyle w:val="ConsPlusNormal"/>
        <w:rPr/>
      </w:pPr>
      <w:r>
        <w:rPr/>
        <w:t xml:space="preserve">              </w:t>
      </w:r>
      <w:r>
        <w:rPr/>
        <w:t xml:space="preserve">- расчеты  по  коммунальным услугам                                    120,77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услугам связи                                                         46,4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 по работам, услугам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ущества                                                                               987,71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 по  прочим работам, услугам                                   55,7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страхованию                                                             4,50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материальных запасов            2031,59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латежам в бюджеты  и внебюдж. фонды      5656,12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</w:t>
      </w:r>
      <w:r>
        <w:rPr>
          <w:sz w:val="28"/>
          <w:szCs w:val="28"/>
          <w:lang w:eastAsia="ru-RU"/>
        </w:rPr>
        <w:t>асчеты по налогу на добавленную стоимость                     17,49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социальному обеспечению                               266,06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удержаниям из выплат по оплате труда            191,58 тыс. руб.;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440"/>
        <w:gridCol w:w="1260"/>
        <w:gridCol w:w="900"/>
        <w:gridCol w:w="1080"/>
        <w:gridCol w:w="1620"/>
      </w:tblGrid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2021 года (тыс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2021 года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913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85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8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540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91316,87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18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9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9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3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3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981,0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-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8,6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7,18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9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9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2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3,81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 -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,65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11,90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 террито-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9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9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3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3898,39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,67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3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3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7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82,97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49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49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21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213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eastAsia="ru-RU"/>
              </w:rPr>
              <w:t>-93281,18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-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1768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8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4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46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</w:t>
            </w:r>
            <w:r>
              <w:rPr>
                <w:sz w:val="16"/>
                <w:szCs w:val="16"/>
                <w:lang w:eastAsia="ru-RU"/>
              </w:rPr>
              <w:t>3060,2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136,93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 авто-номным муниципа-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1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1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4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41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23,3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едиторская задолженность по МУП ЖКХ увеличилась на 41,00 тыс.руб. по сравнению с данными на 1 июля 2021г.. По состоянию на 01.10.2021г. задолженности по  заработной плате нет, задолженность перед  поставщиками и подрядчиками за  выполненные работы, оказанные услуги составила 5531,00 тыс.руб.. Возросла  задолженность по налогам и сборам в сравнении с данными по состоянию на 01.07.2021г. на 92,0 тыс.руб.. Объем просроченной кредиторской задолженности снизился на 867,00тыс.руб. и по состоянию на 01.10.2021г. составил 5855,00 тыс.руб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из дебиторской задолженности муниципальных учреждений (казенных, бюджетных, автономного)  Ипатовского городского округа Ставропольского края показал, что  по состоянию на 01 октября 2021 года  в сравнении с отчетными данными  на 1 июля 2021  года  дебиторская  задолженность уменьшилась </w:t>
      </w:r>
      <w:r>
        <w:rPr>
          <w:sz w:val="28"/>
          <w:szCs w:val="28"/>
          <w:shd w:fill="FFFFFF" w:val="clear"/>
        </w:rPr>
        <w:t>на 575629,24 тыс.</w:t>
      </w:r>
      <w:r>
        <w:rPr>
          <w:sz w:val="28"/>
          <w:szCs w:val="28"/>
        </w:rPr>
        <w:t xml:space="preserve"> руб.,   и составила   4092355,94 тыс. руб., из них  расчеты  по доходам от оказания платных услуг(работ) 89736,85 тыс. руб.;  </w:t>
      </w:r>
      <w:bookmarkStart w:id="0" w:name="sub_11211"/>
      <w:r>
        <w:rPr>
          <w:sz w:val="28"/>
          <w:szCs w:val="28"/>
        </w:rPr>
        <w:t>расчеты по доходам от операционной аренды</w:t>
      </w:r>
      <w:bookmarkEnd w:id="0"/>
      <w:r>
        <w:rPr>
          <w:sz w:val="28"/>
          <w:szCs w:val="28"/>
        </w:rPr>
        <w:t xml:space="preserve">  1378,54 тыс. руб.;  расчеты по доходам от платежей при пользовании природными ресурсами  750180,50 тыс. руб.; расчеты по иным доходам от собственности 5002,65 тыс.руб.; расчеты по условным арендным платежам 4,05 тыс.руб.; расчеты по безвозмездным денежным поступлениям текущего характера от других бюджетов бюджетной системы Российской Федерации 3110602,55 тыс.руб., расчеты по поступлениям текущего характера бюджетным и автономным учреждениям от сектора государственного управления 127699,51 тыс.руб.; р</w:t>
      </w:r>
      <w:r>
        <w:rPr>
          <w:sz w:val="28"/>
          <w:szCs w:val="28"/>
          <w:lang w:eastAsia="ru-RU"/>
        </w:rPr>
        <w:t>асчеты по поступлениям капитального характера бюджетным и  автономным  учреждениям от сектора государственного  правления             3270,8 тыс.руб.;</w:t>
      </w:r>
      <w:r>
        <w:rPr>
          <w:sz w:val="28"/>
          <w:szCs w:val="28"/>
        </w:rPr>
        <w:t xml:space="preserve"> расчеты по компенсации затрат 44,13 тыс.руб. и произведенные авансовые платежи в сумме 4436,36 тыс. руб.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ы по оплате труда                                                                           5,5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ы по налогу на доходы физических лиц                                       2,73 тыс.руб.;</w:t>
      </w:r>
    </w:p>
    <w:p>
      <w:pPr>
        <w:pStyle w:val="Normal"/>
        <w:rPr/>
      </w:pPr>
      <w:r>
        <w:rPr>
          <w:sz w:val="28"/>
          <w:szCs w:val="28"/>
        </w:rPr>
        <w:t>-расчеты по авансам по коммунальным услугам                               1775,8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услугам связи                                                      5,0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работам, услугам по содержа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                                                                                                62,9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прочим работам, услугам                              491,4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безвозмездным перечислениям муницип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                                                                                          581,9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иным выплатам тек. характера                          0,3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приобретению материальных запасов           29,6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пособиям по соц. помощи населению           11,1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прочим платежам в бюджет                                                67,58 тыс. руб.;</w:t>
      </w:r>
    </w:p>
    <w:p>
      <w:pPr>
        <w:pStyle w:val="Normal"/>
        <w:rPr/>
      </w:pPr>
      <w:r>
        <w:rPr>
          <w:sz w:val="28"/>
          <w:szCs w:val="28"/>
        </w:rPr>
        <w:t xml:space="preserve">-авансовые платежи по налогу на имущество организаций 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налогу                                                                                1402,13 тыс. руб.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260"/>
        <w:gridCol w:w="1080"/>
        <w:gridCol w:w="1260"/>
      </w:tblGrid>
      <w:tr>
        <w:trPr>
          <w:trHeight w:val="3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2021 года 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 2021 года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7110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7516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9619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99357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75809,24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4,73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7,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7,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95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95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32,8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54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54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199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1994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13554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293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293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98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988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7951,14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2321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2321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395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39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8926,1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007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007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092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0926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9152,08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террито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41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41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9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94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4222,36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2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71,84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6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758,4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303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303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6826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68265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-462083,72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254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254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062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0629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-111914,84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0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30,68</w:t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автономным муниципа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763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763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409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409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13545,5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80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  <w:lang w:eastAsia="ru-RU"/>
        </w:rPr>
        <w:t>МУП «ЖКХ» Ипатовского района</w:t>
      </w:r>
      <w:r>
        <w:rPr>
          <w:sz w:val="28"/>
          <w:szCs w:val="28"/>
        </w:rPr>
        <w:t xml:space="preserve"> просроченная дебиторская задолженност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ожилас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объеме 3165,00 тыс. руб.. Задолженность населения (абоненты)</w:t>
      </w:r>
      <w:r>
        <w:rPr>
          <w:sz w:val="28"/>
          <w:szCs w:val="28"/>
        </w:rPr>
        <w:t xml:space="preserve"> за коммунальные услуги  составляет в общей сумме  6140,00 тыс.руб. или 87,69 %. Задолженность Войсковой частью сложилась в объеме 374,00 тыс.руб.. Всего дебиторская задолженность по </w:t>
      </w:r>
      <w:r>
        <w:rPr>
          <w:bCs/>
          <w:sz w:val="28"/>
          <w:szCs w:val="28"/>
          <w:lang w:eastAsia="ru-RU"/>
        </w:rPr>
        <w:t xml:space="preserve">МУП «ЖКХ» Ипатовского района составляет 7002,00 тыс.руб.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Предприятие ведет активную работу по предупреждению образования дебиторской задолженности и взысканию уже имеющейся. Утвержден план мероприятий направленных на снижение задолженности потребителей за коммунальные услуги. Производится мониторинг задолженности и выявление ее задолжников. Формируется реестр граждан, имеющих задолженность свыше 3-х месяцев  и данным жильцам ежемесячно направляются претензии. Для урегулирования задолженности в досудебном порядке производится обзвон должников, поквартирный обход с вручением уведомлений. В случае отсутствия реагирования на меры досудебного урегулирования погашения задолженности ежемесячно направляются в суд заявления о выдаче судебных приказов о взыскании задолженности за жилищно-коммунальные услуги. В суд и службу приставов подано документов на взыскание задолженности на общую сумму 2750,00 тыс.руб.. Для увеличения финансовой устойчивости и получения дополнительных доходов предприятие изыскивает дополнительные возможности их получения: активно изучает реестры объявляемых электронных аукционов, запросов котировок и принимает в них активное участие, ведет разъяснительную работу с населением и предприятиями города и района для привлечения новых клиентов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   Л.Г. Домовцова </w:t>
      </w:r>
    </w:p>
    <w:sectPr>
      <w:type w:val="nextPage"/>
      <w:pgSz w:w="11906" w:h="16838"/>
      <w:pgMar w:left="993" w:right="84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5:00Z</dcterms:created>
  <dc:creator>ObeichenkoLI</dc:creator>
  <dc:description/>
  <cp:keywords/>
  <dc:language>en-US</dc:language>
  <cp:lastModifiedBy>ipfuipat</cp:lastModifiedBy>
  <cp:lastPrinted>2021-07-22T11:44:00Z</cp:lastPrinted>
  <dcterms:modified xsi:type="dcterms:W3CDTF">2021-11-02T07:33:00Z</dcterms:modified>
  <cp:revision>56</cp:revision>
  <dc:subject/>
  <dc:title>Финансовое управление администрации Ипатовского</dc:title>
</cp:coreProperties>
</file>