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е управление администрации Ипат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Анализ структуры и динамики показателей кредиторской и дебиторской задолженности муниципальных учреждений  и муниципальных унитарных предприятий Ипатовского городского округа  Ставропольского края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городского округа  Ставропольского края от 11.01.2018г. №9 «Об утверждении Порядка мониторинга кредиторской задолженности муниципальных учреждений и муниципальных унитарных предприятий Ипатовского городского округа Ставропольского края» (далее-Порядок), финансовым управлением администрации Ипатовского городского округ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   Ипатовского городского округа Ставропольского края  за 2021 год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 просроченная кредиторская задолженность в муниципальных учреждениях, финансируемых за счет средств бюджета Ипатовского городского округа Ставропольского края,  отсутствовала.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редиторская задолженность муниципальных учреждений (казенных, бюджетных, автономного) по состоянию на 01 января 2022 года  составила 170337,87 тыс. руб. и является текущей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Расчеты по доходам и принятым обязательствам по муниципальным  казенным учреждениям 168273,55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доходам от оказания платных    услуг, работ      38,31 тыс.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иным доходам от собственности                             1,81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расчеты по доходам от штрафных санкций за нарушение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ловий контрактов(договоров)                                                  1,04 тыс.руб.;                                                          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услугам связи                                                         395,3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 по  коммунальным услугам                                    2230,1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работам, услугам по содержа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мущества                                                                                    77,16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прочим работам, услугам                                         9,93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иобретению материальных запасов                163,1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безвозмездным перечис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ым бюджетным и автономным учреждениям  529,00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особиям по соц.помощи населению                  104,84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налогу на добавленную стоимость                        59,43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очим платежам в бюджет                           164652,4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с депонентами с физическими лицами                       10,84 тыс.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четы  по   принятым  обязательствам  по  муниципальным  бюджетным, автономному  учреждениям   2064,32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доходам от операционной аренды                         2,50 тыс. руб.;</w:t>
      </w:r>
    </w:p>
    <w:p>
      <w:pPr>
        <w:pStyle w:val="Normal"/>
        <w:ind w:firstLine="85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- расчеты  по доходам от оказания платных услуг(работ)    106,61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- расчеты по иным доходам от собственности                          25,86 тыс.руб.;</w:t>
      </w:r>
    </w:p>
    <w:p>
      <w:pPr>
        <w:pStyle w:val="Normal"/>
        <w:ind w:firstLine="851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ы с подотчетными лицами                                              2,20 тыс. руб.;</w:t>
      </w:r>
    </w:p>
    <w:p>
      <w:pPr>
        <w:pStyle w:val="ConsPlusNormal"/>
        <w:rPr/>
      </w:pPr>
      <w:r>
        <w:rPr/>
        <w:t xml:space="preserve">              </w:t>
      </w:r>
      <w:r>
        <w:rPr/>
        <w:t xml:space="preserve">- расчеты  по  коммунальным услугам                                    512,34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услугам связи                                                         99,1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 по работам, услугам по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ущества                                                                               527,80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 по  прочим работам, услугам                                 213,96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иобретению материальных запасов                81,53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</w:t>
      </w:r>
      <w:r>
        <w:rPr>
          <w:sz w:val="28"/>
          <w:szCs w:val="28"/>
          <w:lang w:eastAsia="ru-RU"/>
        </w:rPr>
        <w:t>асчеты по налогу на добавленную стоимость                     17,49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- расчеты по налогу на прибыль                                               470,54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- расчеты с депонентами                                                               4,32 тыс.руб.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440"/>
        <w:gridCol w:w="1260"/>
        <w:gridCol w:w="900"/>
        <w:gridCol w:w="1080"/>
        <w:gridCol w:w="1620"/>
      </w:tblGrid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2021 года (тыс.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2022 года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37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71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14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8561,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850,19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2,36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2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2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8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8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103,49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-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3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,4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5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9,64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 -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69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3,88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 террито-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92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92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60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608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683,87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,66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1,84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3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3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27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273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96237,25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-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201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2 06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0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</w:t>
            </w:r>
            <w:r>
              <w:rPr>
                <w:sz w:val="16"/>
                <w:szCs w:val="16"/>
                <w:lang w:eastAsia="ru-RU"/>
              </w:rPr>
              <w:t>47,69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 авто-номным муниципа-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6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64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,9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35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едиторская задолженность по МУП ЖКХ уменьшилась на 435,00 тыс.руб. по сравнению с данными на 1 января 2021г.. По состоянию на 01.01.2022г. задолженность по  заработной плате составила 599,00 тыс.руб., задолженность по начислениям по оплате труда составляет 893,00 тыс.руб., задолженность в бюджет по налогам и сборам - 1412,00 тыс.руб., задолженность перед  поставщиками и подрядчиками за  выполненные работы, оказанные услуги составила 5320,00 тыс.руб.. Объем просроченной кредиторской задолженности увеличился на 80,00тыс.руб. и по состоянию на 01.01.2022г. составил 5415,00 тыс.руб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биторская задолженност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дебиторской задолженности муниципальных учреждений (казенных, бюджетных, автономного)  Ипатовского городского округа Ставропольского края показал, что  по состоянию на 01 января 2022 года  в сравнении с отчетными данными  на 1 января 2021  года  дебиторская  задолженность уменьшилась </w:t>
      </w:r>
      <w:r>
        <w:rPr>
          <w:sz w:val="28"/>
          <w:szCs w:val="28"/>
          <w:shd w:fill="FFFFFF" w:val="clear"/>
        </w:rPr>
        <w:t>на 114567,33 тыс.</w:t>
      </w:r>
      <w:r>
        <w:rPr>
          <w:sz w:val="28"/>
          <w:szCs w:val="28"/>
        </w:rPr>
        <w:t xml:space="preserve"> руб.,   и составила   5269139,32 тыс. руб., из них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расчеты  по доходам от оказания платных услуг(работ) 323218,88 тыс. руб.;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bookmarkStart w:id="0" w:name="sub_11211"/>
      <w:r>
        <w:rPr>
          <w:sz w:val="28"/>
          <w:szCs w:val="28"/>
        </w:rPr>
        <w:t>- расчеты по доходам от операционной аренды</w:t>
      </w:r>
      <w:bookmarkEnd w:id="0"/>
      <w:r>
        <w:rPr>
          <w:sz w:val="28"/>
          <w:szCs w:val="28"/>
        </w:rPr>
        <w:t xml:space="preserve">  1261,58 тыс. руб.; 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счеты по доходам от платежей при пользовании природными ресурсами               510164,40 тыс. 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расчеты по иным доходам от собственности 3557,03 тыс.руб.;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расчеты по условным арендным платежам 22,08 тыс.руб.;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расчеты по безвозмездным денежным поступлениям текущего характера от других бюджетов бюджетной системы Российской Федерации 4384797,54 тыс.руб.; - расчеты по поступлениям текущего характера бюджетным и автономным учреждениям от сектора государственного управления 45489,15 тыс.руб.;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- расчеты по доходам от операций с материальными запасами с некоммерческими организациями и физическими лицами 24,49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- расчеты по компенсации затрат 33,59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оизведенные авансовые платежи в сумме 570,58 тыс. руб.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счеты по налогу на доходы физических лиц                                      3,4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четы по страховым взносам на обязательное медиц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ание в Федеральный ФОМС                                                       0,04 тыс. руб.;</w:t>
      </w:r>
    </w:p>
    <w:p>
      <w:pPr>
        <w:pStyle w:val="Normal"/>
        <w:rPr/>
      </w:pPr>
      <w:r>
        <w:rPr>
          <w:sz w:val="28"/>
          <w:szCs w:val="28"/>
        </w:rPr>
        <w:t>- расчеты по авансам по коммунальным услугам                                  84,0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ы по авансам по услугам связи                                                     2,8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еты по авансам по работам, услугам по содержа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                                                                                                  9,9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ы по авансам по прочим работам, услугам                             308,2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ы по авансам по приобретению материальных запасов             0,1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еты по прочим платежам в бюджет                                               18,81 тыс. руб.;</w:t>
      </w:r>
    </w:p>
    <w:p>
      <w:pPr>
        <w:pStyle w:val="Normal"/>
        <w:rPr/>
      </w:pPr>
      <w:r>
        <w:rPr>
          <w:sz w:val="28"/>
          <w:szCs w:val="28"/>
        </w:rPr>
        <w:t xml:space="preserve">- авансовые платежи по налогу на имущество организаций               142,89  тыс.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вансовые платежи по налогу земельному налогу                                0,10 тыс. руб.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260"/>
        <w:gridCol w:w="1260"/>
        <w:gridCol w:w="1080"/>
        <w:gridCol w:w="1260"/>
      </w:tblGrid>
      <w:tr>
        <w:trPr>
          <w:trHeight w:val="3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2021 года 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 2022года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5720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6121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7280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75502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282,33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1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76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76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20,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20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44,3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53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53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721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7213,8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678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205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205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076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0764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11,11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963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963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946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946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5017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599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599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649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6499,58</w:t>
            </w:r>
          </w:p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502,08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террито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4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4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0761,18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784,20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8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8,71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0474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0474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9923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99239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05503,89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8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8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989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9898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0068,50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автономным муниципа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82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82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990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9900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0071,2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6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85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  <w:lang w:eastAsia="ru-RU"/>
        </w:rPr>
        <w:t>МУП «ЖКХ» Ипатовского района</w:t>
      </w:r>
      <w:r>
        <w:rPr>
          <w:sz w:val="28"/>
          <w:szCs w:val="28"/>
        </w:rPr>
        <w:t xml:space="preserve"> просроченная дебиторская задолженност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ложилас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объеме 2697,00 тыс. руб.. Задолженность населения (абоненты)</w:t>
      </w:r>
      <w:r>
        <w:rPr>
          <w:sz w:val="28"/>
          <w:szCs w:val="28"/>
        </w:rPr>
        <w:t xml:space="preserve"> за коммунальные услуги  составляет в общей сумме  5849,00 тыс.руб. или 91,92 %. Задолженность Войсковой частью сложилась в объеме 98,00 тыс.руб.обеспечение контрактов составляет 120,00 тыс.руб.. Всего дебиторская задолженность по </w:t>
      </w:r>
      <w:r>
        <w:rPr>
          <w:bCs/>
          <w:sz w:val="28"/>
          <w:szCs w:val="28"/>
          <w:lang w:eastAsia="ru-RU"/>
        </w:rPr>
        <w:t xml:space="preserve">МУП «ЖКХ» Ипатовского района составляет 6363,00 тыс.руб.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Предприятие ведет активную работу по предупреждению образования дебиторской задолженности и взысканию уже имеющейся. Утвержден план мероприятий направленных на снижение задолженности потребителей за коммунальные услуги. Производится мониторинг задолженности и выявление ее задолжников. Формируется реестр граждан, имеющих задолженность свыше 3-х месяцев  и данным жильцам ежемесячно направляются претензии. Для урегулирования задолженности в досудебном порядке производится обзвон должников, поквартирный обход с вручением уведомлений. Также в целях досудебного урегулирования погашения задолженности ведется личный прием граждан по разъяснению начислений, выяснению причин образовавшейся задолженности и способов ее погашения, предлагается реструктуризация задолженности. В случае отсутствия реагирования на меры досудебного урегулирования погашения задолженности ежемесячно направляются в суд заявления о выдаче судебных приказов о взыскании задолженности за жилищно-коммунальные услуги. В суд и службу приставов подано документов на взыскание задолженности на общую сумму 2727,30 тыс.руб.. Для увеличения финансовой устойчивости и получения дополнительных доходов предприятие изыскивает дополнительные возможности их получения: активно изучает реестры объявляемых электронных аукционов, запросов котировок и принимает в них активное участие, ведет разъяснительную работу с населением и предприятиями города и района для привлечения новых клиентов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</w:t>
        <w:tab/>
        <w:tab/>
        <w:t xml:space="preserve">   Л.Г. Домовцова </w:t>
      </w:r>
    </w:p>
    <w:sectPr>
      <w:type w:val="nextPage"/>
      <w:pgSz w:w="11906" w:h="16838"/>
      <w:pgMar w:left="993" w:right="8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07:00Z</dcterms:created>
  <dc:creator>ObeichenkoLI</dc:creator>
  <dc:description/>
  <cp:keywords/>
  <dc:language>en-US</dc:language>
  <cp:lastModifiedBy>ipfuipat</cp:lastModifiedBy>
  <cp:lastPrinted>2022-02-21T13:47:00Z</cp:lastPrinted>
  <dcterms:modified xsi:type="dcterms:W3CDTF">2022-03-10T05:07:00Z</dcterms:modified>
  <cp:revision>2</cp:revision>
  <dc:subject/>
  <dc:title>Финансовое управление администрации Ипатовского</dc:title>
</cp:coreProperties>
</file>