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городск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21 год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городского округа  Ставропольского края от 11.01.2018г. №9 «Об утверждении Порядка мониторинга кредиторской задолженности муниципальных учреждений и муниципальных унитарных предприятий Ипатовского городского округа Ставропольского края» (далее-Порядок), финансовым управлением администрации Ипатовского городск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городского округа Ставропольского края  за 1 полугодие 2021 год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21 года просроченная кредиторская задолженность в муниципальных учреждениях, финансируемых за счет средств бюджета Ипатовского городского округа Ставропольского края,  отсутствует.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июля 2021 года  составила 148413,13 тыс. руб. и является текущей, из них: 417,67 тыс. руб.- по платным услугам; 2,5 тыс.руб.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>доходам от операционной аренды; расчеты по невыясненным поступлениям  0,35 тыс.руб.; 1,06 тыс. руб. по расчетам по иным доходам от собственности; 0,64 тыс.руб. расчеты по доходам от штрафных санкций за нарушение условий контрактов(договоров)</w:t>
      </w:r>
      <w:r>
        <w:rPr>
          <w:sz w:val="28"/>
          <w:szCs w:val="28"/>
          <w:lang w:eastAsia="ru-RU"/>
        </w:rPr>
        <w:t>; 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 0,84 тыс.руб.</w:t>
      </w:r>
      <w:r>
        <w:rPr>
          <w:sz w:val="28"/>
          <w:szCs w:val="28"/>
        </w:rPr>
        <w:t>; и 147990,07 тыс. руб. – расчеты по  принятым обязательствам по платежам в бюджеты, по расчетам с поставщиками в соответствии с договорами (контрактами), необходимым  для бесперебойной работы муниципальных учреждений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по доходам и принятым обязательствам по муниципальным  казенным учреждениям 129494,62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казания платных    услуг, работ      54,88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иным доходам от собственности                             1,06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невыясненным поступлениям                                  0,35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с подотчетными лицами                                               11,51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заработной плате                                               13162,75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услугам связи                                                         135,28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    97,0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мущества                                                                             30328,19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прочим работам, услугам                                     629,48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материальных запасов              1442,5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иобретению основных средств                        703,2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особиям по соц.помощи населению                1600,42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у по налогу физических лиц                                       3053,52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удержаниям из выплат по оплате труда             403,85 тыс. руб.;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латежам в бюджеты  и внебюдж. фонды      13495,9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платежам в бюджет                             64245,2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налогу на имущество организаций                      120,7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земельному налогу                                                     8,50 тыс.руб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 18918,51 тыс. руб.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доходам от операционной аренды                         2,50 тыс. руб.;</w:t>
      </w:r>
    </w:p>
    <w:p>
      <w:pPr>
        <w:pStyle w:val="Normal"/>
        <w:ind w:firstLine="85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расчеты  по доходам от оказания платных услуг(работ)    362,78 тыс. руб.;</w:t>
      </w:r>
    </w:p>
    <w:p>
      <w:pPr>
        <w:pStyle w:val="Normal"/>
        <w:suppressAutoHyphens w:val="false"/>
        <w:autoSpaceDE w:val="false"/>
        <w:rPr/>
      </w:pPr>
      <w:r>
        <w:rPr/>
        <w:t xml:space="preserve">                 </w:t>
      </w:r>
      <w:r>
        <w:rPr/>
        <w:t>-</w:t>
      </w: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асчеты по поступлениям текущего характера от и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резидентов (за  исключением сектора государственно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8"/>
          <w:szCs w:val="28"/>
          <w:lang w:eastAsia="ru-RU"/>
        </w:rPr>
        <w:t>управления и  организаций государственного сектора)          0,84 тыс.руб.;</w:t>
      </w:r>
    </w:p>
    <w:p>
      <w:pPr>
        <w:pStyle w:val="Normal"/>
        <w:ind w:firstLine="851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расчеты по доходам от штрафных санкций за нарушение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й контрактов(договоров)                                                0,6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с подотчетными лицами                                             1,07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заработной плате                                               6025,7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у по налогу физических лиц                                     1540,76 тыс. руб.;</w:t>
      </w:r>
    </w:p>
    <w:p>
      <w:pPr>
        <w:pStyle w:val="ConsPlusNormal"/>
        <w:rPr/>
      </w:pPr>
      <w:r>
        <w:rPr/>
        <w:t xml:space="preserve">              </w:t>
      </w:r>
      <w:r>
        <w:rPr/>
        <w:t xml:space="preserve">- расчеты  по  коммунальным услугам                                    253,48 тыс. руб.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услугам связи                                                         59,9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работам, услугам по содерж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ущества                                                                               132,35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 прочим работам, услугам                                 272,49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  962,8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основных средств                            7,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латежам в бюджеты  и внебюдж. фонды      7622,46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</w:t>
      </w:r>
      <w:r>
        <w:rPr>
          <w:sz w:val="28"/>
          <w:szCs w:val="28"/>
          <w:lang w:eastAsia="ru-RU"/>
        </w:rPr>
        <w:t>асчеты по налогу на добавленную стоимость                     18,71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очим платежам в бюджет                                  2,13 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оциальному обеспечению                               1410,38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удержаниям из выплат по оплате труда            242,24 тыс. руб.;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08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1 года (тыс.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1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37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71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913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5857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145,44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,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7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,36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2,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2,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5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42,9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85,8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3,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98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98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02,68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03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4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6,00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92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65924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9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9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67,60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75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30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31,83</w:t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36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3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494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9494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eastAsia="ru-RU"/>
              </w:rPr>
              <w:t>57458,31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013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3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1768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86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>15673,19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2,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8,94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6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918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6902,13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3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3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6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4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15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редиторская задолженность по МУП ЖКХ сократилась на 1215,0 тыс.руб. по сравнению с данными на 1 января 2021г.. По состоянию на 01.07.2021г. задолженности по  заработной плате нет, задолженность перед  поставщиками и подрядчиками за  выполненные работы, оказанные услуги возросла до 5582,00 тыс.руб.. Снизилась  задолженность по налогам и сборам в сравнении с данными по состоянию на 01.01.2021г. на 37,0 тыс.руб.. Однако объем просроченной кредиторской задолженности увеличился и по состоянию на 01.07.2021г. составил 6722,00 тыс.руб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 дебиторской задолженности муниципальных учреждений (казенных, бюджетных, автономного)  Ипатовского городского округа Ставропольского края показал, что  по состоянию на 01 июля 2021 года  в сравнении с отчетными данными  на 1 января 2021  года  дебиторская  задолженность уменьшилась </w:t>
      </w:r>
      <w:r>
        <w:rPr>
          <w:sz w:val="28"/>
          <w:szCs w:val="28"/>
          <w:shd w:fill="FFFFFF" w:val="clear"/>
        </w:rPr>
        <w:t>на 486586,81 тыс.</w:t>
      </w:r>
      <w:r>
        <w:rPr>
          <w:sz w:val="28"/>
          <w:szCs w:val="28"/>
        </w:rPr>
        <w:t xml:space="preserve"> руб.,   и составила   4667985,18 тыс. руб., из них  расчеты  по доходам от оказания платных услуг(работ) 186224,29 тыс. руб.;  </w:t>
      </w:r>
      <w:bookmarkStart w:id="0" w:name="sub_11211"/>
      <w:r>
        <w:rPr>
          <w:sz w:val="28"/>
          <w:szCs w:val="28"/>
        </w:rPr>
        <w:t>расчеты по доходам от операционной аренды</w:t>
      </w:r>
      <w:bookmarkEnd w:id="0"/>
      <w:r>
        <w:rPr>
          <w:sz w:val="28"/>
          <w:szCs w:val="28"/>
        </w:rPr>
        <w:t xml:space="preserve">  1394,14 тыс. руб.;  расчеты по доходам от платежей при пользовании природными ресурсами  859209,30 тыс. руб.; расчеты по иным доходам от собственности 5194,84 тыс.руб.; расчеты по условным арендным платежам 5,28 тыс.руб.; расчеты по безвозмездным денежным поступлениям текущего характера от других бюджетов бюджетной системы Российской Федерации 3463406,38 тыс.руб., расчеты по поступлениям текущего характера бюджетным и автономным учреждениям от сектора государственного управления 139033,52 тыс.руб.; р</w:t>
      </w:r>
      <w:r>
        <w:rPr>
          <w:sz w:val="28"/>
          <w:szCs w:val="28"/>
          <w:lang w:eastAsia="ru-RU"/>
        </w:rPr>
        <w:t>асчеты по поступлениям капитального характера бюджетным и  автономным  учреждениям от сектора государственного  правления             9221,38 тыс.руб.;</w:t>
      </w:r>
      <w:r>
        <w:rPr>
          <w:sz w:val="28"/>
          <w:szCs w:val="28"/>
        </w:rPr>
        <w:t xml:space="preserve"> расчеты по компенсации затрат 44,13 тыс.руб. и произведенные авансовые платежи в сумме 4251,92 тыс. руб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оплате труда                                                                           0,50 тыс.руб.;</w:t>
      </w:r>
    </w:p>
    <w:p>
      <w:pPr>
        <w:pStyle w:val="Normal"/>
        <w:rPr/>
      </w:pPr>
      <w:r>
        <w:rPr>
          <w:sz w:val="28"/>
          <w:szCs w:val="28"/>
        </w:rPr>
        <w:t>-расчеты по авансам по коммунальным услугам                               2034,4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услугам связи                                                      2,9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работам, услугам по содержан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                                                                                                52,5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очим работам, услугам                              418,7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иным выплатам текущего характера                                    0,3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ы по безвозмездным перечислениям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ям                                                                                          472,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четы по авансам по приобретению материальных запасов             5,3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авансам по пособиям по соц. помощи населению         336,4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четы по прочим платежам в бюджет                                                65,07 тыс. руб.;</w:t>
      </w:r>
    </w:p>
    <w:p>
      <w:pPr>
        <w:pStyle w:val="Normal"/>
        <w:rPr/>
      </w:pPr>
      <w:r>
        <w:rPr>
          <w:sz w:val="28"/>
          <w:szCs w:val="28"/>
        </w:rPr>
        <w:t xml:space="preserve">-авансовые платежи по налогу на имущество организаций 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му налогу                                                                                  863,21 тыс. руб.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января 2021 года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1 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рост (+),сокращение (-), гр.7-гр.4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57203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6121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7110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75167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86052,81</w:t>
            </w:r>
          </w:p>
        </w:tc>
      </w:tr>
      <w:tr>
        <w:trPr>
          <w:trHeight w:val="27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6,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3,6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76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776,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7,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27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648,29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5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25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54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548,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26987,1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05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205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293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2939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09113,97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96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7963,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321,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2321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5642,11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59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599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07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0079,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05918,48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20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416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416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791,04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2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04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6,85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87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5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35,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251,94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474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04743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3034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30349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774393,42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8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9824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254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32544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82720,46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9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6,15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82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9828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63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7635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7806,6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63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0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64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8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4065,00 тыс. 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 3491,00 тыс.руб. или 85,88 %.   Задолженность Войсковой частью сложилась в объеме 392,00 тыс.руб..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составляет 7182,0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Предприятие ведет активную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Для увеличения финансовой устойчивости и получения дополнительных доходов предприятие изыскивает дополнительные возможности их получения: активно изучает реестры объявляемых электронных аукционов, запросов котировок и принимает в них активное участие, ведет разъяснительную работу с населением и предприятиями города и района для привлечения новых клиентов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3" w:right="84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2:00Z</dcterms:created>
  <dc:creator>ObeichenkoLI</dc:creator>
  <dc:description/>
  <cp:keywords/>
  <dc:language>en-US</dc:language>
  <cp:lastModifiedBy>ipfuipat</cp:lastModifiedBy>
  <cp:lastPrinted>2021-07-22T11:44:00Z</cp:lastPrinted>
  <dcterms:modified xsi:type="dcterms:W3CDTF">2021-07-22T09:42:00Z</dcterms:modified>
  <cp:revision>69</cp:revision>
  <dc:subject/>
  <dc:title>Финансовое управление администрации Ипатовского</dc:title>
</cp:coreProperties>
</file>