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0"/>
        </w:numPr>
        <w:ind w:right="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89560</wp:posOffset>
            </wp:positionV>
            <wp:extent cx="70637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nformat"/>
        <w:ind w:right="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7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850"/>
        <w:gridCol w:w="2252"/>
        <w:gridCol w:w="725"/>
        <w:gridCol w:w="3960"/>
        <w:gridCol w:w="36"/>
        <w:gridCol w:w="122"/>
        <w:gridCol w:w="560"/>
        <w:gridCol w:w="851"/>
        <w:gridCol w:w="49"/>
        <w:gridCol w:w="1544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ланирования бюджетных ассигнова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сполнения бюджета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ассового исполнения расходов ГРБС за счет средств бюджета района (без учета субвенций, субсидий и иных межбюджетных трансфер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мерность</w:t>
            </w:r>
          </w:p>
          <w:p>
            <w:pPr>
              <w:pStyle w:val="ConsPlusNormal"/>
              <w:rPr/>
            </w:pPr>
            <w:r>
              <w:rPr/>
              <w:t>осущест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едение бюджетного учета и составление отчетности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качество представленной ГРБС годов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в сфере бюджетных правоотношений и закуп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 бюджетного процесс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информации о муниципальных программах и итогах их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муниципального район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9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496"/>
      <w:bookmarkEnd w:id="0"/>
      <w:r>
        <w:rPr>
          <w:sz w:val="28"/>
          <w:szCs w:val="28"/>
        </w:rPr>
        <w:t>Сводный рейтин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Ипатов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ского округа Ставропольского края по качеству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инансового менеджмента за 2018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5"/>
        <w:gridCol w:w="1440"/>
        <w:gridCol w:w="2160"/>
        <w:gridCol w:w="1440"/>
        <w:gridCol w:w="1944"/>
        <w:gridCol w:w="3832"/>
      </w:tblGrid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вая оценка 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менимых показателей (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ГРБС (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ониторинг оценки качества финансового менеджмента главных распорядителей средств бюджета проводится по итогам работы учрежд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патовского городского округа Ставропольского края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патовского городского округа Ставропольского края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N 16, а также повышения эффективности расходов бюджета Ипатовского городского округа Ставропольского края и качества управления средствами бюджета Ипатовского городского округа Ставропольского края, осуществляемого главными распорядителями бюджетных средств Ипатовского городского округа Ставропольского края, качество финансового менеджмента определено одним из целевых индикаторов результативности программ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ониторинг оценки качества финансового менеджмента ГРБС Ипатовского городского округа  за 2018 год проведен в соответствии с Методикой оценки качества главных распорядителей средств бюджета Ипатовского городского округа Ставропольского края (далее – Методика), утвержденной постановлением администрации Ипатовского городского округа Ставропольского края от 27 марта 2018 г. N 312 «Об утверждении порядка проведения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»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учета и составление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бюджетных правоотношений и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редставленных главными распорядителями бюджетных средств Ипатовского городского округа Ставропольского края была проведена оценка качества финансового менеджмента ГРБС, на основании балльной оценки по каждому из показателей в соответствии с Перечнем  показателей балльной оценки качества финансового менеджмента ГРБС Ипатов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Финансовое планирование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по которым оценивалась деятельность ГРБС по данному направлению – 20 баллов. Максимальное количество 16 баллов у отдела образования администрации Ипатовского городского округа Ставропольского края (далее – отдел образования), отдел культуры и молодежной политики администрации Ипатовского городского округа Ставропольского края (16 баллов) (далее – отдел культуры и молодежной политики), равное количество баллов (15) у отдела имущественных и земельных отношений администрации Ипатовского городского округа Ставропольского края и финансового управления администрации Ипатовского городского округа Ставропольского края (далее – отдел имущественных и земельных отношений и финансовое управление), 14 баллов у Управления по работе с территориями администрации Ипатовского городского округа Ставропольского края (далее – управление по работе с территориями), 12 баллов у Комитета по физической культуре и спорту администрации Ипатовского городского округа Ставропольского края (комитет по физической культуре и спорту), у администрации Ипатовского городского округа Ставропольского края и Думы Ипатовского городского округа Ставропольского края (далее Дума) по 8 баллов, причем у Думы 1 показатель не применялся. Наименьшее количество баллов – 8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дельный вес бюджетных ассигнований, запланированных на реализацию муниципальных программ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о данному показателю все ГРБС набрали максимальную оценку 5, кроме Думы  Ипатовского городского округа, для которого данный показатель не примени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Качество планирования бюджетных ассигновани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писем ГРБС о внесении изменений в бюджетную роспись: отдел имущественных и земельных отношений, финансовое управление,  управление труда и социальной защиты населения, комитет по физической культуре и спорту – по 5 баллов, Дума Ипатовского городского округа Ставропольского края – 4 балла, отдел образования –2 балла, администрация Ипатовского городского округа и отдел культуры и молодежной политики – по 1 баллу, управление по работе с территориями – 0 баллов, из-за самого большого количества писем на внесение изменений в бюджетную роспис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отдел имущественных и земельных отношений, финансовое управление, отдел образования, отдел культуры и молодежной политики, управление по работе с территориями  - получают максимальную оценку по данному направлению (5 баллов), Дума Ипатовского городского округа, администрация Ипатовского городского округа и комитет по физической культуре и спорту получили соответственно: 4, 3 и 2 балла, управление труда и социальной защиты населения – 0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нт отклонения объема бюджетных ассигнований в бюджетной росписи на конец отчетного года от первоначально утвержденной бюджетной росписи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Высокий процент отклонения свидетельствует о низком качестве работы ГРБС по финансовому планированию. Лучший результат по данному показателю отдела культуры и молодежной политики – 5 баллов, самый низкий результат – Думы Ипатовского городского округа, администрации Ипатовского городского округа, отдела имущественных и земельных отношений, финансового управления, управление труда и социальной защиты населения, комитета по физической культуре и спорту (0 баллов). Средний уровень финансового планирования у</w:t>
      </w:r>
      <w:r>
        <w:rPr/>
        <w:t xml:space="preserve">   </w:t>
      </w:r>
      <w:r>
        <w:rPr>
          <w:sz w:val="28"/>
          <w:szCs w:val="28"/>
        </w:rPr>
        <w:t>отдела образования и управления по работе с территориями, которым присвоено 4 балла.</w:t>
      </w:r>
    </w:p>
    <w:p>
      <w:pPr>
        <w:pStyle w:val="ConsPlusNormal"/>
        <w:ind w:left="-540" w:firstLine="540"/>
        <w:jc w:val="both"/>
        <w:rPr/>
      </w:pPr>
      <w:r>
        <w:rPr/>
      </w:r>
    </w:p>
    <w:p>
      <w:pPr>
        <w:pStyle w:val="ConsPlus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Качество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возможное по этому разделу – 30 баллов. В данном разделе отражается эффективность использования бюджетных средств, предоставленных ГРБС для осуществления деятель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ибольшее количество баллов набрали: отдел культуры и молодежной политики(30),комитет по физической культуре и спорту (30), администрация Ипатовского городского округа (25), отдел имущественных и земельных отношений (25), отдел образования (25), финансовое управление (20),управление труда и социальной защиты (20), управление по работе с территориями (20), Дума Ипатовского городского округа 15 баллов, причем 3 показателя не применимы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ровень кассового исполнения расходов ГРБС за счет средств бюджета района (без учета субвенций, субсидий и иных межбюджетных трансфертов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ровень кассового исполнения расходов ГРБС за счет средств бюджета округа по каждому из ГРБС достаточно высок, поэтому всем ГРБС, кроме финансового управления (0),  присвоено максимальное количество баллов – 5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омерность осуществления расход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ассовые расходы ГРБ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не превышают средний объем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на 20%, что свидетельствует о планомерности расходов средств бюджета округа, наибольшее количество баллов – 5 достигну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 ГРБ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 показателю 2.3. положительная оценка 5 баллов присвоена всем ГРБС, кроме Думы Ипатовского городского округа, управления труда и социальной защиты населения и управления по работе с территориями, к данным учреждения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просроченной кредиторской задолженности ГРБС в отчетном период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19г. отсутствует у всех ГРБС. Оценка показателя – 5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муниципальные задания на оказание муниципальных услуг формировались тремя ГРБС: отделом образования, отделом культуры и молодежной политики и комитетом по физической культуре и спорту. Максимальную оценку получили отдел культуры и молодежной политики и комитет по физической культуре и спорту (5 баллов), отдел образования (0 баллов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едение реестра муниципальных закупок с указанием примерных цен по всем товарам и услугам на портале ЕАСУЗ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Ипатовском городском округе в 2018 году всеми главными распорядителями средств бюджета велся реестр муниципальных закупок с указанием примерных цен по всем товарам и услугам на портале ЕАСУЗ, кроме Думы  Ипатовского городского округа, к данному учреждению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бюджетного учета и составление отчетно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– 15 баллов. Оценка качества выполнялась по трем показателя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1.Соблюдение сроков представления ГРБС годовой бюджетной и бухгалтерской отчетности в Финансовое упра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2. Соблюдение сроков представления ГРБС ежемесячной бюджетной и бухгалтерской отчетно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3. Полнота и качество представленной ГРБС годовой бюджетной и бухгалтерской отчетно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всем показателям данного направления своевременно по установленным формам составляется и представляется ежемесячная бюджетная и бухгалтерская отчетность, количество баллов, присвоенных ГРБС – 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Контроль в сфере бюджетных правоотношений и закупо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ксимально возможная оценка по направлению 20 баллов. Максимальную оценку по данному разделу получили: администрация Ипатовского городского округа, отдел культуры и молодежной политики и комитет по физической культуре и спорту. Оценка качества выполнялась по четырем показател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локального акта ГРБС об организации внутреннего ведомственного финансового контроля. Отдел образования по данному показателю 0 баллов, по всем остальным ГРБС – 5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дельный вес подведомственных учреждений, в отношении которых ГРБС провел контрольные мероприятия в отчетном финансовом год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делом образования и финансовым управлением в 2018 году в отношении подведомственных учреждений не проведено контрольных мероприятий, оценка по показателю – 0 баллов. Администрация Ипатовского городского округа, отдел культуры и молодежной политики и комитет по физической культуре и спорту – 5 баллов, по остальным ГРБС  -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фактов неправомерного использования бюджетных средст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актов неправомерного использования бюджетных средств не установлено. У всех ГРБС – максимальное количество баллов – 5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реализации муниципальных программ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Ипатовского городского округ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left="-540" w:right="-186" w:firstLine="540"/>
        <w:jc w:val="both"/>
        <w:rPr/>
      </w:pPr>
      <w:r>
        <w:rPr>
          <w:b/>
          <w:sz w:val="28"/>
        </w:rPr>
        <w:t>Средняя оценка эффективности реализации 14 муниципальных программ составила 1,30 балла</w:t>
      </w:r>
      <w:r>
        <w:rPr>
          <w:sz w:val="28"/>
          <w:shd w:fill="FFFFFF" w:val="clear"/>
        </w:rPr>
        <w:t>. К Думе Ипатовског</w:t>
      </w:r>
      <w:r>
        <w:rPr>
          <w:sz w:val="28"/>
        </w:rPr>
        <w:t xml:space="preserve">о городского округа </w:t>
      </w:r>
      <w:r>
        <w:rPr>
          <w:sz w:val="28"/>
          <w:szCs w:val="28"/>
        </w:rPr>
        <w:t>в 2018 году</w:t>
      </w:r>
      <w:r>
        <w:rPr>
          <w:sz w:val="28"/>
        </w:rPr>
        <w:t xml:space="preserve"> данный показатель не применялся.  Оценку результативности достижения целей программы ниже плановой 0,87% получили: Администрация Ипатовского городского округа (0,84%) по одной из четырех реализуемых муниципальных программ и Управление по работе с территориями (0,76%) по одной из трех реализуемых муниципальных программ.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зрачность бюджетного процесс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на официальном сайте информации о муниципальных программах и итогах их реализ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я информация о муниципальных программах ГРБС и итогах их реализации своевременно размещается на официальном сайте администрации Ипатовского городского округа Ставрополь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всем ГРБС присвоена оценка – 5, кроме Думы Ипатовского городского округа, к данному учреждению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дельный вес муниципальных учреждений, подведомственных ГРБС, разместивших информацию на сайте www.bus.gov.ru в сети Интернет в полном объем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не применим в отношении следующих ГРБС: Дума Ипатовского городского округа, отдел имущественных и земельных отношений, управление труда и социальной защиты населения, управление по работе с территориями, остальным ГРБС по данному показателю присвоено 5 балл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на официальном сайте администрации Ипатовского муниципального района сводных отчетов о выполнении муниципальными учреждениями муниципальных заданий в отчетном финансовом год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показатель в 2018 году применим в отношении отдела культуры и молодежной политики и комитета по физической культуре и спорту, сводные отчеты муниципальных учреждений о выполнении муниципальных заданий размещены на сайте администрации Ипатовского городского округа Ставропольского края  (5 баллов), к остальным ГРБС показатель не применя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целом, по результатам проведенного ежегодного мониторинга качества финансового менеджмента за 2018 год суммарное количество баллов по ГРБС сложилос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культуры и молодежной политики Ипатовского городского округа Ставропольского края – 96 балл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физической культуре и спорту администрации Ипатовского городского округа Ставропольского края – 92 балл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Ипатовского городского округа Ставропольского края – 78 балл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образования администрации Ипатовского городского  округа Ставропольского края – 76 баллов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управление администрации Ипатовского городского  округа Ставропольского края – 75 баллов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6. Отдел имущественных и земельных отношений администрации Ипатовского городского округа Ставропольского края – 75 балл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по работе с территориями администрации Ипатовского городского  округа Ставропольского края – 69 баллов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труда и социальной защиты населения администрации Ипатовского городского округа Ставропольского края – 69 балл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ума Ипатовского городского  округа Ставропольского края – 48 балл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ровень </w:t>
      </w:r>
      <w:bookmarkStart w:id="1" w:name="YANDEX_297"/>
      <w:bookmarkEnd w:id="1"/>
      <w:r>
        <w:rPr>
          <w:sz w:val="28"/>
          <w:szCs w:val="28"/>
        </w:rPr>
        <w:t xml:space="preserve">качества </w:t>
      </w:r>
      <w:bookmarkStart w:id="2" w:name="YANDEX_298"/>
      <w:bookmarkEnd w:id="2"/>
      <w:r>
        <w:rPr>
          <w:sz w:val="28"/>
          <w:szCs w:val="28"/>
        </w:rPr>
        <w:t xml:space="preserve">финансового </w:t>
      </w:r>
      <w:bookmarkStart w:id="3" w:name="YANDEX_299"/>
      <w:bookmarkEnd w:id="3"/>
      <w:r>
        <w:rPr>
          <w:sz w:val="28"/>
          <w:szCs w:val="28"/>
        </w:rPr>
        <w:t xml:space="preserve">менеджмента (Q) по совокупности </w:t>
      </w:r>
      <w:bookmarkStart w:id="4" w:name="YANDEX_300"/>
      <w:bookmarkEnd w:id="4"/>
      <w:r>
        <w:rPr>
          <w:sz w:val="28"/>
          <w:szCs w:val="28"/>
        </w:rPr>
        <w:t>оценок полученных каждым ГРБС по применимым к нему показателя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Отдел культуры и молодежной политики Ипатовского городского округа Ставропольского края – 0,9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 имущественных и земельных отношений администрации Ипатовского городского округа Ставропольского края – 0,9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зической культуре и спорту администрации Ипатовского городского округа Ставропольского края – 0,9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о работе с территориями администрации Ипатовского городского  округа Ставропольского края – 0,9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Администрация Ипатовского городского округа Ставропольского края – 0,9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ума Ипатовского городского округа Ставропольского края – 0,8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труда и социальной защиты населения администрации Ипатовского городского округа Ставропольского края – 0,8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инансовое управление администрации Ипатовского городского  округа Ставропольского края – 0,8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дел образования администрации Ипатовского городского округа Ставропольского края – 0,80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аксимальный уровень </w:t>
      </w:r>
      <w:bookmarkStart w:id="5" w:name="YANDEX_312"/>
      <w:bookmarkEnd w:id="5"/>
      <w:r>
        <w:rPr>
          <w:sz w:val="28"/>
          <w:szCs w:val="28"/>
        </w:rPr>
        <w:t xml:space="preserve">качества  составляет 1,0. Чем выше значение показателя (Q), тем выше уровень </w:t>
      </w:r>
      <w:bookmarkStart w:id="6" w:name="YANDEX_309"/>
      <w:bookmarkEnd w:id="6"/>
      <w:r>
        <w:rPr>
          <w:sz w:val="28"/>
          <w:szCs w:val="28"/>
        </w:rPr>
        <w:t xml:space="preserve">качества </w:t>
      </w:r>
      <w:bookmarkStart w:id="7" w:name="YANDEX_310"/>
      <w:bookmarkEnd w:id="7"/>
      <w:r>
        <w:rPr>
          <w:sz w:val="28"/>
          <w:szCs w:val="28"/>
        </w:rPr>
        <w:t xml:space="preserve">финансового </w:t>
      </w:r>
      <w:bookmarkStart w:id="8" w:name="YANDEX_311"/>
      <w:bookmarkEnd w:id="8"/>
      <w:r>
        <w:rPr>
          <w:sz w:val="28"/>
          <w:szCs w:val="28"/>
        </w:rPr>
        <w:t>менеджмента главного распорядителя бюджетных средств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составляет 4,44 бал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редний индекс качества финансового менеджмента главных администраторов средств бюджета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 составил 88,9 %.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831FFD0E5AD913BEE4686D340EBA4FA9FBB4CF70C1FE68A9091978B9E26112B210156DF388FFC548B7E8BPEj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9:00Z</dcterms:created>
  <dc:creator>1</dc:creator>
  <dc:description/>
  <cp:keywords/>
  <dc:language>en-US</dc:language>
  <cp:lastModifiedBy>tsaand</cp:lastModifiedBy>
  <cp:lastPrinted>2019-05-06T11:19:00Z</cp:lastPrinted>
  <dcterms:modified xsi:type="dcterms:W3CDTF">2020-02-27T10:34:00Z</dcterms:modified>
  <cp:revision>19</cp:revision>
  <dc:subject/>
  <dc:title>АДМИНИСТРАЦИЯ ИПАТОВСКОГО МУНИЦИПАЛЬНОГО РАЙОНА</dc:title>
</cp:coreProperties>
</file>