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rFonts w:cs="Arial"/>
          <w:bCs/>
          <w:sz w:val="28"/>
          <w:szCs w:val="28"/>
        </w:rPr>
        <w:t xml:space="preserve">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7364"/>
      </w:tblGrid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городского округа Ставропольского края от 18 декабря 2020 г. № 1706»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sz w:val="28"/>
                <w:szCs w:val="28"/>
              </w:rPr>
              <w:t>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бнародования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6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6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6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3 декабря 2022 года по 20 декабря 2022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4:00Z</dcterms:created>
  <dc:creator>Чубаркина</dc:creator>
  <dc:description/>
  <cp:keywords/>
  <dc:language>en-US</dc:language>
  <cp:lastModifiedBy>ipbuh02</cp:lastModifiedBy>
  <cp:lastPrinted>2016-01-27T16:17:00Z</cp:lastPrinted>
  <dcterms:modified xsi:type="dcterms:W3CDTF">2022-12-22T06:00:00Z</dcterms:modified>
  <cp:revision>17</cp:revision>
  <dc:subject/>
  <dc:title>УВЕДОМЛЕНИЕ</dc:title>
</cp:coreProperties>
</file>