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31» октября  2019 г.                                                                                                 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883" w:hanging="0"/>
        <w:rPr>
          <w:szCs w:val="28"/>
        </w:rPr>
      </w:pPr>
      <w:r>
        <w:rPr>
          <w:szCs w:val="28"/>
        </w:rPr>
        <w:t>По основной деятельности</w:t>
      </w:r>
    </w:p>
    <w:p>
      <w:pPr>
        <w:pStyle w:val="Normal"/>
        <w:shd w:fill="FFFFFF" w:val="clear"/>
        <w:ind w:right="8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-80" w:hanging="0"/>
        <w:jc w:val="both"/>
        <w:rPr>
          <w:szCs w:val="28"/>
        </w:rPr>
      </w:pPr>
      <w:r>
        <w:rPr>
          <w:szCs w:val="28"/>
        </w:rPr>
        <w:t>Об утверждении    методики формализованного прогнозирования налоговых и неналоговых доходов бюджет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  <w:t>             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эффективного и качественного управления муниципальными финансами и повышения объективности прогнозирования доходов бюджета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  <w:t>1. Утвердить методику формализованного прогнозирования налоговых и неналоговых доходов бюджета Ипатовского городского округа Ставропольского края (далее - Методика) согласно приложению 1 к настоящему приказу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Cs w:val="28"/>
        </w:rPr>
        <w:t xml:space="preserve">2. Заместителю начальника отдела планирования и исполнения бюджета финансового управления администрации Ипатовского городского округа Ставропольского края использовать Методику при формировании проекта бюджета на очередной финансовый год и плановый период. </w:t>
      </w:r>
    </w:p>
    <w:p>
      <w:pPr>
        <w:pStyle w:val="Normal"/>
        <w:shd w:fill="FFFFFF" w:val="clear"/>
        <w:ind w:right="-80" w:firstLine="720"/>
        <w:jc w:val="both"/>
        <w:rPr>
          <w:szCs w:val="28"/>
        </w:rPr>
      </w:pPr>
      <w:r>
        <w:rPr>
          <w:szCs w:val="28"/>
        </w:rPr>
        <w:t xml:space="preserve">3. Признать утратившим силу </w:t>
      </w:r>
      <w:hyperlink r:id="rId2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финансового управления администрации Ипатовского муниципального района Ставропольского края от 31 октября 2017 года № 99 </w:t>
      </w:r>
      <w:r>
        <w:rPr/>
        <w:t>«</w:t>
      </w:r>
      <w:r>
        <w:rPr>
          <w:szCs w:val="28"/>
        </w:rPr>
        <w:t>Об утверждении    методики формализованного прогнозирования налоговых и неналоговых доходов бюджета Ипатовского городск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 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Л.Г. Домовцова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«31» октября 2019 г. №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формализованного прогнозирования налоговых и неналоговых доходов бюджета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1. Настоящая методика разработана </w:t>
      </w:r>
      <w:r>
        <w:rPr/>
        <w:t>в целях эффективного и качественного управления муниципальными финансами и повышения объективности прогнозирования доходов по основным видам налоговых и неналоговых дох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огнозирование налоговых и неналоговых доходов бюджета Ипатовского городского округа Ставропольского края (далее – местного бюджета) осуществляется в соответствии с действующим бюджетным и налоговым законодательством Российской Федерации,</w:t>
      </w:r>
      <w:r>
        <w:rPr/>
        <w:t xml:space="preserve"> </w:t>
      </w:r>
      <w:r>
        <w:rPr>
          <w:sz w:val="28"/>
          <w:szCs w:val="28"/>
        </w:rPr>
        <w:t>законом Ставропольского края от 27.02.2008 № 6-кз «О межбюджетных отношениях в Ставропольском крае» (далее – Закон о межбюджетных отнош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900"/>
        <w:jc w:val="both"/>
        <w:rPr>
          <w:spacing w:val="-13"/>
          <w:szCs w:val="28"/>
        </w:rPr>
      </w:pPr>
      <w:r>
        <w:rPr>
          <w:szCs w:val="28"/>
        </w:rPr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right="24" w:firstLine="900"/>
        <w:jc w:val="both"/>
        <w:rPr/>
      </w:pPr>
      <w:r>
        <w:rPr>
          <w:szCs w:val="28"/>
        </w:rPr>
        <w:t>- прогнозом социально-экономического развития Ипатовского городск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right="53" w:firstLine="895"/>
        <w:jc w:val="both"/>
        <w:rPr/>
      </w:pPr>
      <w:r>
        <w:rPr>
          <w:szCs w:val="28"/>
        </w:rPr>
        <w:t>- основными направлениями бюджетной и налоговой политики Ипатовского городск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" w:right="67" w:firstLine="900"/>
        <w:jc w:val="both"/>
        <w:rPr/>
      </w:pPr>
      <w:r>
        <w:rPr>
          <w:szCs w:val="28"/>
        </w:rPr>
        <w:t>отчетностью налоговых органов, органов федерального казначейства и статистической отчет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rPr/>
      </w:pPr>
      <w:r>
        <w:rPr>
          <w:szCs w:val="28"/>
        </w:rPr>
        <w:t>- отчетностью об исполнении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rPr/>
      </w:pPr>
      <w:r>
        <w:rPr>
          <w:szCs w:val="28"/>
        </w:rPr>
        <w:t>- прогнозом поступлений главных администраторов доходо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rPr/>
      </w:pPr>
      <w:r>
        <w:rPr>
          <w:szCs w:val="28"/>
        </w:rPr>
        <w:t>- оценкой поступлений платежей в местный бюджет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right="34" w:firstLine="900"/>
        <w:jc w:val="both"/>
        <w:rPr>
          <w:szCs w:val="28"/>
        </w:rPr>
      </w:pPr>
      <w:r>
        <w:rPr>
          <w:spacing w:val="-12"/>
          <w:szCs w:val="28"/>
        </w:rPr>
        <w:t>1.4.</w:t>
      </w:r>
      <w:r>
        <w:rPr>
          <w:szCs w:val="28"/>
        </w:rPr>
        <w:tab/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firstLine="900"/>
        <w:jc w:val="both"/>
        <w:rPr/>
      </w:pPr>
      <w:r>
        <w:rPr>
          <w:spacing w:val="-11"/>
        </w:rPr>
        <w:t>1.5.</w:t>
      </w:r>
      <w:r>
        <w:rPr/>
        <w:tab/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1.6. При оценке налоговых и неналоговых доходов учитываются максимально возможный уровень собираемости налогов, с учетом поступления недоимки прошлых периодов, а также меры по совершенствованию налогового администр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firstLine="900"/>
        <w:jc w:val="both"/>
        <w:rPr>
          <w:szCs w:val="28"/>
        </w:rPr>
      </w:pPr>
      <w:r>
        <w:rPr/>
        <w:t>1.7.</w:t>
      </w:r>
      <w:r>
        <w:rPr>
          <w:szCs w:val="28"/>
        </w:rPr>
        <w:t xml:space="preserve"> В расчетах также учитываются результаты согласования исходных данных</w:t>
      </w:r>
      <w:r>
        <w:rPr>
          <w:spacing w:val="-2"/>
        </w:rPr>
        <w:t xml:space="preserve">, применяемых </w:t>
      </w:r>
      <w:r>
        <w:rPr>
          <w:szCs w:val="28"/>
        </w:rPr>
        <w:t>для формирования доходной части местного бюджета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8. В целях соблюдения точности прогнозирования доходной части  местного бюджет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местного бюджета, допускается применение корректировок расчетов налоговых и неналоговых доходов без внесения поправок в методи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огнозирование налоговых и неналоговых доход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лог на доходы физических лиц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основу прогноза поступлений налога на доходы физических лиц берется общая сумма дохода по налогу на доходы физических лиц за последний отчетный год по данным статистической налоговой отчетности по форме №5-НДФ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чет прогноза налогового потенциала по налогу на доходы физических лиц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ндфл   = (НБ ог   - В ст   - В им  ) x K 1  x K2   - В отд x Ст, где: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П ндфл - прогнозируемая сумма  налогового потенциала местного бюджета по налогу на доходы физических лиц;</w:t>
      </w:r>
    </w:p>
    <w:p>
      <w:pPr>
        <w:pStyle w:val="Cons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Б ог  -  налоговая  база  за  последний  отчетный  год;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    - данные    межрайонной инспекции ФНС № 3 по Ставропольскому  краю  о  предоставленных  стандартных  налоговых вычетах в отчетном году;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   -    данные межрайонной инспекции ФНС № 3 по Ставропольскому  краю   о  предоставленных имущественных налоговых вычетах в отчетном году;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эффициент роста фонда оплаты труда на текущий финансовый год в соответствии с прогнозом социально-экономического развития Ипатовского городского округа Ставропольского края, но не выше темпов роста фактического поступления по налогу на доходы физических лиц за 6 месяцев текущего года по сравнению с аналогичным периодом года предшествующего текущему году;</w:t>
      </w:r>
    </w:p>
    <w:p>
      <w:pPr>
        <w:pStyle w:val="Cons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K   2 -  коэффициент  роста  фонда  оплаты  труда на планируемый год;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   - данные межрайонной инспекции ФНС № 3 по Ставропольскому  краю   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логовых  вычетах,  предоставленных по отдельным видам доходов в отчетном году;</w:t>
      </w:r>
    </w:p>
    <w:p>
      <w:pPr>
        <w:pStyle w:val="Cons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 - налоговая ставка, установленн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Единый налог на вмененный доход для отдельных видов деятель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чет налогового потенциала по единому налогу на вмененный доход для отдельных видов деятельности на очередной финансовый год производится исходя из показателей статистической налоговой отчетности по форме №5-ЕНВД за последний отчетн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прогноза налогового потенциала по единому налогу на вмененный доход для отдельных видов деятельности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енвд  = НБ ог  x Ст x K нв  x ИПЦ тек  x K з  x ИПЦ оч  x Н отч + 10%Н, где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енвд - прогнозируемая сумма налогового потенциала по единому налогу на вмененный доход для отдельных видов деятельности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ог - налоговая база за последний отчетн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 - налоговая ставка, установленн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6.31 части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в - коэффициент налоговых выч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46.32 части второй Налогового кодекса Российской Федерации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Ц тек - индекс потребительских цен текущего года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з - коэффициент, учитывающий изменение законодательства о налогах и сборах в очередном году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Ц оч  - индекс потребительских цен на очередно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отч - норматив отчислений  по  единому  налогу  на вмененный доход для отдельных видов  деятельности  в бюджет городского округа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Н - 10 процентов недоимки по единому налогу на вмененный доход для отдельных видов деятельности по состоянию на 1 июля текущего года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Единый сельскохозяйственный налог</w:t>
      </w:r>
    </w:p>
    <w:p>
      <w:pPr>
        <w:pStyle w:val="ConsNormal"/>
        <w:ind w:righ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поступлений единого сельскохозяйственного налога производится исходя из налоговой базы Ипатовского городского округа Ставропольского края статистической налоговой отчетности по форме №5-ЕСХ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чет прогноза налогового потенциала местного бюджета по единому сельскохозяйственному налогу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есхн  = (НБ orj x Ст x ИПЦ тек x ИПЦ оч   +- И з) x Н отч  + 10%Н ), где: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есхн  - прогнозируемая сумма  налогового потенциала по единому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му налогу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orj - налоговая база j-го за последний отчетный год с учетом суммы убытка, полученного в предыдущем (предыдущих) налоговом (налоговых) периоде (периодах)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 налоговая  ставка по единому сельскохозяйственному  налогу,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6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части второй Налогового кодекса Российской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Ц тек - индекс потребительских цен текущего года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Ц оч - индекс потребительских цен на очередно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 - изменение законодательства в очередном году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отч -  норматив  отчислений  от единого сельскохозяйственного налога в бюджет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;</w:t>
      </w:r>
    </w:p>
    <w:p>
      <w:pPr>
        <w:pStyle w:val="ConsPlusNonformat1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H - 10 процентов  недоимки по единому сельскохозяйственному налогу</w:t>
      </w:r>
    </w:p>
    <w:p>
      <w:pPr>
        <w:pStyle w:val="ConsPlusNonformat1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июля текущего года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Налог на имущество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поступлений н</w:t>
      </w:r>
      <w:r>
        <w:rPr>
          <w:iCs/>
          <w:szCs w:val="28"/>
        </w:rPr>
        <w:t>алога на имущество физических лиц</w:t>
      </w:r>
      <w:r>
        <w:rPr>
          <w:szCs w:val="28"/>
        </w:rPr>
        <w:t xml:space="preserve"> производится исходя из налоговой базы Ипатовского городского округа Ставропольского края за последний отчетный год по данным статистической налоговой отчетности по форме №5-МН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чет прогноза налогового потенциала местного бюджета по налогу на имущество физических лиц на соответствующий финансовый год производится по следующей формуле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нифл = ОКСmo x СНСср. x Кст + Из, где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нифл - прогнозируемый объем налогового потенциала местного бюджета по налогу на имущество физических лиц на соответствующий финансов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mo - общая кадастровая стоимость строений, помещений и сооружений, признаваемых объектами налогообложения, по которым налог на имущество физических лиц исчислен и предъявлен к уплате за последний отчетный финансовый год по Ипатовскому городскому округу Ставропольского края, по данным налоговой отчетности по форме № 5-МН за последний отчетный финансов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Сср - средняя налоговая ставка по Ипатовскому району, определяемая как отношение суммы налога, подлежащей уплате в бюджет, к налоговой базе, по которой налог на имущество физических лиц исчислен и предъявлен к уплате за отчетный год по данным налоговой отчетности по форме N 5-МН за последний отчетн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т - коэффициент изменения налоговых ставок по налогу на имущество физических лиц по Ипатовскому району в очередном финансовом году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- увеличение (сокращение) поступлений, обусловленное изменениями законодательства Российской Федерации о налогах и сборах;</w:t>
      </w:r>
    </w:p>
    <w:p>
      <w:pPr>
        <w:pStyle w:val="ConsNormal"/>
        <w:ind w:righ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Земельный налог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поступлений земельного налога производится исходя из налоговой базы Ипатовского городского округа Ставропольского края за последний отчетный год по данным статистической налоговой отчетности по форме №5-М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чет прогнозируемого поступления в местный бюджет земельного налога на соответствующий финансовый год производится по следующей формуле:</w:t>
      </w:r>
    </w:p>
    <w:p>
      <w:pPr>
        <w:pStyle w:val="ConsNormal"/>
        <w:ind w:righ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 = НБ x Кз x СНС x Кст x Ксн, где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 - прогнозируемый объем поступлений по земельному налогу на соответствующий финансов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вая база по данным налоговой отчетности по форме N 5-МН за последний отчетн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эффициент изменения налоговой базы, обусловленный изменением законодательства Российской Федерации о налогах и сборах и решениями суда об оспаривании суммы налоговой базы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С - средняя налоговая ставка, сложившаяся в Ипатовском районе, определяемая как отношение суммы налога, подлежащей уплате в бюджет к налоговой базе отчетного года по данным налоговой отчетности по форме N 5-МН за последний отчетный год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 - коэффициент изменения налоговых ставок по земельному налогу в очередном финансовом году;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н - коэффициент собираемости налога.</w:t>
      </w:r>
    </w:p>
    <w:p>
      <w:pPr>
        <w:pStyle w:val="ConsPlusNonformat1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2.6. Государственная пошли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прогноза налогового потенциала по государственной пошлине производится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гп  = О тек   x  ИПЦ оч   x К з ,  где: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П гп -  прогнозируемая  сумма  налогового потенциала по государственной пошлине;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 тек  - ожидаемое поступление государственной пошлины в текущем году;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ПЦ оч - индекс потребительских цен на очередной год;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з  -  коэффициент,  учитывающий измен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огах и сборах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едном год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7. Штрафы, санкции, возмещение ущерб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чет прогноза налогового потенциала местного бюджета по штрафам, санкциям, возмещению ущерба производится по следующей форм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ш    = О тек x К з , где: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ш -  прогнозируемая  сумма   налогового потенциала по штрафам, санкциям,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ю ущерба;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  тек  - ожидаемое  поступление штрафов,  санкций, возмещения   ущерба  в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 году;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 з-  коэффициент, учитывающий изменение законодательства о налогах и сборах в очередном году.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 Прогнозирование налогов, сборов и других обязательных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латежей в местный бюджет, осуществляемых вне рамок настоящей Методик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hyperlink w:anchor="P215">
        <w:r>
          <w:rPr>
            <w:rStyle w:val="InternetLink"/>
            <w:b w:val="false"/>
            <w:szCs w:val="28"/>
          </w:rPr>
          <w:t>Перечень</w:t>
        </w:r>
      </w:hyperlink>
      <w:r>
        <w:rPr>
          <w:b w:val="false"/>
          <w:szCs w:val="28"/>
        </w:rPr>
        <w:t xml:space="preserve"> прогнозируемых налогов, сборов и других обязательных платежей в местный бюджет, осуществляемых вне рамок настоящей Методики, приведен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bookmarkStart w:id="0" w:name="P215"/>
      <w:bookmarkEnd w:id="0"/>
      <w:r>
        <w:rPr>
          <w:szCs w:val="28"/>
        </w:rPr>
        <w:t>ПЕРЕЧЕНЬ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гнозируемых налогов, сборов и других обязательных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латежей в местный бюджет, осуществляемых вне рамо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стоящей Методи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453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другие обязательные платежи в консолидированный бюджет Ставрополь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по согласованию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3 по Ставропольскому краю (по согласованию)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едеральной службы по надзору в сфере природопользования по Северо-Кавказскому федеральному округу (по согласованию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, находящих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ходы от продажи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городского округа Ставропольского кра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1DAEB5CE065613279C3ABCF28AB5F637471104640A90EECF3092EEFDEF2077Fk7A6H" TargetMode="External"/><Relationship Id="rId3" Type="http://schemas.openxmlformats.org/officeDocument/2006/relationships/hyperlink" Target="consultantplus://offline/ref=964650E9E74EA059093E6A69AE3A2B5B7BE277D2F6866FDD4731C39A145668D367B2A4C97ADCCD72E0lCI" TargetMode="External"/><Relationship Id="rId4" Type="http://schemas.openxmlformats.org/officeDocument/2006/relationships/hyperlink" Target="consultantplus://offline/ref=964650E9E74EA059093E6A69AE3A2B5B7BE277D2F6866FDD4731C39A145668D367B2A4C97ADEC173E0lAI" TargetMode="External"/><Relationship Id="rId5" Type="http://schemas.openxmlformats.org/officeDocument/2006/relationships/hyperlink" Target="consultantplus://offline/ref=964650E9E74EA059093E6A69AE3A2B5B7BE277D2F6866FDD4731C39A145668D367B2A4CC7FDCEClBI" TargetMode="External"/><Relationship Id="rId6" Type="http://schemas.openxmlformats.org/officeDocument/2006/relationships/hyperlink" Target="consultantplus://offline/ref=964650E9E74EA059093E6A69AE3A2B5B7BE277D2F6866FDD4731C39A145668D367B2A4CB73EDlAI" TargetMode="External"/><Relationship Id="rId7" Type="http://schemas.openxmlformats.org/officeDocument/2006/relationships/hyperlink" Target="consultantplus://offline/ref=964650E9E74EA059093E6A69AE3A2B5B7BE272D6F18D6FDD4731C39A14E5l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0:00Z</dcterms:created>
  <dc:creator>NoSoNN</dc:creator>
  <dc:description/>
  <cp:keywords/>
  <dc:language>en-US</dc:language>
  <cp:lastModifiedBy>ipstia</cp:lastModifiedBy>
  <cp:lastPrinted>2019-11-13T10:44:00Z</cp:lastPrinted>
  <dcterms:modified xsi:type="dcterms:W3CDTF">2019-11-13T14:17:00Z</dcterms:modified>
  <cp:revision>8</cp:revision>
  <dc:subject/>
  <dc:title> </dc:title>
</cp:coreProperties>
</file>