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 Ипатовского город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по состоя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на 01.04.2023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8"/>
        <w:gridCol w:w="990"/>
        <w:gridCol w:w="1247"/>
        <w:gridCol w:w="1304"/>
        <w:gridCol w:w="1247"/>
        <w:gridCol w:w="964"/>
        <w:gridCol w:w="1020"/>
        <w:gridCol w:w="9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дата прав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07"/>
        <w:gridCol w:w="1247"/>
        <w:gridCol w:w="850"/>
        <w:gridCol w:w="1441"/>
        <w:gridCol w:w="1191"/>
        <w:gridCol w:w="1204"/>
        <w:gridCol w:w="9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 (дата прекращения обязательства по иным основания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__________________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кредитам, привлеченным Ипатовским городским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4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94"/>
        <w:gridCol w:w="1257"/>
        <w:gridCol w:w="1247"/>
        <w:gridCol w:w="898"/>
        <w:gridCol w:w="851"/>
        <w:gridCol w:w="850"/>
        <w:gridCol w:w="127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999"/>
        <w:gridCol w:w="1134"/>
        <w:gridCol w:w="992"/>
        <w:gridCol w:w="1020"/>
        <w:gridCol w:w="1020"/>
        <w:gridCol w:w="1077"/>
        <w:gridCol w:w="1986"/>
      </w:tblGrid>
      <w:tr>
        <w:trPr/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4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47"/>
        <w:gridCol w:w="1304"/>
        <w:gridCol w:w="1247"/>
        <w:gridCol w:w="964"/>
        <w:gridCol w:w="1999"/>
        <w:gridCol w:w="1020"/>
        <w:gridCol w:w="82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559"/>
        <w:gridCol w:w="1417"/>
        <w:gridCol w:w="1441"/>
        <w:gridCol w:w="1020"/>
        <w:gridCol w:w="1020"/>
        <w:gridCol w:w="1463"/>
      </w:tblGrid>
      <w:tr>
        <w:trPr/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2849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муниципальным гарантиям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4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176"/>
        <w:gridCol w:w="1077"/>
        <w:gridCol w:w="106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1288"/>
        <w:gridCol w:w="1092"/>
        <w:gridCol w:w="952"/>
        <w:gridCol w:w="1343"/>
        <w:gridCol w:w="1917"/>
        <w:gridCol w:w="1191"/>
        <w:gridCol w:w="107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 по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актически совершенных операциях по исполнению гарантии (дата и объем платежа, наименование лица, осуществившего платеж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муниципальной гарант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4.2023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474"/>
        <w:gridCol w:w="1199"/>
        <w:gridCol w:w="1199"/>
        <w:gridCol w:w="1045"/>
        <w:gridCol w:w="1260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объем выпуска муниципальных ценных бумаг 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городского округа (о внесении изменений в решение о бюджете городск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360 3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Ипатовского городского округа  Ставропольского края от 13 декабря 2022 г. № 35 182 (о внесении изменений в решение Думы ИГО СК от 21.03.2023 г. № 20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360 3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>Сводная 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лговых обязательствах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4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1080"/>
        <w:gridCol w:w="144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бюджетным кредитам, привлеченным из других бюджетов бюджетной системы Российской Федера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предоставленным муниципальным гарантиям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язательств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Г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8:00Z</dcterms:created>
  <dc:creator>Ipussn</dc:creator>
  <dc:description/>
  <cp:keywords/>
  <dc:language>en-US</dc:language>
  <cp:lastModifiedBy>ip</cp:lastModifiedBy>
  <cp:lastPrinted>2022-06-08T15:38:00Z</cp:lastPrinted>
  <dcterms:modified xsi:type="dcterms:W3CDTF">2023-04-04T06:46:00Z</dcterms:modified>
  <cp:revision>45</cp:revision>
  <dc:subject/>
  <dc:title>СОВЕТ ШПАКОВСКОГО МУНИЦИПАЛЬНОГО РАЙОНА</dc:title>
</cp:coreProperties>
</file>