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 Ипатовского городск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по состоянию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на 01.02.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8"/>
        <w:gridCol w:w="990"/>
        <w:gridCol w:w="1247"/>
        <w:gridCol w:w="1304"/>
        <w:gridCol w:w="1247"/>
        <w:gridCol w:w="964"/>
        <w:gridCol w:w="1020"/>
        <w:gridCol w:w="9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рав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07"/>
        <w:gridCol w:w="1247"/>
        <w:gridCol w:w="850"/>
        <w:gridCol w:w="1441"/>
        <w:gridCol w:w="1191"/>
        <w:gridCol w:w="1204"/>
        <w:gridCol w:w="96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 (дата прекращения обязательства по иным основания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__________________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кредитам, привлеченным Ипатовским городским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2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94"/>
        <w:gridCol w:w="1257"/>
        <w:gridCol w:w="1247"/>
        <w:gridCol w:w="898"/>
        <w:gridCol w:w="851"/>
        <w:gridCol w:w="850"/>
        <w:gridCol w:w="127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999"/>
        <w:gridCol w:w="1134"/>
        <w:gridCol w:w="992"/>
        <w:gridCol w:w="1020"/>
        <w:gridCol w:w="1020"/>
        <w:gridCol w:w="1077"/>
        <w:gridCol w:w="1986"/>
      </w:tblGrid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2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08"/>
        <w:gridCol w:w="1247"/>
        <w:gridCol w:w="1304"/>
        <w:gridCol w:w="1247"/>
        <w:gridCol w:w="964"/>
        <w:gridCol w:w="1999"/>
        <w:gridCol w:w="1020"/>
        <w:gridCol w:w="82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 (дата прекращения обязательства по иным основания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1080"/>
        <w:gridCol w:w="1559"/>
        <w:gridCol w:w="1417"/>
        <w:gridCol w:w="1441"/>
        <w:gridCol w:w="1020"/>
        <w:gridCol w:w="1020"/>
        <w:gridCol w:w="1463"/>
      </w:tblGrid>
      <w:tr>
        <w:trPr/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2849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муниципальным гарантиям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2.2023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176"/>
        <w:gridCol w:w="1077"/>
        <w:gridCol w:w="1064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5"/>
        <w:gridCol w:w="1288"/>
        <w:gridCol w:w="1092"/>
        <w:gridCol w:w="952"/>
        <w:gridCol w:w="1343"/>
        <w:gridCol w:w="1917"/>
        <w:gridCol w:w="1191"/>
        <w:gridCol w:w="1077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а по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ически совершенных операциях по исполнению гарантии (дата и объем платежа, наименование лица, осуществившего платеж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муниципальной гаранти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02.2023 г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474"/>
        <w:gridCol w:w="1199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объем выпуска муниципальных ценных бумаг 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городского округа (о внесении изменений в решение о бюджете городск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691 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Ипатовского городского округа  Ставропольского края от 13 декабря 2022 г. № 3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 691 55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й долговой кни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>Сводная 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лговых обязательствах Ипат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02.2023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440"/>
        <w:gridCol w:w="1080"/>
        <w:gridCol w:w="144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бюджетным кредитам, привлеченным из других бюджетов бюджетной системы Российской Федера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предоставленным муниципальным гарантия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язательст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городской округ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Г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8:00Z</dcterms:created>
  <dc:creator>Ipussn</dc:creator>
  <dc:description/>
  <cp:keywords/>
  <dc:language>en-US</dc:language>
  <cp:lastModifiedBy>ip</cp:lastModifiedBy>
  <cp:lastPrinted>2022-06-08T15:38:00Z</cp:lastPrinted>
  <dcterms:modified xsi:type="dcterms:W3CDTF">2023-01-24T10:11:00Z</dcterms:modified>
  <cp:revision>42</cp:revision>
  <dc:subject/>
  <dc:title>СОВЕТ ШПАКОВСКОГО МУНИЦИПАЛЬНОГО РАЙОНА</dc:title>
</cp:coreProperties>
</file>