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предприяти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кументы которых находятся на хранении в архивном отделе 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1.201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98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межколхозное объединение «Сельхозэ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75-198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ция сельского хозяйства Ипатовского райисполк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43-195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ая лесозащитная 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49-195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районный отдел сельского хозяйства (Райз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43-195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лхоз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45-195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с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46-195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ий рассадник кур (переданы в госархив г. Пятигорс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 акту (1951-1962)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мастерская капремонта (ММК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44-195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торг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39-195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ое производственное объединение бытового обслуживания населения (РПО Б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943-199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районного Совета депута</w:t>
              <w:softHyphen/>
              <w:t>тов трудящихся (Райисполк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44-199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Благоустрой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90-199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районный Совет народных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92-199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Белый тюльп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92-199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«Авто-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99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хозяйственная агрохимлаборатория «Ипатов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82-199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МК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57-200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 (ОК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67-200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Ти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93-19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Силуэт» АОЗТ «Тексти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92-19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ая страховая медицинская ко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92-199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урсовой комби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78-199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н соцподдержк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3-199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Ве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92-19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Глобу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-199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нтаре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93-19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Ремонт и изготовление меб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93-19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«Александр и 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9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фонд социальной поддержк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94-199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2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ланов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46-196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троитель-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59-20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«С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92-199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М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2-199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краевая психиатрическая больни</w:t>
              <w:softHyphen/>
              <w:t>ца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60-19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сельское хозяйство Ставропольской краевой психиатрической больницы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58-199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«Меркур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4-199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городское потребительское общество (Горп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44-199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всалинское машино-счетное бю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66-199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«Люкс» (Б-Джал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атовский районный отдел государственной стат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74-199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«Ф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94-19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атовский телевидео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0-199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О «Железобет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4-199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«Вариант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3-199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ятие «Башмачок», филиал ЗАО «В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2-199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филиал «Восток-шоу-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95-199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«Ро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92-199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ый кооператив «Биокорм Ипат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66-199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патов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94-199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р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4-199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Надеж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92-19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ческий кооператив «Ипат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8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молочный кооператив «Ипат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88-198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левр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43-199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Т «Лиман» (колхоз им. Лен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43-20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«Мир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993-199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арит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3-199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л ЧП «Сая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3-199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«Дал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94-19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зонанс БС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94-200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В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91-200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товик» Ипатовского Р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978-20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ОТ «Станция технического обслуживания автомоби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2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Строи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89-199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Фиал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92-19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АО СМПМК «Ипатовская» АООТ «Агромонт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200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стадион «Ру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Ю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3-199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Спек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7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Т по производству местных строй</w:t>
              <w:softHyphen/>
              <w:t>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ЗТ «Ипатовский ре</w:t>
              <w:softHyphen/>
              <w:t>монтно-строительный уча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опзаготпром» Ипатовского РПС (Заготконто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Уст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АО ПМК-36 «Ставропольмелиора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ДСП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АТП «Ипатов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ПЗТ «Виноделенское» (мясосовхоз «Виноделенски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ЧП Торговый дом «Ипат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МУ-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«Ремонт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р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патовский консервны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8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Ки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ХП «Добровольное» (совхоз «Добровольны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200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им.Ле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промэ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атовский районный центр профессиональной ори</w:t>
              <w:softHyphen/>
              <w:t>ентации молодежи и психологической поддержк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200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«Ипатовская зональная ветлаборато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атовский филиал ГУП «Ставрополькрайтеплоэ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4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снополянское» (совхоз «Краснополянски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«Ипатовская районная станция по борьбе с болезнями живот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200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им. Ипатова (колхоз им. Ипат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/х Ипатовской райгос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госимуществом Ипатовской райгос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Ипатовской райгос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труда и соцзащиты Ипатовской райгос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МК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200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ЗС № 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КООПХОЗ «Тахтинский» (совхоз «Тахтински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райпотреб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99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винза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е межрайонное производственное управление «Межрайводоканал» Ипатовски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8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«Плодород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200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МР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раснополянский» (совхоз «Краснополянски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20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Чистые пру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ПЗ им. 60-летия СССР(ГПЗ «Ипатовски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0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ПК «Кевсалинский» (совхоз «Кевсалински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Лесная Дач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елькр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Янушев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архитектурно-планировочное бю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льхозтех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неральные в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довольственн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Ипатовское АТ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200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О «Веста» (Комбикормовый зав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патовский комбинат хлебопродук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Частное охранное предприятие «Ски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льхоз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ХП «Янушевское» (совхоз «Янушевски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техсна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Барханчакский» (колхоз им. Будённ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ИМР СК «Центр субси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ну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Ипатовского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онтаж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200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скорта» (ПМК-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200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завод «Приб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8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ЗЖ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8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уль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1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З «Советское Ру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1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патовоагро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ПЗ «Большев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ое потребительское общество Ипатовского Р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 1968, 1992-201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культуры администрации ИМР 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УК «Ипатовский организационно-методически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ельскохозяйственного предприятия «НТЦ-Аг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ПО «Учебно-курсовой комби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201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Ипатовский мясоптицекомби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201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БОН «Ариад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Издательство Ипато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201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атовский эксплуатационный участок управления Право-Егорлыкской обводнительно-ороситель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щев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1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тоно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анское потребительское общество Ипатовского райпотреб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201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Барханчакское сельское потребительское общество Ипатовского райпотреб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3-200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комитет по земельным ресурсам и землеустро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горрайтопсбы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атовское потребительскле общество «Соглас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1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горрайтопсбы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200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питалъ» обособленное подразделение «АЗС Тону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рме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банковская кредитная организация «Ассигнация»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1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униципальное унитарное предприятие «Благоустрой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атовская районная организация Ставропольской краевой организации общества «Знание»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6, 201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Филькин Дмитр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атовский филиал государственного бюджетного учреждения архитектуры и градостроительства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3:00Z</dcterms:created>
  <dc:creator>Oleg</dc:creator>
  <dc:description/>
  <cp:keywords/>
  <dc:language>en-US</dc:language>
  <cp:lastModifiedBy>Бочарова</cp:lastModifiedBy>
  <cp:lastPrinted>2011-12-12T14:01:00Z</cp:lastPrinted>
  <dcterms:modified xsi:type="dcterms:W3CDTF">2017-01-10T05:53:00Z</dcterms:modified>
  <cp:revision>2</cp:revision>
  <dc:subject/>
  <dc:title> </dc:title>
</cp:coreProperties>
</file>