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креты увеличения прибыли на малых и средних предприятиях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16 г., с 10:00 до 13:0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оля отмеченные символом *, являются обязательны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й адрес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актический адрес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лефон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Н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ВЭД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ГРН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сотрудников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О руководителя (полностью):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ИО участника (ов), должность (полностью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 (ов), контактный телефон: *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Headerusername">
    <w:name w:val="header-user-name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3:00Z</dcterms:created>
  <dc:creator>Брарсукова</dc:creator>
  <dc:description/>
  <cp:keywords/>
  <dc:language>en-US</dc:language>
  <cp:lastModifiedBy>ipatovoknd</cp:lastModifiedBy>
  <cp:lastPrinted>2016-12-21T16:18:00Z</cp:lastPrinted>
  <dcterms:modified xsi:type="dcterms:W3CDTF">2016-12-27T05:42:00Z</dcterms:modified>
  <cp:revision>13</cp:revision>
  <dc:subject/>
  <dc:title/>
</cp:coreProperties>
</file>