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</w:t>
      </w:r>
    </w:p>
    <w:p>
      <w:pPr>
        <w:pStyle w:val="Normal"/>
        <w:ind w:left="-72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72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ярмарке детских товаров «Обменяйка»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ФИО (полностью)________________________________________________________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Фактический адрес: ______________________________________________________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:______________________________________________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_________________________________________________________________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65"/>
        <w:gridCol w:w="3420"/>
        <w:gridCol w:w="370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участ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а для продажи (обмена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а для покупки (обмен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Дата__________ </w:t>
        <w:tab/>
        <w:tab/>
        <w:tab/>
        <w:tab/>
        <w:tab/>
        <w:tab/>
        <w:t>Подпись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>
      <w:rFonts w:eastAsia="Calib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59:00Z</dcterms:created>
  <dc:creator>anvv</dc:creator>
  <dc:description/>
  <cp:keywords/>
  <dc:language>en-US</dc:language>
  <cp:lastModifiedBy>Мальцева</cp:lastModifiedBy>
  <cp:lastPrinted>2016-02-17T17:39:00Z</cp:lastPrinted>
  <dcterms:modified xsi:type="dcterms:W3CDTF">2016-02-19T13:02:00Z</dcterms:modified>
  <cp:revision>13</cp:revision>
  <dc:subject/>
  <dc:title>Министр А</dc:title>
</cp:coreProperties>
</file>