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число участников конкурса «Что мы сделали для Ставрополья», в номинации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/для физических лиц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учебы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(тел., e-mail)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ведения 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/для организаций, объединений, движений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 (объединения, движения)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редставителя 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(тел., e-mail)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ведения 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редлагаемого на конкурс проекта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более 1 страниц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ожен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своих персональных данных в целях создания и ведения базы Участников Конкурса «Что мы сделали для Ставропол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проведении конкурса «Что мы сделали для Ставрополья» ознакомлен, и согла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ки: _________________   Подпись 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6:00Z</dcterms:created>
  <dc:creator>Ahiles</dc:creator>
  <dc:description/>
  <cp:keywords/>
  <dc:language>en-US</dc:language>
  <cp:lastModifiedBy>Ahiles</cp:lastModifiedBy>
  <dcterms:modified xsi:type="dcterms:W3CDTF">2016-08-19T13:56:00Z</dcterms:modified>
  <cp:revision>1</cp:revision>
  <dc:subject/>
  <dc:title/>
</cp:coreProperties>
</file>