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23.05.2016 г. № 05-08/112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7 декабря  2015 г.  № 50 «О бюджете муниципального образования Винодельненского сельсовета 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  17 декабря 2015 г. № 50 «О бюджете муниципального образования Винодельненск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Винодельненского сельсовета Ипатовского района Ставропольского края на 2016 год на 10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6 год составят по доходам в сумме 13948,05 тыс. руб., по расходам в сумме 16022,63 тыс. руб. Дефицит местного бюджета составит в сумме 207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</w:t>
      </w:r>
      <w:r>
        <w:rPr>
          <w:sz w:val="28"/>
          <w:szCs w:val="28"/>
        </w:rPr>
        <w:t xml:space="preserve"> поступлений средств других уровней бюджета на строку «Субсидии бюджетам сельских поселений на осуществление дорожной деятельности, в части капитального ремонта и ремонта автомобильных дорог общего пользования населенных пунктов»           (000 202 02216100137 151) в сумме 10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увеличения безвозмездных поступлений на капитальный ремонт и ремонт автомобильных дорог общего пользования населенных пунктов за счет средств дорожного фонд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2230,30 тыс. руб. и увеличиваются на 1000,00 тыс. руб. за счет безвозмездных поступлений на строку «Закупка товаров, работ и услуг для обеспечения государственных (муниципальных) нужд» (201 0409 514007646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Национальная экономика» на 2016 год составит в сумме 3230,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   17 декабря 2015 г. № 50 «О бюджете муниципального образования Винодельненск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6-05-24T14:13:00Z</cp:lastPrinted>
  <dcterms:modified xsi:type="dcterms:W3CDTF">2016-05-24T11:30:00Z</dcterms:modified>
  <cp:revision>40</cp:revision>
  <dc:subject/>
  <dc:title/>
</cp:coreProperties>
</file>