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19.10.2016 г. № 05-08/195                     Утверждаю: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7 декабря  2015 г.  № 50 «О бюджете муниципального образования Винодельненского сельсовета 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7 декабря 2015 г. № 50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на 2016 год на 437,0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6 год составят по доходам в сумме 14385,12 тыс. руб., по расходам в сумме 16459,7 тыс. руб. Дефицит местного бюджета составит в сумме       207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3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00020204999101152151) в сумме 212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02999100159151) в сумме    77,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на осуществление первичного воинского учета на территориях, где существуют военные комиссариаты» (0020203015000000151) в сумме 0,3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5748,92 тыс. руб. и увеличиваются на 135,12 тыс. руб.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 в сумме 10,12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в сумме 125,0 тыс. руб. на строку «Закупка товаров, работ и услуг для обеспечения государственных (муниципальных) нужд» (201 0113 533002099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» (201 03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810011250 200) раздела «Культура, кинематография» (201 08) в сумме 1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6 год составит в сумме 5884,0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67,82 тыс. руб. и уменьшаются на 0,36 тыс. руб. за счет безвозмездных поступле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1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67,4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70,2 тыс. руб. 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ются на 5,0 тыс. руб. за счет перераспределения со строки «Закупка товаров, работ и услуг для обеспечения государственных (муниципальных) нужд» (201 0309 513002032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ются по разделу «Национальная безопасность и правоохранительная деятельность» со строки «Закупка товаров, работ и услуг для обеспечения государственных (муниципальных) нужд» (201 0309 5130020320 200) на строку «Закупка товаров, работ и услуг для обеспечения государственных (муниципальных) нужд» (201 0309 5130020310 200) в сумме 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65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3230,3 тыс. руб. и     увеличиваются на 350,0 тыс. руб. за счет доходов местного бюджета на строку    «Закупка товаров, работ и услуг для обеспечения государственных (муниципальных) нужд» (201 0409 51400204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3580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 составляют в сумме 1562,25 тыс. руб. и     перераспределяются на строку «Закупка товаров, работ и услуг для обеспечения государственных (муниципальных) нужд» (201 0503 5150020570 200) в сумме 104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30 200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60 200) в сумме 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6 год составит в сумме 1562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 составляют в сумме 5172,36 тыс. руб. 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иваются на 77,31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77090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120,0 тыс. руб. за счет перераспределения со строки    «Закупка товаров, работ и услуг для обеспечения государственных (муниципальных) нужд» (201 0801 581001125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5129,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  17 декабря 2015 г. № 50 «О бюджете муниципального образования Винодельне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Elena</cp:lastModifiedBy>
  <cp:lastPrinted>2016-10-19T13:31:00Z</cp:lastPrinted>
  <dcterms:modified xsi:type="dcterms:W3CDTF">2016-10-19T10:38:00Z</dcterms:modified>
  <cp:revision>66</cp:revision>
  <dc:subject/>
  <dc:title/>
</cp:coreProperties>
</file>