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6.09.2016 г. № 05-08/186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Тахтинского  сельсовета Ипатовского района Ставропольского края «О внесении изменений в решение Совета депутатов муниципального образования Тахтинского сельсовета Ипатовского района Ставропольского  края от 22 декабря 2015 г. № 43 «О бюджете  муниципального образования Тахтинск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Тахт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25 декабря 2015 г. № 43 «О бюджете  муниципального образования Тахтинского сельсовета Ипатовского района Ставропольского края 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Тахтинского сельсовета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Тахтинского сельсовета Ипатовского района Ставропольского края на 2016 год в сумме 1189,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Тахтинского сельсовета Ипатовского района Ставропольского края  на 2016 год составят по доходам в сумме  12031,93  тыс. руб., по расходам в сумме 13478,25 тыс. руб. Дефицит местного бюджета  составит в сумме  1446,3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Субсидии бюджетам сельских поселений на осуществление дорожной деятельности в части капитального ремонта и ремонта автомобильных дорог общего пользования населенных пунктов» (00020202216100137151) в сумме 11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на осуществление первичного воинского учета на территориях, где существуют военные комиссариаты» (0020203015000000151) в сумме 0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обеспечение выплаты работникам организаций, финансируемых из местных бюджетов, минимального размера оплаты труда)» (20120204999101152151) в сумме 4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 составляют в сумме 4422,51 тыс. руб. 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ваются на 40,5 тыс. руб. за счет безвозмездных поступлений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яются со строки «Закупка товаров, работ и услуг для обеспечения государственных (муниципальных) нужд» (201 0104 5070010010 200) на строку «Закупка товаров, работ и услуг для обеспечения государственных (муниципальных) нужд» (201 0113 5330020990 200) в сумме 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463,0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6 год составляют в сумме 169,54 тыс. руб. и уменьшаются на 0,9 тыс. руб. за счет безвозмездных поступлений со строки «Закупка товаров, работ и услуг для обеспечения государственных (муниципальных) нужд» (201 0203 5120051180 200)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6 год составит в сумме 168,6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3528,2тыс. руб. и увеличиваются на 1150,0 тыс. руб. за счет безвозмездных поступлений на строку «Закупка товаров, работ и услуг для обеспечения государственных (муниципальных) нужд» (201 0409 514007646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4678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 22 декабря 2015 г.     № 43 «О бюджете  муниципального образования Тахтинского сельсовета Ипатовского района Ставропольского края на 2016 год и на плановый период 2017 и 2018 годов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6-09-26T11:05:00Z</cp:lastPrinted>
  <dcterms:modified xsi:type="dcterms:W3CDTF">2016-09-26T08:07:00Z</dcterms:modified>
  <cp:revision>144</cp:revision>
  <dc:subject/>
  <dc:title/>
</cp:coreProperties>
</file>