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- счетная комиссия Ипатовского муниципального района Ставрополь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тчет об исполнении бюджета Ипатовского муниципального района Ставропольского края за девять месяцев 2016 года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ая часть</w:t>
        <w:tab/>
        <w:tab/>
        <w:tab/>
        <w:tab/>
        <w:tab/>
        <w:tab/>
        <w:tab/>
        <w:t xml:space="preserve">          стр. 3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исполнения доходной части бюджета Ипатовског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тавропольского края за девять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яцев  2016 года </w:t>
        <w:tab/>
        <w:tab/>
        <w:tab/>
        <w:tab/>
        <w:tab/>
        <w:tab/>
        <w:tab/>
        <w:tab/>
        <w:t xml:space="preserve"> стр. 3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исполнения расходной части бюджета Ипатовског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 района Ставропольского края за девя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сяцев 2016 года </w:t>
        <w:tab/>
        <w:tab/>
        <w:tab/>
        <w:tab/>
        <w:tab/>
        <w:tab/>
        <w:tab/>
        <w:tab/>
        <w:t xml:space="preserve"> стр. 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нализ образования  остатков на лицевых счетах глав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порядителей местного бюджета за   девять месяце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16 года </w:t>
        <w:tab/>
        <w:tab/>
        <w:tab/>
        <w:tab/>
        <w:tab/>
        <w:tab/>
        <w:tab/>
        <w:tab/>
        <w:tab/>
        <w:tab/>
        <w:tab/>
        <w:t xml:space="preserve"> стр. 8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езервный фонд администрации Ипатовского муниципальног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</w:t>
        <w:tab/>
        <w:tab/>
        <w:tab/>
        <w:tab/>
        <w:tab/>
        <w:tab/>
        <w:tab/>
        <w:t xml:space="preserve"> стр.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исполнения муниципальных  программ Ипат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за девять месяцев  2016 года </w:t>
        <w:tab/>
        <w:tab/>
        <w:tab/>
        <w:t>стр. 9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7. Предложения</w:t>
        <w:tab/>
        <w:tab/>
        <w:tab/>
        <w:tab/>
        <w:tab/>
        <w:tab/>
        <w:tab/>
        <w:tab/>
        <w:t xml:space="preserve">стр.10 </w:t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Ипатовского муниципального района Ставропольского края (далее  – ИМР СК)  за  девять месяцев 2016 года подготовлено с учетом требований пункта 5 статьи  264.2  Бюджетного кодекса Российской Федерации, в соответствии со статьей 22.4 Положения о бюджетном процессе ИМР СК, утвержденного решением Совета ИМР СК от 28.08.2012 г. № 84</w:t>
      </w:r>
      <w:r>
        <w:rPr>
          <w:rFonts w:cs="Times New Roman" w:ascii="Times New Roman" w:hAnsi="Times New Roman"/>
          <w:sz w:val="28"/>
          <w:szCs w:val="28"/>
        </w:rPr>
        <w:t>,  Положения о Контрольно - счетной  комиссии  ИМР СК, утвержденного решением Совета ИМР СК  от 24.04.2012 г.    № 34 , Регламента Контрольно-счетной комиссии ИМР СК от 01.02.201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анализируемый  период   в решение Совета ИМР СК от 15 декабря      2015 г.  № 94  «О бюджете Ипатовского муниципального района Ставропольского края на 2016 год и на плановый период 2017 и 2018 годов»  было внесено два изменения: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3.2016 г. № 31;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6.2016 г.  № 48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Ипатовского муниципального района Ставропольского края за девять месяцев 2016 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годовые плановые бюджетные  назначения по доходам          составили  в сумме 1200075,82 тыс. руб.,  ф</w:t>
      </w:r>
      <w:r>
        <w:rPr>
          <w:rFonts w:cs="Times New Roman" w:ascii="Times New Roman" w:hAnsi="Times New Roman"/>
          <w:sz w:val="28"/>
          <w:szCs w:val="28"/>
        </w:rPr>
        <w:t xml:space="preserve">актическое исполнение за отчетный период сложилось в сумме 957146,20 тыс. руб., что составляет  79,8 %  к уточненным годовым плановым бюджетным назначениям.  В сравнении с аналогичным периодом  2015 года поступление доходов сложилось выше  на  65635,94 тыс. руб. или на 107,4 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т поступлений доходов  бюджета района над  расходами  за отчетный период  сложился в сумме 36552,45 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и неналоговых доходов в бюджет  района за отчетный период составило 193475,70  тыс. руб., что составляет  77,6  % к уточненным годовым плановым бюджетным назначениям. В сравнении с аналогичным периодом  2015 года  увеличение поступлений налоговых и неналоговых доходов в местный бюджет составило в сумме  4651,0  тыс. руб. или на 2,5 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дельный вес  налоговых и неналоговых доходов составляет 20,2 %  от общего объема поступлений за отчетный период,  что ниже аналогичного показателя 2015 года на 1,0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намика исполнения доходной части бюджета района за девять месяцев 2016 года представлена в таблице 1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1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.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276"/>
        <w:gridCol w:w="1560"/>
        <w:gridCol w:w="1559"/>
      </w:tblGrid>
      <w:tr>
        <w:trPr>
          <w:trHeight w:val="2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месяцев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месяцев 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</w:t>
            </w:r>
          </w:p>
        </w:tc>
      </w:tr>
      <w:tr>
        <w:trPr>
          <w:trHeight w:val="116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уменьшение) плановых назнач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3:г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(снижение) плановых назначений в абсолют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3-г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3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17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32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9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4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7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78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0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481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5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78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, компенсация затрат госуда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727,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6</w:t>
            </w:r>
          </w:p>
        </w:tc>
      </w:tr>
      <w:tr>
        <w:trPr>
          <w:trHeight w:val="6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82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47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68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67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8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51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714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35,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налогу на доходы физических лиц фактическое поступление за отчетный период сложилось в сумме 97992,88  тыс. руб., что  составляет  71,1  % к утвержденным плановым бюджетным назначениям. Рост поступлений к аналогичному периоду  2015 года составил в сумме  10084,74  тыс. руб. или    11,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логу на товары (работы, услуги), реализуемые на территории Российской Федерации фактическое поступление за отчетный период составило в сумме 6367,39 тыс. руб., что составляет  123,5 % к утвержденным годовым плановым бюджетным назначениям. Размеры  дифференцированных нормативов отчислений в местные бюджеты устанавливаются исходя из протяженности автомобильных дорог местного значения, находящихся в собственности муниципальных образований, и на 2015 год  утверждены законом Ставропольского края «О бюджете Ставропольского края на 2016 год» от 14 декабря 2015 г.  №136-КЗ, согласно приложению 3 размер норматива, подлежащего зачислению в бюджет Ипатовского муниципального района Ставропольского края в 2016 году составляет 0,1144. Рост поступлений к аналогичному периоду 2015 года составил в сумме 2046,18 тыс. руб. или на 147,4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единому налогу на вмененный доход  фактическое поступление сложилось в сумме 21976,21 тыс. руб.,  что составляет  70,9 % к утвержденным плановым бюджетным назначениям. Снижение поступлений к аналогичному периоду 2015 года составило 391,42 тыс. руб. или  1,7 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единому сельскохозяйственному налогу  за отчетный период фактическое поступление составило 4166,91 тыс. руб., что составляет   115,7 % к утвержденным плановым бюджетным назначениям.  В сравнении с аналогичным периодом 2015 года поступления выросли на 1395,78 тыс. руб. или на 50,4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, взимаемый в связи с применением патентной системы налогообложения зачислен в местный бюджет за отчетный период в сумме 38,37 тыс. руб. Снижение поступлений к аналогичному периоду 2015 года составило на 6,23 тыс. руб. или на 13,9 %. Основная причина – внесение изменений в закон Ставропольского края от 15 октября 2012 года № 96-кз (в редакции от 28.11.2014 года) «О патентной системе налогообложения». Снизился размер потенциально возможного к получению индивидуальным предпринимателем годового дохода по видам предпринимательской деятельности, установлена дифференциация в зависимости от численности населения в населенном пункте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государственной пошлине  фактическое поступление  за отчетный период  сложилось в сумме  3629,87 тыс. руб., что  составляет  91,8 % к утвержденным  плановым  бюджетным назначениям. Рост поступлений к аналогичному периоду 2015 года составляет  1003,76 тыс. руб. или на 38,2 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оходам от использования имущества, находящегося в государственной и муниципальной собственности, фактические поступления за отчетный период сложились в сумме 40454,39 тыс. руб., что составляет  105,0 % к утвержденным плановым бюджетным назначениям. Снижение к уровню 2015 года составляет  1978,88 тыс. руб. или на 4,7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плате за негативное воздействие на окружающую среду фактические поступления за отчетный период сложились  в сумме 1132,35 тыс. руб., что составляет  202,7 % к утвержденным плановым бюджетным назначениям. Рост фактических поступлений по сравнению с аналогичным периодом 2015 года составляет 579,91 тыс. руб. или в 2,1 раза. Рост поступлений сложился в результате увеличения норматива зачисления в бюджеты муниципальных районов с 40% до 55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доходам от оказания платных услуг фактические поступления за отчетный период сложились в сумме 11782,91 тыс. руб., что составляет  78,4 % к утвержденным плановым бюджетным назначениям. Снижение поступлений к аналогичному периоду 2015 года составило 10727,26 тыс. руб.  или в 1,9 раза.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оходам от продажи материальных и нематериальных активов фактическое поступление за отчетный период  сложилось в сумме 2467,61  тыс. руб., что составляет  25,4 % к  утвержденным плановым бюджетным назначениям. Рост поступлений по сравнению с аналогичным периодом  2015 года составило в суммарном выражении на 2201,16 тыс. руб. или в  9,3 раз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актические поступления от штрафов, санкций, возмещению ущерба за отчетный период сложились в сумме  3435,06 тыс. руб., что составляет   85,6 % к утвержденным плановым бюджетным назначениям. Рост к объему поступлений  аналогичного периода  2015  года составил  в суммарном выражении на 450,76 тыс. руб. или на 15,1 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ктические поступления от прочих неналоговых доходов за отчетный период сложились в сумме 31,75 тыс. руб., что ниже аналогичного периода 2015 года на  19,1 % или на 7,47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за отчетный период сложились в сумме 763670,50  тыс. руб., что составляет  80,3  % к утвержденным годовым плановым бюджетным назначениям. Удельный вес  к общему объему доходов бюджета района за 2016 год составляет  79,8 %. В состав безвозмездных поступлений входят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венции, предоставляемые для осуществления переданных государственных полномочий в сумме  597593,77 тыс. руб. или 78,2 % от общего объема безвозмездных поступл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тации в сумме  101234,25 тыс. руб. или  13,3 % от общего объема безвозмездных поступл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сидии на решение вопросов местного значения в сумме  61801,46  тыс. руб. или   8,1 % от общего объема безвозмездных поступл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в сумме  5478,36 тыс. руб. или 0,7 % от общего объема безвозмездных поступл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 в сумме  15,02 тыс. руб. или 0,002 % от общего объема безвозмездных поступл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враты остатков межбюджетных трансфертов прошлых лет из бюджетов поселений в сумме 17,32 тыс. руб.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враты остатков субсидий и субвенций прошлых лет, перечисленные в краевой и федеральный бюджеты по состоянию на 01.01.2016 г. в сумме 2469,69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онсолидированный бюджет района за отчетный период поступило налоговых и неналоговых доходов в сумме 265971,82  тыс. руб., что составляет  68,3% к годовым плановым бюджетным назначениям. Удельный вес налоговых и неналоговых доходов в структуре доходов консолидированного бюджета района составил 23,4 % 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ъем  безвозмездных поступлений составил в сумме 808348,03   тыс. руб., или  82,9  % к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остоянию на 01.10.2016 года недоимка в бюджет Ипатовского муниципального района  составила в сумме 12768,77  тыс. руб., что выше показателей по состоянию на 01.01.2016 г. на 6953,86 тыс. руб. или в  2,2 раза. В сравнении с аналогичным периодом  2015 года недоимка выросла на   6407,44 тыс. руб. или в 2,0 раз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Ипатовского муниципального района Ставропольского края за девять месяцев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е плановые бюджетные ассигнования были утверждены в сумме 1134456,11 тыс. руб.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учетом внесенных изменений утвержденные плановые бюджетные назначения по расходам  бюджета ИМР СК на  2016 год составили в сумме 1225327,93 тыс. руб.   Фактическое исполнение за отчетный период сложилось в сумме 920593,75 тыс. руб.,  что составляет 75,13  % к утвержденным плановым бюджетным ассигнованиям. В сравнении с аналогичным периодом 2015 года  рост объема расходов составил   35833,7 тыс. руб. или на 4,1 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 2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701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а 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01.10.2015 г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    01.10.2016 г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(уменьшения) расходов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(уменьшение) в абсолютном выражении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6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2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1,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ИМ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5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,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ИМР СК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4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0,7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3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4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76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59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3,7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езе главных распорядителей средств местного бюджета исполнение за отчетный период представлено следующим образом: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 Совету ИМР СК  объем финансирования  составил в сумме        6490,17  тыс. руб. или  0,7 % от общего объема финансирования. Фактическое исполнение по расходам сложилось в сумме 6490,17  тыс. руб., или     100 % к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администрации ИМР СК  объем финансирования  составил в сумме   199124,39  тыс. руб. или   21,6 % от общего объема финансирования. Фактическое исполнение по расходам сложилось в сумме 199122,35 тыс. руб., или   99,9 % к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отделу имущественных и земельных отношений администрации ИМР СК объем финансирования   составил в сумме 4002,14 тыс. руб. или 0,4 % от общего объема финансирования. Фактическое исполнение по расходам сложилось в сумме  4002,14  тыс. руб. или 100  % к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финансовому управлению администрации ИМР СК объем финансирования  составил в сумме   64358,86 тыс. руб. или  6,7  % от общего объема финансирования. Фактическое исполнение по расходам  сложилось в сумме   64358,86 тыс. руб. или 100 % к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отделу образования администрации ИМР СК  объем финансирования составил в сумме  374507,84  тыс. руб.  или  40,7 % от общего объема финансирования. Фактическое исполнение по расходам сложилось в сумме  373957,84  тыс. руб. или  99,9 % к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 управлению труда и социальной защиты населения администрации ИМР СК   объем финансирования составил в сумме 272650,29  тыс. руб. или    29,6 % от общего объема финансирования. Фактическое исполнение по расходам сложилось в сумме 272647,73  тыс. руб. или 99,9 % к объему финансирования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остатков средств на лицевых счетах главных распорядителей средств местного бюджета за девять месяцев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исполнения бюджета района за девять месяцев  2016 года  остатки средств на лицевых счетах главных распорядителей средств местного бюджета сложились в сумме 554,60  тыс. руб., что выше  аналогичного  периода  2015 года  на 21,5 %  или в абсолютном выражении на 98,27 тыс. руб., в том числе остатки средств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дерального бюджета сложились в сумме 0 тыс. руб.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евого бюджета сложились в сумме  328,89   тыс. руб.  или   59,3 % от общего объема остатко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ного бюджета сложились в сумме  225,71 тыс. руб. или  40,7  %  от общего объема остатков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татки  средств на лицевых счетах главных распорядителей бюджета района сложились следующим образом: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Совету ИМР СК остаток бюджетных средств на конец отчетного периода сложился в сумме 0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администрации  ИМР СК остаток бюджетных  средств на конец отчетного периода сложился в сумме  2,04 тыс. руб.  или  0,4  % от общего объема остатков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отделу имущественных и земельных отношений администрации ИМР СК остаток  средств местного бюджета на конец отчетного периода сложился в сумме 0 тыс. руб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финансовому управлению администрации ИМР СК остаток  средств местного бюджета на конец отчетного периода сложился в сумме 0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тделу образования администрации ИМР СК  остаток бюджетных средств на конец отчетного периода сложился в сумме 550,0 тыс. руб. или   99,2 % от общего объема остатков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управлению труда и социальной защиты населения ИМР СК остаток бюджетных средств на конец отчетного периода сложился в сумме            2,56 тыс. руб. или  0,4 % от общего объема остатков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 администрации Ипат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 резервного фонда администрации Ипатовского муниципального района Ставропольского края за девять месяцев 2016 года не расходовались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. Анализ исполнения  муниципальных  программ Ипатовского муниципального района за девять месяцев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годовые плановые  бюджетные ассигнования на 2016 год по муниципальным программам составили в сумме  425830,85 тыс. руб., фактически исполнено за отчетный период  283277,78 тыс. руб., что составляет  66,52 % к уточненным годовым плановым бюджетным ассигнова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проведенного анализа  отчета о фактическом  исполнении программных мероприятий за девять месяцев 2016 года  установлено следующее низкое исполнение сложилось по следующим муниципальным  программам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, топливно – энергетического комплексов и обеспечение безопасности дорожного движения на территории Ипатовского муниципального района Ставропольского края» уточненные годовые плановые бюджетные ассигнования составили 12466,41 тыс. руб., фактическое исполнение составило 6357,48 тыс. руб. или 51,0 % к годовым плановым бюджетным ассигнова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Управление имуществом Ипатовского муниципального района Ставропольского края»  уточненные годовые плановые бюджетные ассигнования составили 7600,81 тыс. руб., фактическое исполнение составило 4833,18 тыс. руб. или 63,59 % к годовым плановым бюджетным ассигнова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зкое исполнение  за отчетный период  программных мероприятий в большинстве случаев обусловлено тем, что срок их реализации запланирован на 4 квартал  2016 г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 администрации Ипатовского муниципального района Ставропольского края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 целях пополнения доходной части  бюджета район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еленаправленно осуществлять конкретные мероприятия совместно с налоговой инспекцией, а также с другими уполномоченными органами по погашению задолженности (недоимки) плательщиками  налогов, сборов и иных платежей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связи с   низким исполнением программных мероприятий  по 2 муниципальным программам и  в целях повышения эффективности и результативности использования бюджетных средств рекоменду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ежемесячный мониторинг целевого, эффективного и результативного использования бюджетных средств, направленных в 2016 году на реализацию мероприятий муниципальных  программ;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вести персональную ответственность главных распорядителей  бюджетных средств, а также конкретных исполнителей по итогам реализации программных мероприятий за отчетн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 недопущения роста остатков  бюджетных ассигнований, а также их поэтапного уменьшения, сокращения дебиторской и кредиторской задолженности по результатам деятельности главных распорядителей (администраторов) бюджетных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месячно проводить мониторинг исполнения расходных обязательств;</w:t>
      </w:r>
    </w:p>
    <w:p>
      <w:pPr>
        <w:pStyle w:val="Style16"/>
        <w:tabs>
          <w:tab w:val="clear" w:pos="708"/>
          <w:tab w:val="left" w:pos="2010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ржать на постоянном контроле ситуацию по работе главных распорядителей бюджетных средств с поставщиками услуг, товаров, работ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 Ипат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</w:t>
        <w:tab/>
        <w:t xml:space="preserve">К.С. </w:t>
        <w:tab/>
        <w:t>Масленни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4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31:00Z</dcterms:created>
  <dc:creator>1</dc:creator>
  <dc:description/>
  <cp:keywords/>
  <dc:language>en-US</dc:language>
  <cp:lastModifiedBy>Sovet-win7</cp:lastModifiedBy>
  <cp:lastPrinted>2015-11-05T17:12:00Z</cp:lastPrinted>
  <dcterms:modified xsi:type="dcterms:W3CDTF">2016-11-14T13:15:00Z</dcterms:modified>
  <cp:revision>171</cp:revision>
  <dc:subject/>
  <dc:title/>
</cp:coreProperties>
</file>