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                                                                       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1.07.2016 г.</w:t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5-08/137 </w:t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Ипатовского района Ставропольского края на 2016 год и плановый период 2017 и        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изменение расходной части бюджета муниципального образования Большевистского сельсовета Ипатовского района Ставропольского края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6 год составят по доходам в сумме 12767,10 тыс. руб., по расходам в сумме 13072,31 тыс. руб. Дефицит местного бюджета  составит в сумме 305,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        5238,30 тыс. руб. и перераспределяются со строки «Закупка товаров, работ и услуг для обеспечения государственных (муниципальных) нужд» (201 0107 5210020030 200) в сумме 81,41 тыс. руб. на строку «Иные бюджетные ассигнования» (201 0107 5210020020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238,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5 декабря 2015 г. № 56 «О бюджете муниципального образования Большевист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Konsultant</cp:lastModifiedBy>
  <cp:lastPrinted>2016-07-04T16:46:00Z</cp:lastPrinted>
  <dcterms:modified xsi:type="dcterms:W3CDTF">2016-07-04T13:51:00Z</dcterms:modified>
  <cp:revision>21</cp:revision>
  <dc:subject/>
  <dc:title/>
</cp:coreProperties>
</file>