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. от 01.07.2016 г. № 05-08/138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6 год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6 год составят по доходам в сумме 19391,21 тыс. руб., по расходам в сумме 20580,25 тыс. руб. Дефицит местного бюджета  составит в сумме      1189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4813,54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2,31 тыс. руб. за счет перераспределения плановых бюджетных ассигнований на строку «Иные бюджетные ассигнования» (201 0107 5210020020 800) со стоки «Закупка товаров, работ и услуг для обеспечения государственных (муниципальных) нужд» (201 0503 5150020570 200) раздела «Жилищно – коммунальное хозяйство» (201 0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 со строки «Закупка товаров, работ и услуг для обеспечения государственных (муниципальных) нужд» (201 0107 5210020030 200) на строку «Иные бюджетные ассигнования» (201 0107 5210020020 800) в сумме 82,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815,8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2386,1 тыс. руб. и уменьшаются на 2,31 тыс. руб. за счет перераспределения плановых бюджетных ассигнований на строку «Иные бюджетные ассигнования» (201 0107 5210020020 800) раздела «Общегосударственные вопросы» (20101) со строки «Закупка товаров, работ и услуг для обеспечения государственных (муниципальных) нужд» (201 0503 515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6 год составит в сумме         2383,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    № 37 «О бюджете муниципального образования Красочного сельсовета Ипатовского района Ставропольского края на 2016 год и плановый период 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6-07-05T12:22:00Z</cp:lastPrinted>
  <dcterms:modified xsi:type="dcterms:W3CDTF">2016-07-05T09:23:00Z</dcterms:modified>
  <cp:revision>78</cp:revision>
  <dc:subject/>
  <dc:title/>
</cp:coreProperties>
</file>