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pacing w:val="-2"/>
          <w:sz w:val="28"/>
          <w:szCs w:val="28"/>
        </w:rPr>
        <w:t>О предложениях сторон в проект бюджета Ипатовского муниципального района Ставропольского края на  2017 год и плановый период.</w:t>
      </w:r>
    </w:p>
    <w:p>
      <w:pPr>
        <w:pStyle w:val="Normal"/>
        <w:ind w:firstLine="70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Расходная часть бюджета сформирована за счет поступлений налоговых и неналоговых  доходов, в том числе доходов от приносящей доход деятельности казенных учреждений, безвозмездных поступлений  из краевого бюджета,  межбюджетных трансфертов, передаваемых из бюджетов поселений на осуществление части полномочий  по решению вопросов местного значения.  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еобходимость достижения долгосрочных целей социально-экономического развития Ипатовского муниципального района Ставропольского края  в условиях снижения темпов роста бюджетных доходов и повышения требований к эффективности деятельности органов местного самоуправления Ипатовского муниципального района Ставропольского края предопределила разработку системы мер по модернизации управления общественными финанс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сформирован на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сформирован программно-целевым метод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ы изменения в  структуру муниципальных  программ в соответствующей сфере деятельности, изменен период 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сновная направленность  местного бюджета на 2017 год и на плановый период 2018 и 2019 – социальная, с  достижением стратегической цели - повышение качества жизни населения Ипатовского района за счет создания условий для обеспечения граждан рабочими местами и доступными и качественными бюджетным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рассмотрено мнение населения Ипатовского района, участвующего в ежегодно проводимом мониторинге качества предоставляемых государственных  и муниципальных услуг в сферах образования, культуры и молодежной политики и сбором предложений по улучшению их качества. По итогам проведенных опросов и предложениям населения Ипатовского муниципального района Ставропольского края по улучшению качества предоставления муниципальных услуг указанных в анкетах, изучен ряд предложений</w:t>
      </w:r>
      <w:r>
        <w:rPr>
          <w:sz w:val="28"/>
          <w:szCs w:val="28"/>
          <w:lang w:eastAsia="zh-CN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уровня образовательно-воспитательного процесса в образовательных организ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лучшение материально-технической базы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игрового, спортивного инвентаря и прочего оборудования для обеспечения внеурочной занятости детей и подростков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Увеличение культурно-развлекательных программ для детей и подростков на бесплатной основе.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Комплектование  библиотек научно-познавательной и энциклопедической литератур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6.Создание электронной библиотеки 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Направить бюджетные ассигнований на указанные цели возможно будет лишь при получении дополнительных доходов при исполнении местного бюджета, хотя некоторые позиции повторяются из года в год.</w:t>
      </w:r>
    </w:p>
    <w:p>
      <w:pPr>
        <w:pStyle w:val="Heading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Расходы на выплату заработной платы работникам организаций, финансируемых из местного бюджета, предусматриваются исходя из обеспечения минимального размера оплаты труда, установленного Федеральным законом от 2 июня 2016 года № 164-ФЗ «О внесении изменения в статью 1 Федерального закона «О минимальном размере оплаты труда» с 01 июля 2016 года в размере 7 500 рублей в месяц.</w:t>
      </w:r>
    </w:p>
    <w:p>
      <w:pPr>
        <w:pStyle w:val="Heading"/>
        <w:tabs>
          <w:tab w:val="clear" w:pos="708"/>
          <w:tab w:val="left" w:pos="1276" w:leader="none"/>
        </w:tabs>
        <w:ind w:right="-57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sz w:val="28"/>
          <w:szCs w:val="28"/>
        </w:rPr>
        <w:t>Объем бюджетных ассигнований на предоставление мер социальной поддержки по оплате жилья, коммунальных услуг или отдельных их видов работникам муниципальных учреждений культуры, работающим и проживающим в сельской местности, определен исходя из:</w:t>
      </w:r>
    </w:p>
    <w:p>
      <w:pPr>
        <w:pStyle w:val="Normal"/>
        <w:widowControl w:val="false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исленности получателей указанных мер социальной поддержк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размера ежемесячной денежной</w:t>
      </w:r>
      <w:r>
        <w:rPr>
          <w:sz w:val="28"/>
          <w:szCs w:val="28"/>
        </w:rPr>
        <w:t xml:space="preserve"> выплаты работникам муниципальных учреждений культуры, искусства и кинематографии установленной на 2017-2019 годы – 711 рублей.</w:t>
      </w:r>
    </w:p>
    <w:p>
      <w:pPr>
        <w:pStyle w:val="ConsPlusNormal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</w:rPr>
        <w:t>В местном бюджете зарезервированы в составе утвержденных расходов бюджетные ассигнования в объеме 3648,87</w:t>
      </w:r>
      <w:r>
        <w:rPr/>
        <w:t xml:space="preserve"> </w:t>
      </w:r>
      <w:r>
        <w:rPr>
          <w:rFonts w:cs="Calibri" w:ascii="Times New Roman" w:hAnsi="Times New Roman"/>
          <w:sz w:val="28"/>
          <w:szCs w:val="28"/>
        </w:rPr>
        <w:t>тыс.рублей,  на индексацию расходов на оплату коммунальных услуг в 2017 году, предусмотренных финансовому управлению  по разделу «Общегосударственные вопросы», подразделу «Другие общегосударственные вопросы», целевой статье расходов «Резервирование средств для решения вопросов мест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, определенных  Стратегией, к финансированию на 2017 год и плановый период 2018 и 2019 годов включены следующие муниципальные  программ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>Развитие образования в Ипатовском муниципальном районе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Улучшение культурно-досугового уровня жизни населения Ипатовского  муниципального района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Развитие жилищно-коммунального и дорожного хозяйства, защита населения и территории от чрезвычайных ситуаций в Ипатовском муниципальном районе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Развитие экономики, малого и среднего бизнеса, потребительского рынка и улучшение инвестиционного климата в    Ипатовском муниципальном районе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Повышение эффективности бюджетных расходов и управления муниципальными финансами Ипатовского муниципального района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Управление имуществом  Ипатовского муниципального района Ставрополь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Социальная поддержка граждан в Ипатовском муниципальном районе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подходов общий объем расходов местного бюджета составит 2017 год – 1205404,47 тыс.рублей, 2018 – 1144528,8 тыс.рублей, 2019 – 1193154,17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 учетом приведенных параметров планируемых показателей бюджета Ипатовского муниципального района Ставропольского края 2017 год и плановый период 2018 и 2019 годов можно сказать, что местный бюджет принимается сбалансированным и имеет социальную направленность.  Несмотря на отсутствие  муниципального долга, не все задачи, стоящие перед муниципалитетом могут выполняться в полном объеме. Поэтому главным распорядителям средств местного бюджета необходимо будет организовать эффективное и своевременное использование имеющихся ресурсов, ужесточить контроль  за расходованием 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предложения профсоюза являются для местного бюджета злободневными и мы их поддерживаем, они учтены при формировании бюджета на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7"/>
        </w:tabs>
        <w:ind w:left="1897" w:hanging="1188"/>
      </w:pPr>
      <w:rPr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Calibri"/>
      <w:b/>
      <w:bCs/>
      <w:sz w:val="24"/>
      <w:szCs w:val="24"/>
      <w:lang w:val="ru-RU" w:bidi="ar-SA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1:00Z</dcterms:created>
  <dc:creator>Усик С Н</dc:creator>
  <dc:description/>
  <cp:keywords/>
  <dc:language>en-US</dc:language>
  <cp:lastModifiedBy>NT Computer</cp:lastModifiedBy>
  <cp:lastPrinted>2016-11-09T15:27:00Z</cp:lastPrinted>
  <dcterms:modified xsi:type="dcterms:W3CDTF">2016-11-09T12:28:00Z</dcterms:modified>
  <cp:revision>11</cp:revision>
  <dc:subject/>
  <dc:title>О предложениях сторон в проект бюджета Ипатовского муниципального района Ставропольского края на  2016 год и плановый период</dc:title>
</cp:coreProperties>
</file>