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На трехстороннюю комис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23.03.2016 г.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кст выступления по вопросу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состоянии </w:t>
      </w:r>
      <w:r>
        <w:rPr>
          <w:sz w:val="28"/>
          <w:szCs w:val="28"/>
        </w:rPr>
        <w:t xml:space="preserve">и перспективах развития коллективно - договорной деятельности в Ипатовском муниципальном районе </w:t>
      </w:r>
      <w:r>
        <w:rPr>
          <w:bCs/>
          <w:sz w:val="28"/>
          <w:szCs w:val="28"/>
        </w:rPr>
        <w:t xml:space="preserve">Ставропольского края»,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, социальные партнёры, - участники заседания!</w:t>
      </w:r>
    </w:p>
    <w:p>
      <w:pPr>
        <w:pStyle w:val="Normal"/>
        <w:jc w:val="both"/>
        <w:rPr/>
      </w:pPr>
      <w:r>
        <w:rPr>
          <w:color w:val="333333"/>
        </w:rPr>
        <w:tab/>
      </w:r>
      <w:r>
        <w:rPr>
          <w:color w:val="333333"/>
          <w:sz w:val="28"/>
          <w:szCs w:val="28"/>
        </w:rPr>
        <w:t>Одним из способов согласования интересов работодателя и работников в современных условиях является заключение коллективного договор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С</w:t>
      </w:r>
      <w:r>
        <w:rPr>
          <w:sz w:val="28"/>
          <w:szCs w:val="28"/>
        </w:rPr>
        <w:t xml:space="preserve">огласно статей 9, 22, 40 Трудового кодекса РФ </w:t>
      </w:r>
      <w:r>
        <w:rPr>
          <w:color w:val="333333"/>
          <w:sz w:val="28"/>
          <w:szCs w:val="28"/>
        </w:rPr>
        <w:t>коллективный договор</w:t>
      </w:r>
      <w:r>
        <w:rPr>
          <w:sz w:val="28"/>
          <w:szCs w:val="28"/>
        </w:rPr>
        <w:t xml:space="preserve"> – правовой акт, регулирующий социально-трудовые отношения в организации или у индивидуального предпринимателя, заключаемый работниками и работодателем в лице их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екоторые работодатели полагают, что коллективный договор заключается только для работников, чтобы установить им дополнительные гарантии, компенсации и льготы. Но такое мнение ошибочно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лективный договор – это компромиссный документ, согласовывающий социально – экономические интересы работодателя и работников в различных сферах трудовых отношений, а именно: в области оплаты и охраны труда, занятости и переобучения, рабочего времени и времени отдыха, предоставления пособий и компенсаций различным категориям работников, а также иные взаимные интересы и обязательства, касающиеся социально – трудовых отношени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ое предназначение коллективного договора для работников</w:t>
      </w:r>
      <w:r>
        <w:rPr>
          <w:color w:val="000000"/>
          <w:sz w:val="28"/>
          <w:szCs w:val="28"/>
        </w:rPr>
        <w:t xml:space="preserve"> - это предусмотреть дополнительные гарантии и льготы по сравнению с действующим законодательством, которые, кстати, работодатели могут предоставлять в зависимости от финансово – экономического положения организации, в отличие от обязательных норм, предусмотренных законодательством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одателя коллективный договор – это один из способов стабилизировать свои отношения с трудовым коллективом. Предусмотрев в коллективном договоре социальные льготы и гарантии своим работникам, показатели премирования и прочие обязательства коллектива, таким образом, работодатель, повышает мотивацию, а, следовательно, и производительность труда работник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состоянию на 01.01.2016г. коллективные договоры действуют в 196 организации Ипатовского муниципального района Ставропольского края (далее – район). </w:t>
      </w:r>
      <w:r>
        <w:rPr>
          <w:sz w:val="28"/>
          <w:szCs w:val="28"/>
        </w:rPr>
        <w:t xml:space="preserve">Практически все крупные и средние предприятия нашего района, учитываемые статистикой, охвачены коллективно - договорной деятельностью. Учреждения  бюджетной сферы района все имеют колдоговоры. В этом заслуга отраслевых профсоюзов, в первую очередь – профсоюзов образования. Социальным партнёрам спасибо за сотрудничество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сравнению с </w:t>
      </w:r>
      <w:r>
        <w:rPr>
          <w:sz w:val="28"/>
          <w:szCs w:val="28"/>
        </w:rPr>
        <w:t>прошлым год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прир</w:t>
      </w:r>
      <w:r>
        <w:rPr>
          <w:sz w:val="28"/>
          <w:szCs w:val="28"/>
          <w:lang w:eastAsia="ar-SA"/>
        </w:rPr>
        <w:t>ост колдоговоров составил</w:t>
      </w:r>
      <w:r>
        <w:rPr>
          <w:sz w:val="28"/>
          <w:szCs w:val="28"/>
        </w:rPr>
        <w:t xml:space="preserve"> - 2% , в 2014г. их было – 19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значительный рост числа коллективных договоров связан, прежде всего, с реорганизацией предприятий, учреждений, которые преобразованы в филиалы без юридического лица и участки или  вообще - ликвидированы. Такая ситуация сложилась у 10 работодателей потребкооперации, сельского хозяйства, строительства, торговли, транспорта, услуг и др.</w:t>
      </w:r>
    </w:p>
    <w:p>
      <w:pPr>
        <w:pStyle w:val="Normal"/>
        <w:snapToGrid w:val="false"/>
        <w:ind w:right="142"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 состоянию на 01.01.2016г. в субъектах малого и среднего бизнеса </w:t>
      </w:r>
      <w:r>
        <w:rPr>
          <w:sz w:val="28"/>
          <w:szCs w:val="28"/>
          <w:lang w:eastAsia="ar-SA"/>
        </w:rPr>
        <w:t>действует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69 коллективных договоров, что выше на 1% прошлого года (67). </w:t>
      </w:r>
      <w:r>
        <w:rPr>
          <w:sz w:val="28"/>
          <w:szCs w:val="28"/>
          <w:lang w:eastAsia="ar-SA"/>
        </w:rPr>
        <w:t>Среди них - 11 индивидуальных предпринимателей.</w:t>
      </w:r>
    </w:p>
    <w:p>
      <w:pPr>
        <w:pStyle w:val="Normal"/>
        <w:ind w:left="-142" w:right="142" w:firstLine="709"/>
        <w:jc w:val="both"/>
        <w:rPr/>
      </w:pPr>
      <w:r>
        <w:rPr>
          <w:sz w:val="28"/>
          <w:szCs w:val="28"/>
        </w:rPr>
        <w:t>22.12.2015г. подписа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е трёхстороннее Соглашение между АИМР СК, представительством Федерации профсоюзов СК, координационным советом организации профсоюзов в ИМР СК, </w:t>
      </w:r>
      <w:r>
        <w:rPr>
          <w:bCs/>
          <w:sz w:val="28"/>
          <w:szCs w:val="28"/>
        </w:rPr>
        <w:t>Ипатовским районным объединением работод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- 2018 годы </w:t>
      </w:r>
      <w:r>
        <w:rPr>
          <w:bCs/>
          <w:sz w:val="28"/>
          <w:szCs w:val="28"/>
        </w:rPr>
        <w:t xml:space="preserve">(далее - районное Соглашение на </w:t>
      </w:r>
      <w:r>
        <w:rPr>
          <w:sz w:val="28"/>
          <w:szCs w:val="28"/>
        </w:rPr>
        <w:t>2016 - 2018 годы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ab/>
        <w:t>Районное Соглашен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16 - 2018 годы</w:t>
      </w:r>
      <w:r>
        <w:rPr>
          <w:bCs/>
          <w:iCs/>
          <w:sz w:val="28"/>
          <w:szCs w:val="28"/>
        </w:rPr>
        <w:t xml:space="preserve"> одобрено территориальной трёхсторонней комиссией по регулированию социально - трудовых отношений Ипатовского муниципального района Ставропольского края (далее – районная Комиссия), протокол от 13.11.2015г. № 6, </w:t>
      </w:r>
      <w:r>
        <w:rPr>
          <w:sz w:val="28"/>
          <w:szCs w:val="28"/>
        </w:rPr>
        <w:t xml:space="preserve">зарегистрировано в управлении 29.12.2015г. (регистрационный номер 145). До этого проведена планомерная, слаженная работа согласно Регламенту работы </w:t>
      </w:r>
      <w:r>
        <w:rPr>
          <w:bCs/>
          <w:iCs/>
          <w:sz w:val="28"/>
          <w:szCs w:val="28"/>
        </w:rPr>
        <w:t xml:space="preserve">районной Комиссии и Порядку </w:t>
      </w:r>
      <w:r>
        <w:rPr>
          <w:sz w:val="28"/>
          <w:szCs w:val="28"/>
        </w:rPr>
        <w:t>разработки и заключения Соглашения между администрацией, профсоюзами и работодателями района всеми тремя сторонами социального партнёрства, спасибо Вам за эт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ами управления проведена правовая экспертиза и уведомительная регистрация 153 колдоговоров, Соглашений  и дополнений к ни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лучшилось качество предоставляемых коллективных договоров в управление на уведомительную регистрацию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- уменьшилось количество нарушений трудового законодательства в сравнении с предыдущим годом с замечаниями зарегистрировано в 2015 году – 48 документов, в основном (80%) - это нарушения трудового законодательства в части охраны труда (задача профсоюзов продолжить обучение представителей работников требованиям трудового законодательства, в первую очередь законодательству в части по охраны труда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роны социального партнёрства  придерживаются установленного порядка  представительства сторон при разработке и заключении коллективных договоров, дополнений и изменений к ним (создавались комиссии, проводилась соответствующая работа по ведению переговоров, разработке и заключению колдоговоров, но необходима практическая помощь профсоюзов по направлению методических материалов  в э/виде и разъяснений их порядка применения в рамках  работы координационного совета профсоюзов, при проведении Дней охраны труда и  ведомственных совещаний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в обязательства коллективных договоров 35 работодателей и представителей работников включили условия краевого, отраслевых и районного Соглашений, рекомендации Минтруда СК, направленные на развитие физкультуры и здоровый образ жизни, культурно- массовые мероприят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ширилось количество, размеры выплат и гарантий социального характера, не предусмотренных трудовым законодательством, таких как предоставление дополнительных оплачиваемых отпусков по семейным обязательствам, премирование при качественном выполнении ответственных компаний,</w:t>
      </w:r>
      <w:r>
        <w:rPr>
          <w:bCs/>
          <w:sz w:val="28"/>
          <w:szCs w:val="28"/>
          <w:lang w:eastAsia="ar-SA"/>
        </w:rPr>
        <w:t xml:space="preserve"> материального поощрения</w:t>
      </w:r>
      <w:r>
        <w:rPr>
          <w:bCs/>
          <w:sz w:val="28"/>
          <w:szCs w:val="28"/>
        </w:rPr>
        <w:t xml:space="preserve"> к юбилейным датам,</w:t>
      </w:r>
      <w:r>
        <w:rPr>
          <w:sz w:val="28"/>
          <w:szCs w:val="28"/>
          <w:lang w:eastAsia="ar-SA"/>
        </w:rPr>
        <w:t xml:space="preserve"> беспроцентные займы и кредиты работникам на покупку и благоустройство жилья, на обучение работника и члена его семь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ти выплаты и гарантии установлены в коллективных договорах крупных предприятий, </w:t>
      </w:r>
      <w:r>
        <w:rPr>
          <w:bCs/>
          <w:sz w:val="28"/>
          <w:szCs w:val="28"/>
          <w:lang w:eastAsia="ar-SA"/>
        </w:rPr>
        <w:t xml:space="preserve">в субъектах малого и среднего бизнеса </w:t>
      </w:r>
      <w:r>
        <w:rPr>
          <w:sz w:val="28"/>
          <w:szCs w:val="28"/>
          <w:lang w:eastAsia="ar-SA"/>
        </w:rPr>
        <w:t xml:space="preserve">и у индивидуальных предпринимателей.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 xml:space="preserve">Такие результаты достигнуты путём проведения управлением следующих мероприятий: </w:t>
      </w:r>
    </w:p>
    <w:p>
      <w:pPr>
        <w:pStyle w:val="TextBody"/>
        <w:tabs>
          <w:tab w:val="clear" w:pos="708"/>
          <w:tab w:val="left" w:pos="840" w:leader="none"/>
        </w:tabs>
        <w:spacing w:lineRule="atLeast" w:line="100"/>
        <w:rPr/>
      </w:pPr>
      <w:r>
        <w:rPr>
          <w:bCs/>
          <w:szCs w:val="28"/>
          <w:lang w:eastAsia="ar-SA"/>
        </w:rPr>
        <w:tab/>
        <w:t xml:space="preserve">- </w:t>
      </w:r>
      <w:r>
        <w:rPr>
          <w:szCs w:val="28"/>
          <w:lang w:eastAsia="ar-SA"/>
        </w:rPr>
        <w:t xml:space="preserve">направлены </w:t>
      </w:r>
      <w:r>
        <w:rPr>
          <w:bCs/>
          <w:szCs w:val="28"/>
        </w:rPr>
        <w:t>письма 137</w:t>
      </w:r>
      <w:r>
        <w:rPr>
          <w:szCs w:val="28"/>
          <w:lang w:eastAsia="ar-SA"/>
        </w:rPr>
        <w:t xml:space="preserve"> </w:t>
      </w:r>
      <w:r>
        <w:rPr>
          <w:bCs/>
          <w:szCs w:val="28"/>
        </w:rPr>
        <w:t xml:space="preserve">работодателям района </w:t>
      </w:r>
      <w:r>
        <w:rPr>
          <w:szCs w:val="28"/>
          <w:lang w:eastAsia="ar-SA"/>
        </w:rPr>
        <w:t xml:space="preserve">с предложением заключить коллективный договор или продлить коллективный договор; </w:t>
      </w:r>
    </w:p>
    <w:p>
      <w:pPr>
        <w:pStyle w:val="TextBody"/>
        <w:tabs>
          <w:tab w:val="clear" w:pos="708"/>
          <w:tab w:val="left" w:pos="840" w:leader="none"/>
        </w:tabs>
        <w:spacing w:lineRule="atLeast" w:line="100"/>
        <w:rPr/>
      </w:pPr>
      <w:r>
        <w:rPr>
          <w:szCs w:val="28"/>
          <w:lang w:eastAsia="ar-SA"/>
        </w:rPr>
        <w:tab/>
        <w:t xml:space="preserve">- 63 работодателям направлены письма по решению </w:t>
      </w:r>
      <w:r>
        <w:rPr>
          <w:bCs/>
        </w:rPr>
        <w:t>трёхсторонней комиссии по регулированию социально-трудовых отношений Ипатовского муниципального района Ставропольского края (протокол от 20.03.2015г. №1);</w:t>
      </w:r>
    </w:p>
    <w:p>
      <w:pPr>
        <w:pStyle w:val="TextBody"/>
        <w:tabs>
          <w:tab w:val="clear" w:pos="708"/>
          <w:tab w:val="left" w:pos="840" w:leader="none"/>
        </w:tabs>
        <w:spacing w:lineRule="atLeast" w:line="100"/>
        <w:rPr/>
      </w:pPr>
      <w:r>
        <w:rPr>
          <w:bCs/>
        </w:rPr>
        <w:tab/>
        <w:t>-</w:t>
      </w:r>
      <w:r>
        <w:rPr>
          <w:szCs w:val="28"/>
          <w:lang w:eastAsia="ar-SA"/>
        </w:rPr>
        <w:t xml:space="preserve"> проведена информационно - разъяснительная работа с работодателями о преимуществе </w:t>
      </w:r>
      <w:r>
        <w:rPr>
          <w:color w:val="000000"/>
          <w:szCs w:val="28"/>
        </w:rPr>
        <w:t>коллективно – договорного регулирования трудовых отношений</w:t>
      </w:r>
      <w:r>
        <w:rPr>
          <w:b/>
          <w:color w:val="000000"/>
          <w:szCs w:val="28"/>
        </w:rPr>
        <w:t xml:space="preserve"> </w:t>
      </w:r>
      <w:r>
        <w:rPr>
          <w:szCs w:val="28"/>
          <w:lang w:eastAsia="ar-SA"/>
        </w:rPr>
        <w:t>на семинарах – совещаниях в учреждениях культуры и образования, на Днях охраны труда, на МВК по охране труда, а также в индивидуальном собеседовании,</w:t>
      </w:r>
      <w:r>
        <w:rPr>
          <w:bCs/>
          <w:szCs w:val="28"/>
        </w:rPr>
        <w:t xml:space="preserve"> </w:t>
      </w:r>
      <w:r>
        <w:rPr>
          <w:szCs w:val="28"/>
          <w:lang w:eastAsia="ar-SA"/>
        </w:rPr>
        <w:t>в том числе с  предпринимателями;</w:t>
      </w:r>
    </w:p>
    <w:p>
      <w:pPr>
        <w:pStyle w:val="TextBody"/>
        <w:tabs>
          <w:tab w:val="clear" w:pos="708"/>
          <w:tab w:val="left" w:pos="840" w:leader="none"/>
        </w:tabs>
        <w:spacing w:lineRule="atLeast" w:line="100"/>
        <w:rPr>
          <w:szCs w:val="28"/>
          <w:lang w:eastAsia="ar-SA"/>
        </w:rPr>
      </w:pPr>
      <w:r>
        <w:rPr>
          <w:szCs w:val="28"/>
          <w:lang w:eastAsia="ar-SA"/>
        </w:rPr>
        <w:tab/>
        <w:t>-п</w:t>
      </w:r>
      <w:r>
        <w:rPr>
          <w:bCs/>
          <w:szCs w:val="28"/>
          <w:lang w:eastAsia="ar-SA"/>
        </w:rPr>
        <w:t>о вопросам социального партнёрства в 2015 году опубликованы</w:t>
      </w:r>
      <w:r>
        <w:rPr>
          <w:szCs w:val="28"/>
          <w:lang w:eastAsia="ar-SA"/>
        </w:rPr>
        <w:t xml:space="preserve"> в СМИ 10 статей и 10</w:t>
      </w:r>
      <w:r>
        <w:rPr>
          <w:bCs/>
          <w:szCs w:val="28"/>
          <w:lang w:eastAsia="ar-SA"/>
        </w:rPr>
        <w:t xml:space="preserve"> материалов </w:t>
      </w:r>
      <w:r>
        <w:rPr>
          <w:szCs w:val="28"/>
        </w:rPr>
        <w:t>размещены</w:t>
      </w:r>
      <w:r>
        <w:rPr>
          <w:bCs/>
          <w:szCs w:val="28"/>
          <w:lang w:eastAsia="ar-SA"/>
        </w:rPr>
        <w:t xml:space="preserve"> на сайте администрации района в сети «Интернет»;</w:t>
      </w:r>
    </w:p>
    <w:p>
      <w:pPr>
        <w:pStyle w:val="TextBody"/>
        <w:tabs>
          <w:tab w:val="clear" w:pos="708"/>
          <w:tab w:val="left" w:pos="840" w:leader="none"/>
        </w:tabs>
        <w:spacing w:lineRule="atLeast" w:line="100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- оказана методическая помощь 126 работодателям в подготовке проектов коллективных договоров или дополнений к нему с выдачей нормативно - правовых материалов в электронном виде и на бумажном носителе. </w:t>
      </w:r>
    </w:p>
    <w:p>
      <w:pPr>
        <w:pStyle w:val="TextBody"/>
        <w:tabs>
          <w:tab w:val="clear" w:pos="708"/>
          <w:tab w:val="left" w:pos="840" w:leader="none"/>
        </w:tabs>
        <w:spacing w:lineRule="atLeast" w:line="100"/>
        <w:rPr/>
      </w:pPr>
      <w:r>
        <w:rPr>
          <w:szCs w:val="28"/>
          <w:lang w:eastAsia="ar-SA"/>
        </w:rPr>
        <w:tab/>
      </w:r>
      <w:r>
        <w:rPr>
          <w:bCs/>
          <w:szCs w:val="28"/>
        </w:rPr>
        <w:t>В результате проведённой работы управлением заключены коллективные договоры у 48 работодателей, продлены сроки действия колдоговоров 17 работодателями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Из общего числа заключенных колдоговоров в 2015г. - 8 новых, среди них МКУ «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» Ипатовского района, ООО «Гелиос», ГБ ПОУ «Ипатовский многопрофильный техникум», Совет депутатов г. Ипатово</w:t>
      </w:r>
      <w:r>
        <w:rPr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МКДОУ д/с №28 «Радуга»,</w:t>
      </w:r>
      <w:r>
        <w:rPr>
          <w:sz w:val="28"/>
          <w:szCs w:val="28"/>
        </w:rPr>
        <w:t xml:space="preserve"> АНО «Ипатовский академический многопрофильный колледж», Ипатовское местное отделение СКО ВДП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рамках ст. 51 ТК РФ</w:t>
      </w:r>
      <w:r>
        <w:rPr>
          <w:sz w:val="28"/>
          <w:szCs w:val="28"/>
        </w:rPr>
        <w:t xml:space="preserve"> в 2015 году осуществлён специалистами управления контроль по выполнению обязательств коллективного договора согласно плану работы в 6 организациях района. В ходе проверки выявлены нарушения трудового законодательства, разъяснен порядок их устранения и выданы рекомендации  по соблюдению трудовых прав работающих и развитию социального партнёр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lang w:eastAsia="ar-SA"/>
        </w:rPr>
        <w:t>Примером эффективности влияния коллективных договоров на повышение мотивации труда работников, их производительности могут служить коллективные договоры СППК «Софиевский», СПК «Кировский» и ГБУ СК «Ипатовская районная станция по борьбе с болезнями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 условиям коллективного договора в 2015 году в СППК «Софиевский» произведены выплаты премий работникам по итогам года на 6,7 млн. руб. и текущие премии  - на 3,8 млн. руб. (32% к фонду заработной платы). В итоге среднемесячная заработная плата работников СППК «Софиевский» за январь - декабрь 2015 г. составила 20836 руб., что в 2,3 раза выше уровня прожиточного минимума, установленного Правительством СК для трудоспособного человека (9041 руб.). </w:t>
        <w:tab/>
        <w:t>Кроме тог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ar-SA"/>
        </w:rPr>
        <w:tab/>
        <w:t>- оказана материальная помощь работникам по различным основаниям на 1,2 млн.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ar-SA"/>
        </w:rPr>
        <w:tab/>
        <w:t>- произведены выплаты учащимся, детям инвалидам - 420 тыс. руб., в том числе стипендии школьникам - 103,5 тыс.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ar-SA"/>
        </w:rPr>
        <w:tab/>
        <w:t>- направлено на организацию летнего отдыха школьников - 223 тыс. руб., на санаторно - курортное лечение работников и пенсионеров – 1,9 млн. руб., на удешевление питания – 2,4 млн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Оказана спонсорская и благотворительная помощь всех видов – 2,5 млн. руб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По условиям коллективного договора в СПК «Кировский» в 2015 произведены выплаты премий работникам на 6,4 млн. руб., оказана материальная помощь работникам в размере 1,5 млн. руб. (</w:t>
      </w:r>
      <w:r>
        <w:rPr>
          <w:color w:val="000000"/>
          <w:sz w:val="28"/>
          <w:szCs w:val="28"/>
          <w:lang w:eastAsia="ar-SA"/>
        </w:rPr>
        <w:t>30%</w:t>
      </w:r>
      <w:r>
        <w:rPr>
          <w:sz w:val="28"/>
          <w:szCs w:val="28"/>
          <w:lang w:eastAsia="ar-SA"/>
        </w:rPr>
        <w:t xml:space="preserve"> к фонду заработной платы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месячная заработная плата работников за январь - декабрь 2015г. в СПК «Кировский» составила 19775 руб., что в 2,2 раза выше уровня прожиточного минимума, установленного Правительством СК для трудоспособного человека (9041 руб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Кроме того, израсходовано 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ar-SA"/>
        </w:rPr>
        <w:tab/>
        <w:t>- спонсорскую и благотворительную помощь всех видов на 2,4 млн.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беспроцентные займы и ссуды – 17,2 млн.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ar-SA"/>
        </w:rPr>
        <w:tab/>
        <w:t>- ритуальные услуги – около 800 тыс. руб.(774 тыс. руб.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ar-SA"/>
        </w:rPr>
        <w:tab/>
        <w:t>- удешевление питания в период сельхоз кампаний - около 700 тыс. руб. (676 тыс. руб.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ar-SA"/>
        </w:rPr>
        <w:tab/>
        <w:t>- новогодние подарки - 400 тыс. руб.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ar-SA"/>
        </w:rPr>
        <w:tab/>
        <w:t>По условиям коллективного договора в ГБУ СК «Ипатовская районная станция по борьбе с болезнями животных»</w:t>
      </w:r>
      <w:r>
        <w:rPr>
          <w:sz w:val="28"/>
          <w:szCs w:val="28"/>
        </w:rPr>
        <w:t xml:space="preserve"> в целях социальной защиты работников производятся выплаты:</w:t>
      </w:r>
    </w:p>
    <w:p>
      <w:pPr>
        <w:pStyle w:val="ListParagraph"/>
        <w:ind w:left="0" w:firstLine="851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-</w:t>
      </w:r>
      <w:r>
        <w:rPr>
          <w:rFonts w:cs="Times New Roman"/>
          <w:sz w:val="28"/>
          <w:szCs w:val="28"/>
        </w:rPr>
        <w:t xml:space="preserve"> при уходе в ежегодный оплачиваемый отпуск в размере - от 0,5 до 3 (трех) должностных окладов;</w:t>
      </w:r>
    </w:p>
    <w:p>
      <w:pPr>
        <w:pStyle w:val="Heading"/>
        <w:tabs>
          <w:tab w:val="clear" w:pos="708"/>
          <w:tab w:val="left" w:pos="-45" w:leader="none"/>
          <w:tab w:val="left" w:pos="-3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связи с тяжелым материальным положением работника в размере - от 1 (одного) до 2 (двух)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день 1 октября (День пожилого человека) неработающим пенсионерам, ушедшим на пенсию из учреждения и проработавшим на нем не менее 3-х лет, в размере 500 рублей или равноценным продуктовым набором;</w:t>
      </w:r>
    </w:p>
    <w:p>
      <w:pPr>
        <w:pStyle w:val="Normal"/>
        <w:tabs>
          <w:tab w:val="clear" w:pos="708"/>
          <w:tab w:val="left" w:pos="-18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случае стихийных бедствий, пожара, кражи, повлекших значительную часть утраты имущества работника, размере 5 тыс. руб.;</w:t>
      </w:r>
    </w:p>
    <w:p>
      <w:pPr>
        <w:pStyle w:val="Normal"/>
        <w:tabs>
          <w:tab w:val="clear" w:pos="708"/>
          <w:tab w:val="left" w:pos="-1800" w:leader="none"/>
        </w:tabs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лечение и приобретение лекарств, связанных с продолжительной и тяжелой болезнью, операцией по заключению лечебного учреждения в размере 5 тыс. руб.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в связи со смертью близкого родственника работника (супруг(а), родители, дети) в размере 5 тыс. руб.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в связи с бракосочетанием работника, в связи с рождением ребёнка  -  3 тыс. руб.;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в связи с выходом на пенсию по достижению пенсионного возраста: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а) при стаже работы в Учреждении до 10 лет - 5  тыс. руб.;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spacing w:before="5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б) при стаже работы в Учреждении свыше 10 лет - 10 тыс. руб.;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spacing w:before="5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в связи с присвоением работнику почётного звания «Заслуженный работник ветеринарии Ставропольского края» - 3 должностных оклада;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spacing w:before="5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в связи с награждением работника учреждения Почетной грамотой учреждения, объявлением Благодарности учреждения - 1500 руб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в связи с награждением работника учреждения Почётной грамотой Министерства сельского хозяйства РФ, Почётной грамотой Губернатора Ставропольского края, Почётной грамотой управления ветеринарии Ставропольского края - 3 тыс. руб.;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 профессиональным праздникам (День работника сельского хозяйства и перерабатывающей промышленности, День ветеринарного работника) работникам учреждения в размере 30 % от должностного окла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сего за </w:t>
      </w:r>
      <w:r>
        <w:rPr>
          <w:sz w:val="28"/>
          <w:szCs w:val="28"/>
        </w:rPr>
        <w:t>2015 год</w:t>
      </w:r>
      <w:r>
        <w:rPr>
          <w:sz w:val="28"/>
          <w:szCs w:val="28"/>
          <w:lang w:eastAsia="ar-SA"/>
        </w:rPr>
        <w:t xml:space="preserve"> в ГБУ СК «Ипатовская районная станция по борьбе с болезнями животных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ыплачено премий  всех видов на 5,3 млн. руб., материальной помощи - 554 тыс. руб., что составляет 31 % к фонду оплаты труда, средняя зарплата составила 16617 руб. на 3% выше 2014г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Отдельные муниципальные и государственные учреждения в районе мотивируют труд неквалифицированных работников, устанавливая им в коллективном договоре стимулирующие выплаты и премии сверх МРОТ.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bCs/>
          <w:sz w:val="28"/>
          <w:szCs w:val="28"/>
          <w:lang w:eastAsia="ar-SA"/>
        </w:rPr>
        <w:tab/>
      </w:r>
      <w:r>
        <w:rPr>
          <w:bCs/>
          <w:sz w:val="28"/>
          <w:szCs w:val="28"/>
        </w:rPr>
        <w:t>Одно из направлений развития</w:t>
      </w:r>
      <w:r>
        <w:rPr>
          <w:sz w:val="28"/>
          <w:szCs w:val="28"/>
        </w:rPr>
        <w:t xml:space="preserve"> коллективно - договорной деятельности</w:t>
      </w:r>
      <w:r>
        <w:rPr>
          <w:bCs/>
          <w:sz w:val="28"/>
          <w:szCs w:val="28"/>
        </w:rPr>
        <w:t xml:space="preserve"> - организация на районном уровне краевого конкурса </w:t>
      </w:r>
      <w:r>
        <w:rPr>
          <w:sz w:val="28"/>
          <w:szCs w:val="28"/>
        </w:rPr>
        <w:t xml:space="preserve">«Коллективный договор, эффективность производства – основа защиты социально – трудовых прав работников»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26.06.2013г. № 254-п с изменениями, внесенными постановлением Правительства Ставропольского края от 29.01.2014г. №18-п, от 10.03.2015г. № 80-п специалистом управления проведена работа по обеспечению участия организаций района в краевом конкурсе </w:t>
      </w:r>
      <w:r>
        <w:rPr>
          <w:bCs/>
          <w:sz w:val="28"/>
          <w:szCs w:val="28"/>
        </w:rPr>
        <w:t>«Коллективный договор, эффективность производства – основа защиты социально-трудовых прав работников»: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</w:rPr>
        <w:t xml:space="preserve">- материалы об условиях конкурса направлены по электронной почте 111 крупным и средним организациям, индивидуальным предпринимателям, имеющим коллективные договоры и стабильно развивающим свою деятельность </w:t>
      </w:r>
      <w:r>
        <w:rPr>
          <w:bCs/>
          <w:sz w:val="28"/>
          <w:szCs w:val="28"/>
          <w:shd w:fill="FFFFFF" w:val="clear"/>
        </w:rPr>
        <w:t>(исх. 27.04.2015г. №1823/03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</w:rPr>
        <w:t xml:space="preserve">- информация </w:t>
      </w:r>
      <w:r>
        <w:rPr>
          <w:sz w:val="28"/>
          <w:szCs w:val="28"/>
        </w:rPr>
        <w:t xml:space="preserve">о конкурсе «Коллективный договор, </w:t>
      </w:r>
      <w:r>
        <w:rPr>
          <w:bCs/>
          <w:sz w:val="28"/>
          <w:szCs w:val="28"/>
        </w:rPr>
        <w:t>эффективность производства - основа защиты социально - трудовых прав работников» в 2015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а</w:t>
      </w:r>
      <w:r>
        <w:rPr>
          <w:sz w:val="28"/>
          <w:szCs w:val="28"/>
        </w:rPr>
        <w:t xml:space="preserve"> на сайте администрации района в сети «Интернет» </w:t>
      </w:r>
      <w:r>
        <w:rPr>
          <w:bCs/>
          <w:sz w:val="28"/>
          <w:szCs w:val="28"/>
        </w:rPr>
        <w:t xml:space="preserve">(исх. от 05.05.2015 г. №1908/03); 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глашение к участию в конкурсе передано по факсу 38 организациям и проведено собеседование с их руководством; 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</w:rPr>
        <w:t>- информация о конкурсе опубликована в районной газете «Степные зори» «Приглашаем к участию в конкурсах ... на передовой  коллективный договор</w:t>
      </w:r>
      <w:r>
        <w:rPr>
          <w:sz w:val="28"/>
          <w:szCs w:val="28"/>
        </w:rPr>
        <w:t>» (от 13.05.2015г. №36).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</w:t>
      </w:r>
      <w:r>
        <w:rPr>
          <w:sz w:val="28"/>
          <w:szCs w:val="28"/>
        </w:rPr>
        <w:t xml:space="preserve">приняты </w:t>
      </w:r>
      <w:r>
        <w:rPr>
          <w:bCs/>
          <w:sz w:val="28"/>
          <w:szCs w:val="28"/>
        </w:rPr>
        <w:t>заявки об участии в конкурсе</w:t>
      </w:r>
      <w:r>
        <w:rPr>
          <w:sz w:val="28"/>
          <w:szCs w:val="28"/>
        </w:rPr>
        <w:t xml:space="preserve"> в категории «Некоммерческие организации» от трёх организаций: ГБУ СК «Ипатовская районная станция по борьбе с болезнями животных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КДОУ д/с №1 «Светлячок» г. Ипатово</w:t>
      </w:r>
      <w:r>
        <w:rPr>
          <w:bCs/>
          <w:sz w:val="28"/>
          <w:szCs w:val="28"/>
        </w:rPr>
        <w:t xml:space="preserve">  и </w:t>
      </w:r>
      <w:r>
        <w:rPr>
          <w:sz w:val="28"/>
          <w:szCs w:val="28"/>
        </w:rPr>
        <w:t xml:space="preserve">МКОУ СОШ №1, г. Ипатово. 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.06.2015г.</w:t>
      </w:r>
      <w:r>
        <w:rPr>
          <w:bCs/>
          <w:iCs/>
          <w:sz w:val="28"/>
          <w:szCs w:val="28"/>
        </w:rPr>
        <w:t xml:space="preserve"> на заседании районная Комиссия</w:t>
      </w:r>
      <w:r>
        <w:rPr>
          <w:bCs/>
          <w:sz w:val="28"/>
          <w:szCs w:val="28"/>
        </w:rPr>
        <w:t xml:space="preserve"> рассмотрены</w:t>
      </w:r>
      <w:r>
        <w:rPr>
          <w:bCs/>
          <w:iCs/>
          <w:sz w:val="28"/>
          <w:szCs w:val="28"/>
        </w:rPr>
        <w:t xml:space="preserve"> вопросы </w:t>
      </w:r>
      <w:r>
        <w:rPr>
          <w:bCs/>
          <w:i/>
          <w:iCs/>
          <w:sz w:val="28"/>
          <w:szCs w:val="28"/>
        </w:rPr>
        <w:t>«</w:t>
      </w:r>
      <w:r>
        <w:rPr>
          <w:bCs/>
          <w:sz w:val="28"/>
          <w:szCs w:val="28"/>
        </w:rPr>
        <w:t>Об итогах проведения в ИМР СК первого этапа краевого конкурса «Коллективный договор, эффективность производства - основа защиты социально-трудовых прав работников в 2013-2015г.г. в 2015г.», где принято решение</w:t>
      </w:r>
      <w:r>
        <w:rPr>
          <w:sz w:val="28"/>
          <w:szCs w:val="28"/>
        </w:rPr>
        <w:t xml:space="preserve"> по категории:</w:t>
      </w:r>
    </w:p>
    <w:p>
      <w:pPr>
        <w:pStyle w:val="Normal"/>
        <w:ind w:right="14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Коммерческие организации всех форм собственности» </w:t>
      </w:r>
      <w:r>
        <w:rPr>
          <w:bCs/>
          <w:sz w:val="28"/>
          <w:szCs w:val="28"/>
        </w:rPr>
        <w:t>призовые места не присуждать;</w:t>
      </w:r>
    </w:p>
    <w:p>
      <w:pPr>
        <w:pStyle w:val="Normal"/>
        <w:ind w:right="142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Не</w:t>
      </w:r>
      <w:r>
        <w:rPr>
          <w:sz w:val="28"/>
          <w:szCs w:val="28"/>
        </w:rPr>
        <w:t>коммерческие организации всех форм собственности»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судить</w:t>
      </w:r>
      <w:r>
        <w:rPr>
          <w:bCs/>
          <w:sz w:val="28"/>
          <w:szCs w:val="28"/>
        </w:rPr>
        <w:t xml:space="preserve"> первое место</w:t>
      </w:r>
      <w:r>
        <w:rPr>
          <w:sz w:val="28"/>
          <w:szCs w:val="28"/>
        </w:rPr>
        <w:t xml:space="preserve"> ГБУ СК «Ипатовская районная станция по борьбе с болезнями животных», набравшему максимальное количество баллов- 2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торое место - МКДОУ д/с №1 «Светлячок» г. Ипатово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МКОУ СОШ №1, г. Ипатово, набравших по 20 баллов </w:t>
      </w:r>
      <w:r>
        <w:rPr>
          <w:bCs/>
          <w:sz w:val="28"/>
          <w:szCs w:val="28"/>
        </w:rPr>
        <w:t>и направить документы в Минтруд края для участия во втором этапе краевого конкурса.</w:t>
      </w:r>
    </w:p>
    <w:p>
      <w:pPr>
        <w:pStyle w:val="Normal"/>
        <w:tabs>
          <w:tab w:val="clear" w:pos="708"/>
          <w:tab w:val="left" w:pos="709" w:leader="none"/>
          <w:tab w:val="left" w:pos="9435" w:leader="none"/>
        </w:tabs>
        <w:ind w:right="142" w:firstLine="709"/>
        <w:jc w:val="both"/>
        <w:rPr/>
      </w:pPr>
      <w:r>
        <w:rPr>
          <w:bCs/>
          <w:color w:val="000000"/>
          <w:sz w:val="28"/>
          <w:szCs w:val="28"/>
        </w:rPr>
        <w:t>Подготовлены и н</w:t>
      </w:r>
      <w:r>
        <w:rPr>
          <w:sz w:val="28"/>
          <w:szCs w:val="28"/>
        </w:rPr>
        <w:t>аправлены документы на краевой конкурс «Коллективный договор, эффективность производства - основа защиты социально-трудовых прав работников» в 2015г.: ГБУ СК «Ипатовская районная станция по борьбе с болезнями животных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КДОУ д/с №1 «Светлячок» г. Ипатово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МКОУ СОШ №1 г. Ипатово. </w:t>
      </w:r>
    </w:p>
    <w:p>
      <w:pPr>
        <w:pStyle w:val="Normal"/>
        <w:tabs>
          <w:tab w:val="clear" w:pos="708"/>
          <w:tab w:val="left" w:pos="709" w:leader="none"/>
          <w:tab w:val="left" w:pos="9435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раевой конкурсной комиссии в категории «Некоммерческие организации» второе место присуждено ГБУ СК «Ипатовская районная станция по борьбе с болезнями животных» с вручением ценного подарка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омощью работодателей района - спонсоров 3 –м победителям  первого этапа  краевого конкурса были вручены ценные подарки. Спасибо работодателям - спонсорам конкурса за сотрудничество и  оказанную материальную поддержку.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с помощью административного ресурса – главы администрации С.Б. Савченко проведена организационная работа по приведению эффективного состава представительства работодателей согласно легитимности. В состав  трёхсторонней комиссии вошли руководители значимых сельхозпредприятий и предприятий промышленности нашего района, координатором  стороны работодателей назначен инициативный ИП А.А. Ледовской.</w:t>
      </w:r>
    </w:p>
    <w:p>
      <w:pPr>
        <w:pStyle w:val="TextBody"/>
        <w:tabs>
          <w:tab w:val="clear" w:pos="708"/>
          <w:tab w:val="left" w:pos="840" w:leader="none"/>
        </w:tabs>
        <w:spacing w:lineRule="atLeast" w:line="100"/>
        <w:rPr/>
      </w:pPr>
      <w:r>
        <w:rPr>
          <w:bCs/>
          <w:szCs w:val="28"/>
        </w:rPr>
        <w:tab/>
        <w:t>П</w:t>
      </w:r>
      <w:r>
        <w:rPr>
          <w:szCs w:val="28"/>
        </w:rPr>
        <w:t>ерспективы развития коллективно - договорной деятельности зависят от</w:t>
      </w:r>
      <w:r>
        <w:rPr>
          <w:bCs/>
          <w:szCs w:val="28"/>
        </w:rPr>
        <w:t xml:space="preserve"> активности работы сторон социального партнёрства – работодателей, профсоюзов и администрации.</w:t>
      </w:r>
    </w:p>
    <w:p>
      <w:pPr>
        <w:pStyle w:val="TextBody"/>
        <w:tabs>
          <w:tab w:val="clear" w:pos="708"/>
          <w:tab w:val="left" w:pos="840" w:leader="none"/>
        </w:tabs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lineRule="atLeast" w:line="100"/>
        <w:ind w:left="0" w:firstLine="900"/>
        <w:rPr>
          <w:szCs w:val="28"/>
          <w:lang w:eastAsia="ar-SA"/>
        </w:rPr>
      </w:pPr>
      <w:r>
        <w:rPr>
          <w:bCs/>
          <w:szCs w:val="28"/>
        </w:rPr>
        <w:t xml:space="preserve">Выполнение решений </w:t>
      </w:r>
      <w:r>
        <w:rPr>
          <w:bCs/>
          <w:iCs/>
          <w:szCs w:val="28"/>
        </w:rPr>
        <w:t xml:space="preserve">районной </w:t>
      </w:r>
      <w:r>
        <w:rPr>
          <w:bCs/>
          <w:szCs w:val="28"/>
        </w:rPr>
        <w:t xml:space="preserve">3-х сторонней комиссии по </w:t>
      </w:r>
      <w:r>
        <w:rPr>
          <w:color w:val="000000"/>
          <w:szCs w:val="28"/>
        </w:rPr>
        <w:t>вовлечению в коллективно - договорный процесс каждой стороной социального партнёрства.</w:t>
      </w:r>
      <w:r>
        <w:rPr>
          <w:bCs/>
          <w:szCs w:val="28"/>
        </w:rPr>
        <w:t xml:space="preserve"> При этом ни сторона профсоюзов и работодателями в течение ряда лет не выполняются решения комиссии по заключению новых колдоговоров и отраслевых Соглашений в сельском хозяйстве и культуре. В связи с истечением срока действия т</w:t>
      </w:r>
      <w:r>
        <w:rPr>
          <w:bCs/>
          <w:szCs w:val="28"/>
          <w:lang w:eastAsia="ar-SA"/>
        </w:rPr>
        <w:t>ерриториально-отраслевое соглашение по органам местного</w:t>
      </w:r>
      <w:r>
        <w:rPr/>
        <w:t xml:space="preserve"> </w:t>
      </w:r>
      <w:r>
        <w:rPr>
          <w:szCs w:val="28"/>
        </w:rPr>
        <w:t>самоуправления 05.06.2016г. необходимо проводить оргработу по его заключению.</w:t>
      </w:r>
    </w:p>
    <w:p>
      <w:pPr>
        <w:pStyle w:val="TextBody"/>
        <w:spacing w:lineRule="atLeast" w:line="100"/>
        <w:ind w:firstLine="900"/>
        <w:rPr>
          <w:szCs w:val="28"/>
          <w:lang w:eastAsia="ar-SA"/>
        </w:rPr>
      </w:pPr>
      <w:r>
        <w:rPr>
          <w:szCs w:val="28"/>
          <w:lang w:eastAsia="ar-SA"/>
        </w:rPr>
        <w:t xml:space="preserve">Наиболее неблагоприятная ситуация по социальному партнёрству складывается среди предприятий сельского хозяйства: не заключены коллективные договоры в 5 крупных сельхозпредприятий: ООО «Урожайное», ООО АПК «Юг Агропрогресс», ЗАО СП  «Октябрьское», ЗАО СП «Агроинвест» и КФХ «Усенко». </w:t>
        <w:tab/>
        <w:t xml:space="preserve">Аналогично среди ИП – заключено всего 11 колдоговоров, большое поле деятельности для работодателей и профсоюзов. </w:t>
      </w:r>
    </w:p>
    <w:p>
      <w:pPr>
        <w:pStyle w:val="Normal"/>
        <w:tabs>
          <w:tab w:val="clear" w:pos="708"/>
          <w:tab w:val="left" w:pos="-8162" w:leader="none"/>
          <w:tab w:val="left" w:pos="-616" w:leader="none"/>
        </w:tabs>
        <w:ind w:left="86" w:firstLine="765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2.</w:t>
        <w:tab/>
      </w:r>
      <w:r>
        <w:rPr>
          <w:iCs/>
          <w:sz w:val="28"/>
          <w:szCs w:val="28"/>
          <w:lang w:eastAsia="ar-SA"/>
        </w:rPr>
        <w:t xml:space="preserve"> Ежегодно в мае-июне проводится конкурс </w:t>
      </w:r>
      <w:r>
        <w:rPr>
          <w:bCs/>
          <w:iCs/>
          <w:sz w:val="28"/>
          <w:szCs w:val="28"/>
          <w:lang w:eastAsia="ar-SA"/>
        </w:rPr>
        <w:t>«Коллективный договор, эффективность производства - основа защиты социально-трудовых прав работников» участие представителей района сторон социального партнёрства</w:t>
      </w:r>
      <w:r>
        <w:rPr>
          <w:bCs/>
          <w:sz w:val="28"/>
          <w:szCs w:val="28"/>
        </w:rPr>
        <w:t>.</w:t>
      </w:r>
    </w:p>
    <w:p>
      <w:pPr>
        <w:pStyle w:val="TextBody"/>
        <w:snapToGrid w:val="false"/>
        <w:ind w:firstLine="709"/>
        <w:rPr>
          <w:bCs/>
          <w:iCs/>
          <w:szCs w:val="28"/>
          <w:lang w:eastAsia="ar-SA"/>
        </w:rPr>
      </w:pPr>
      <w:r>
        <w:rPr>
          <w:bCs/>
          <w:szCs w:val="28"/>
        </w:rPr>
        <w:t>Один из показателей участия в конкурсе - наличие профсоюзной организации.</w:t>
      </w:r>
      <w:r>
        <w:rPr>
          <w:bCs/>
          <w:iCs/>
          <w:szCs w:val="28"/>
          <w:lang w:eastAsia="ar-SA"/>
        </w:rPr>
        <w:t xml:space="preserve"> </w:t>
        <w:tab/>
        <w:t xml:space="preserve">В 2015 году имелись профорганы в 107 организациях - в основном в государственных и бюджетных учреждениях, их количество уменьшилось по сравнению с предыдущим годом на 4 . </w:t>
      </w:r>
    </w:p>
    <w:p>
      <w:pPr>
        <w:pStyle w:val="TextBody"/>
        <w:snapToGrid w:val="false"/>
        <w:ind w:firstLine="851"/>
        <w:rPr>
          <w:bCs/>
          <w:szCs w:val="28"/>
        </w:rPr>
      </w:pPr>
      <w:r>
        <w:rPr>
          <w:szCs w:val="28"/>
        </w:rPr>
        <w:t>Представительству</w:t>
      </w:r>
      <w:r>
        <w:rPr>
          <w:bCs/>
          <w:iCs/>
          <w:szCs w:val="28"/>
          <w:lang w:eastAsia="ar-SA"/>
        </w:rPr>
        <w:t xml:space="preserve"> Федерации профсоюзов СК необходимо активизировать работу по их созданию или восстановлению профорганов в основных отраслях материального производства: с/х, строительстве, транспорте, ЖК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ab/>
        <w:t>Х</w:t>
      </w:r>
      <w:r>
        <w:rPr>
          <w:sz w:val="28"/>
          <w:szCs w:val="28"/>
        </w:rPr>
        <w:t xml:space="preserve">очется пожелать представителям сторон социального партнёрства, представительству </w:t>
      </w:r>
      <w:r>
        <w:rPr>
          <w:bCs/>
          <w:color w:val="000000"/>
          <w:sz w:val="28"/>
          <w:szCs w:val="28"/>
        </w:rPr>
        <w:t>Союза</w:t>
      </w:r>
      <w:r>
        <w:rPr>
          <w:bCs/>
          <w:sz w:val="28"/>
          <w:szCs w:val="28"/>
        </w:rPr>
        <w:t xml:space="preserve"> работодателей </w:t>
      </w:r>
      <w:r>
        <w:rPr>
          <w:sz w:val="28"/>
          <w:szCs w:val="28"/>
        </w:rPr>
        <w:t>и представительству</w:t>
      </w:r>
      <w:r>
        <w:rPr>
          <w:bCs/>
          <w:iCs/>
          <w:sz w:val="28"/>
          <w:szCs w:val="28"/>
          <w:lang w:eastAsia="ar-SA"/>
        </w:rPr>
        <w:t xml:space="preserve"> Федерации профсоюзов СК, Администрации</w:t>
      </w:r>
      <w:r>
        <w:rPr>
          <w:sz w:val="28"/>
          <w:szCs w:val="28"/>
        </w:rPr>
        <w:t xml:space="preserve"> активизировать </w:t>
      </w:r>
      <w:r>
        <w:rPr>
          <w:color w:val="000000"/>
          <w:sz w:val="28"/>
          <w:szCs w:val="28"/>
        </w:rPr>
        <w:t>коллективно - договорный процесс в район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авовых гарантий  и тру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ТСЗН АИМР  СК</w:t>
      </w:r>
      <w:r>
        <w:rPr>
          <w:sz w:val="28"/>
          <w:szCs w:val="28"/>
        </w:rPr>
        <w:tab/>
        <w:tab/>
        <w:tab/>
        <w:t xml:space="preserve">                                                   Г.И. Вертелецкая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1">
    <w:name w:val="WW-Absatz-Standardschriftart1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84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3:00Z</dcterms:created>
  <dc:creator>Труд</dc:creator>
  <dc:description/>
  <cp:keywords/>
  <dc:language>en-US</dc:language>
  <cp:lastModifiedBy>NT Computer</cp:lastModifiedBy>
  <cp:lastPrinted>2016-03-23T08:50:00Z</cp:lastPrinted>
  <dcterms:modified xsi:type="dcterms:W3CDTF">2016-03-23T05:54:00Z</dcterms:modified>
  <cp:revision>400</cp:revision>
  <dc:subject/>
  <dc:title>Текст выступления </dc:title>
</cp:coreProperties>
</file>