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Pag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2016 г.                     г. Ипатово                                         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E%D1%80%D0%B8%D1%81%D1%82%5C%D0%A0%D0%B0%D0%B1%D0%BE%D1%87%D0%B8%D0%B9%20%D1%81%D1%82%D0%BE%D0%BB%5C%D0%9C%D0%B5%D1%80%D0%B5%D0%B6%D0%BA%D0%BE%20%D0%A2.%D0%93%5C%D0%92%D0%BD%D0%B5%D1%81%D0%B5%D0%BD%D0%B8%D0%B5%20%D0%B8%D0%B7%D0%BC%D0%B5%D0%BD%D0%B5%D0%BD%D0%B8%D0%B9%20%D0%B2%20%D0%A0%D0%B5%D0%B3%D0%BB%D0%B0%D0%BC%D0%B5%D0%BD%D1%82%20%20%D0%97%D0%B0%D1%87%D0%B8%D1%81%D0%BB%D0%B5%D0%BD%D0%B8%D0%B5%20%D0%B2%20%D0%BE%D0%B1%D1%80%D0%B0%D0%B7%D0%BE%D0%B2%D0%B0%D1%82%D0%B5%D0%BB%D1%8C%D0%BD%D1%83%D1%8E%20%D0%BE%D1%80%D0%B3%D0%B0%D0%BD%D0%B8%D0%B7%D0%B0%D1%86%D0%B8%D1%8E.doc" \l "P35%23P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ем заявлений, постановка на учет и зачисление детей в образовательные организации Ипатовского муниципального района Ставропольского края, реализующие основную образовательную программу дошкольного образования (детские сады)», утвержденный постановлением администрации Ипатовского муниципального района Ставропольского края от 27 октября 2015 года № 72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17 июля 2013 г. N 244-рп "О снижении административных барьеров, оптимизации и повышении качества предоставления государственных и муниципальных услуг в Ставропольском крае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муниципального района Ставропольского края от 7 сентября 2011 г. N 822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", администрация Ипатовского муниципального район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ab/>
        <w:t xml:space="preserve">1. Утвердить прилагаемые изменения, которые вносятся в 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E%D1%80%D0%B8%D1%81%D1%82%5C%D0%A0%D0%B0%D0%B1%D0%BE%D1%87%D0%B8%D0%B9%20%D1%81%D1%82%D0%BE%D0%BB%5C%D0%9C%D0%B5%D1%80%D0%B5%D0%B6%D0%BA%D0%BE%20%D0%A2.%D0%93%5C%D0%92%D0%BD%D0%B5%D1%81%D0%B5%D0%BD%D0%B8%D0%B5%20%D0%B8%D0%B7%D0%BC%D0%B5%D0%BD%D0%B5%D0%BD%D0%B8%D0%B9%20%D0%B2%20%D0%A0%D0%B5%D0%B3%D0%BB%D0%B0%D0%BC%D0%B5%D0%BD%D1%82%20%20%D0%97%D0%B0%D1%87%D0%B8%D1%81%D0%BB%D0%B5%D0%BD%D0%B8%D0%B5%20%D0%B2%20%D0%BE%D0%B1%D1%80%D0%B0%D0%B7%D0%BE%D0%B2%D0%B0%D1%82%D0%B5%D0%BB%D1%8C%D0%BD%D1%83%D1%8E%20%D0%BE%D1%80%D0%B3%D0%B0%D0%BD%D0%B8%D0%B7%D0%B0%D1%86%D0%B8%D1%8E.doc" \l "P35%23P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предоставлению муниципальной услуги «Прием заявлений, постановка на учет и зачисление детей в образовательные организации Ипатовского муниципального района Ставропольского края, реализующие основную образовательную программу дошкольного образования (детские сады)», утвержденный постановлением администрации Ипатовского муниципального района Ставропольского края от 27 октября 2015 года № 72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временно исполняющего обязанности заместителя главы администрации, начальника отдела образования администрации Ипатовского муниципального района Ставропольского края Братчик Г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фициального обнарод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ConsPlusNormal"/>
        <w:pBdr>
          <w:bottom w:val="single" w:sz="12" w:space="1" w:color="000000"/>
        </w:pBdr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С.Б.Савченко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временно исполняющий обязанности заместителя главы администрации Ипатовского муниципального район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Н. Братчик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Э.В. Кондрать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главны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пециалист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звития </w:t>
        <w:tab/>
        <w:t>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Ж.Н. Кудлай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 xml:space="preserve">                                                       М.А. Коваленко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образования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Г.Н. Братчик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правового и кадрового обеспечения</w:t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образования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</w:t>
        <w:tab/>
        <w:tab/>
        <w:tab/>
        <w:tab/>
        <w:tab/>
        <w:tab/>
        <w:t>1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Плюс</w:t>
        <w:tab/>
        <w:tab/>
        <w:tab/>
        <w:tab/>
        <w:tab/>
        <w:tab/>
        <w:tab/>
        <w:tab/>
        <w:t>1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>1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 прокуратуру</w:t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065" w:leader="none"/>
        </w:tabs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65" w:leader="none"/>
        </w:tabs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</w:t>
      </w:r>
    </w:p>
    <w:p>
      <w:pPr>
        <w:pStyle w:val="Normal"/>
        <w:tabs>
          <w:tab w:val="clear" w:pos="708"/>
          <w:tab w:val="left" w:pos="1065" w:leader="none"/>
        </w:tabs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</w:t>
      </w:r>
    </w:p>
    <w:p>
      <w:pPr>
        <w:pStyle w:val="Normal"/>
        <w:tabs>
          <w:tab w:val="clear" w:pos="708"/>
          <w:tab w:val="left" w:pos="1065" w:leader="none"/>
        </w:tabs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>от ___ ____________ №___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1065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E%D1%80%D0%B8%D1%81%D1%82%5C%D0%A0%D0%B0%D0%B1%D0%BE%D1%87%D0%B8%D0%B9%20%D1%81%D1%82%D0%BE%D0%BB%5C%D0%9C%D0%B5%D1%80%D0%B5%D0%B6%D0%BA%D0%BE%20%D0%A2.%D0%93%5C%D0%92%D0%BD%D0%B5%D1%81%D0%B5%D0%BD%D0%B8%D0%B5%20%D0%B8%D0%B7%D0%BC%D0%B5%D0%BD%D0%B5%D0%BD%D0%B8%D0%B9%20%D0%B2%20%D0%A0%D0%B5%D0%B3%D0%BB%D0%B0%D0%BC%D0%B5%D0%BD%D1%82%20%20%D0%97%D0%B0%D1%87%D0%B8%D1%81%D0%BB%D0%B5%D0%BD%D0%B8%D0%B5%20%D0%B2%20%D0%BE%D0%B1%D1%80%D0%B0%D0%B7%D0%BE%D0%B2%D0%B0%D1%82%D0%B5%D0%BB%D1%8C%D0%BD%D1%83%D1%8E%20%D0%BE%D1%80%D0%B3%D0%B0%D0%BD%D0%B8%D0%B7%D0%B0%D1%86%D0%B8%D1%8E.doc" \l "P35%23P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предоставлению муниципальной услуги «Прием заявлений, постановка на учет и зачисление детей в образовательные организации Ипатовского муниципального района Ставропольского края, реализующие основную образовательную программу дошкольного образования (детские сады)», утвержденный постановлением администрации Ипатовского муниципального района Ставропольского края от 27 октября 2015 года № 726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I. Общие по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ункте 1.2  абзац второ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ями, при получении муниципальной услуги, являются родители (законные представители) детей в возрасте от двух месяцев до прекращения образовательных отношений, проживающие и зарегистрированные на территории Ипатовского района Ставропольского края (далее - заявители)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II. Стандарт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В абзаце пятом  пункта 2.6. слова «, нормативными правовыми актами администрации Ипатовского муниципального района Ставропольского края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2.7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7. Для зачисления ребенка в МДОО заявители подают в МДОО путевку, выданную в отделе образования (Приложение 9 к Административному регламенту - не приводится), личное заявление родителя (законного представителя) ребенка (Приложение 5 к Административному регламенту - не приводится) при предъявлении оригинал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в образовательную организ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одител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на русском языке либо должны иметь нотариально заверенный перевод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Заявление заполняется заявителем рукописным или машинописным способом. В случае если заявление заполнено машинописным способом, заявитель дополнительно в нижней части заявления разборчиво от руки указывает свои фамилию, имя, отчество (полностью), ставит подпись и дату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 должно быть подчисток, приписок, зачеркнутых слов и иных не оговоренных в н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на документах, полученных посредством ксерокопирования, должны быть разборчи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ставляемых сведений и документов возлагается н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тавропольского края и Ипатовского муниципального района Ставропольского края, регулирующими отношения, возникающие в связи с предоставлени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Абзац первый подпункта 2.17.4 пункта 2.17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ание должно быть оборудовано отдельным входом для свободного доступа заявителей в помещение, должны быть созданы условия для прохода инвалидов. Инвалидам в целях обеспечения доступности муниципальной услуги оказывается помощь в преодолении различных барьеров, мешающих в получении ими услуги наравне с другими лицами, содействие со стороны должностных лиц организации при входе в помещение и выходе из него. Обеспечивается сопровождение инвалидов, имеющих стойкие расстройства функций зрения и самостоятельного передвижения по территории организац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став, последовательность и сроки выполнения административных процедур, требования к их выполнению, в том числе особенности выполнения административных процедур в электронном ви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пункт  3.4.7. пункта 3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7. В течение трех рабочих дней после заключения договора заведующий издает приказ о зачислении ребенка в МДОО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абзаце третьем подпункта 3.5.1. пункта 3.5. слова «со свидетельством о государственной аккредитации МДОО,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5 к Административному регламенту после слов «год рождения» дополнить словами «,  место рождения ребен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61EB6C22390C6A288533612DD1E0C4D3497F6095132B8FBEBAC49BB13D74442D8DB6CE613E640lCP9J" TargetMode="External"/><Relationship Id="rId3" Type="http://schemas.openxmlformats.org/officeDocument/2006/relationships/hyperlink" Target="consultantplus://offline/ref=C1761EB6C22390C6A288532011B140064B36CDFB0D573DEEAFB4F714EC1ADD13l0P5J" TargetMode="External"/><Relationship Id="rId4" Type="http://schemas.openxmlformats.org/officeDocument/2006/relationships/hyperlink" Target="consultantplus://offline/ref=C1761EB6C22390C6A288532011B140064B36CDFB025239EAA1B4F714EC1ADD130597822EA21EE749CD6FCAlEP7J" TargetMode="External"/><Relationship Id="rId5" Type="http://schemas.openxmlformats.org/officeDocument/2006/relationships/hyperlink" Target="consultantplus://offline/ref=D2F1FA632F6A147160C7C6AC8DF24EA3920F439CF01AAFAE100BE84A46ZDUFJ" TargetMode="External"/><Relationship Id="rId6" Type="http://schemas.openxmlformats.org/officeDocument/2006/relationships/hyperlink" Target="consultantplus://offline/ref=D2F1FA632F6A147160C7C6AC8DF24EA3920D4E9BF017AFAE100BE84A46DF54E9BFCA706032061EFCZFU5J" TargetMode="External"/><Relationship Id="rId7" Type="http://schemas.openxmlformats.org/officeDocument/2006/relationships/hyperlink" Target="consultantplus://offline/ref=D2F1FA632F6A147160C7C6AC8DF24EA39A024C98F515F2A41852E44841D00BFEB8837C6132061EZFU1J" TargetMode="External"/><Relationship Id="rId8" Type="http://schemas.openxmlformats.org/officeDocument/2006/relationships/hyperlink" Target="consultantplus://offline/ref=D2F1FA632F6A147160C7C6AC8DF24EA39203499AF01FAFAE100BE84A46DF54E9BFCA706032061DF3ZFU1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2:00Z</dcterms:created>
  <dc:creator>Казакова С.Н.</dc:creator>
  <dc:description/>
  <cp:keywords/>
  <dc:language>en-US</dc:language>
  <cp:lastModifiedBy>ipatovoknd</cp:lastModifiedBy>
  <cp:lastPrinted>2016-05-17T14:05:00Z</cp:lastPrinted>
  <dcterms:modified xsi:type="dcterms:W3CDTF">2016-06-20T12:52:00Z</dcterms:modified>
  <cp:revision>2</cp:revision>
  <dc:subject/>
  <dc:title/>
</cp:coreProperties>
</file>